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883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15pt;margin-top:-24.55pt;width:93.6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014596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องค์การบริหารส่วนตำบล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”  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กษาการตามประมวลจริยธรรมนี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เนิ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</w:t>
      </w:r>
      <w:r>
        <w:rPr>
          <w:rFonts w:ascii="TH SarabunPSK" w:hAnsi="TH SarabunPSK" w:cs="TH SarabunPSK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ไม่ประพฤติตนอันอาจก่อให้เกิดความเสื่อมเสียต่อเกียรติภูมิของตำแหน่ง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เชียงแรง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เชียงแรง  หรือ 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สมควร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้น  จำนวน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PSK" w:ascii="TH SarabunPSK" w:hAnsi="TH SarabunPSK"/>
          <w:sz w:val="32"/>
          <w:szCs w:val="32"/>
        </w:rPr>
        <w:t xml:space="preserve">(1) –(3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 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ั่งยุติเรื่อง  แต่หากปรากฏข้อเท็จจริงว่า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้ว  ให้องค์การบริหารส่วนตำบลเชียงแรง 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เชียงแรง 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17 (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*****************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8:00Z</dcterms:created>
  <dc:creator>Windows User</dc:creator>
  <dc:description/>
  <cp:keywords/>
  <dc:language>en-US</dc:language>
  <cp:lastModifiedBy>U-D</cp:lastModifiedBy>
  <cp:lastPrinted>2017-06-16T13:43:00Z</cp:lastPrinted>
  <dcterms:modified xsi:type="dcterms:W3CDTF">2019-06-13T04:45:00Z</dcterms:modified>
  <cp:revision>5</cp:revision>
  <dc:subject/>
  <dc:title/>
</cp:coreProperties>
</file>