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241935</wp:posOffset>
            </wp:positionV>
            <wp:extent cx="1180465" cy="1320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ตาเนิ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รายงานผลการจัดซื้อ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จัดจ้า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งวดที่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 (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ascii="TH SarabunPSK" w:hAnsi="TH SarabunPSK" w:cs="TH SarabunPSK"/>
          <w:b/>
          <w:b/>
          <w:bCs/>
        </w:rPr>
        <w:t>เมษา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–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ด้วยองค์การบริหารส่วนตำบลตาเนิน  ได้ดำเนินการจัดซื้อโครงการต่างๆ  โดยวิธีสอบราคาและตกลงราคา  ซึ่งผู้รับจ้างได้ดำเนินการเสร็จแล้ว  ระหว่างเดือน</w:t>
      </w:r>
      <w:r>
        <w:rPr>
          <w:rFonts w:ascii="TH SarabunPSK" w:hAnsi="TH SarabunPSK" w:cs="TH SarabunPSK"/>
          <w:b/>
          <w:b/>
          <w:bCs/>
        </w:rPr>
        <w:t>เมษา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–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ascii="TH SarabunPSK" w:hAnsi="TH SarabunPSK" w:cs="TH SarabunPSK"/>
          <w:b/>
          <w:b/>
          <w:bCs/>
        </w:rPr>
        <w:t>กันยา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มีรายละเอียดดังนี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13"/>
        <w:gridCol w:w="8"/>
        <w:gridCol w:w="6"/>
        <w:gridCol w:w="1261"/>
        <w:gridCol w:w="6"/>
        <w:gridCol w:w="7"/>
        <w:gridCol w:w="1415"/>
        <w:gridCol w:w="1125"/>
        <w:gridCol w:w="7"/>
        <w:gridCol w:w="6"/>
        <w:gridCol w:w="1130"/>
      </w:tblGrid>
      <w:tr>
        <w:trPr>
          <w:trHeight w:val="7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ส่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อบงาน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จัดห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7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เพื่อการเกษ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ยหนองเขม่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ที่นานางม้วน ไม้สันเทียะ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บ้านบึงสง่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,400.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เพื่อการเกษตร  หมู่ที่ 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 xml:space="preserve">บ้านเนินสมบรูณ์ 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.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4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เพื่อการเกษตรสายรอบหมู่บ้าน  หมู่ที่ </w:t>
            </w: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>บ้านราชภูม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,000.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4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ลงดินลูกรังพร้อมวางท่อระบายน้ำถนนภายในหมู่บ้าน หมู่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บ้านหนองขาม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8,500.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4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ลงดินลูกรังพร้อมเกลี่ยปรับแต่งผิวจราจรเรียบหมู่ที่ 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บ้านสามหลักพัฒนา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,000.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บ้านโนนไร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,000.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บ้านหนองโพธิ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,600.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บ้านโนนคู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,000.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บ้านเนินทอ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9,000.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บ้านเนินเพช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7,000.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cs="TH SarabunPSK"/>
              </w:rPr>
              <w:t>มิ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8. </w:t>
      </w:r>
      <w:r>
        <w:rPr>
          <w:rFonts w:ascii="TH SarabunPSK" w:hAnsi="TH SarabunPSK" w:cs="TH SarabunPSK"/>
        </w:rPr>
        <w:t>โครงการก่อสร้าง</w:t>
      </w:r>
      <w:r>
        <w:rPr>
          <w:rFonts w:cs="TH SarabunPSK" w:ascii="TH SarabunPSK" w:hAnsi="TH SarabunPSK"/>
        </w:rPr>
        <w:t>).../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13"/>
        <w:gridCol w:w="1275"/>
        <w:gridCol w:w="1428"/>
        <w:gridCol w:w="1125"/>
        <w:gridCol w:w="1143"/>
      </w:tblGrid>
      <w:tr>
        <w:trPr>
          <w:trHeight w:val="6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ส่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อบงา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จัดห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6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ดินเพื่อการเกษตรสายป่าช้าเก่า  หมู่ที่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 xml:space="preserve">บ้านโนนไร่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,000.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6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 xml:space="preserve">ก่อสร้างถนนคอนกรีตเสริมเหล็ก  หมู่ที่ 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บ้านหนองขาม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,900.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9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ascii="TH SarabunPSK" w:hAnsi="TH SarabunPSK" w:cs="TH SarabunPSK"/>
              </w:rPr>
              <w:t>ก่อสร้างถนนคอนกรีตเสริมเหล็ก</w:t>
            </w:r>
            <w:r>
              <w:rPr>
                <w:rFonts w:ascii="TH SarabunPSK" w:hAnsi="TH SarabunPSK" w:cs="TH SarabunPSK"/>
              </w:rPr>
              <w:t xml:space="preserve">  หมู่ที่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บ้านหนองโพธิ์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,800.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2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  หมู่ที่  </w:t>
            </w:r>
            <w:r>
              <w:rPr>
                <w:rFonts w:cs="TH SarabunPSK" w:ascii="TH SarabunPSK" w:hAnsi="TH SarabunPSK"/>
              </w:rPr>
              <w:t xml:space="preserve">13   </w:t>
            </w:r>
            <w:r>
              <w:rPr>
                <w:rFonts w:ascii="TH SarabunPSK" w:hAnsi="TH SarabunPSK" w:cs="TH SarabunPSK"/>
              </w:rPr>
              <w:t xml:space="preserve">บ้านราชภูมิ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7,900.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  หมู่ที่  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บ้าน</w:t>
            </w:r>
            <w:r>
              <w:rPr>
                <w:rFonts w:ascii="TH SarabunPSK" w:hAnsi="TH SarabunPSK" w:cs="TH SarabunPSK"/>
              </w:rPr>
              <w:t>โกรกกุลา</w:t>
            </w:r>
            <w:r>
              <w:rPr>
                <w:rFonts w:ascii="TH SarabunPSK" w:hAnsi="TH SarabunPSK" w:cs="TH SarabunPSK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7,000.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   หมู่ที่ </w:t>
            </w:r>
            <w:r>
              <w:rPr>
                <w:rFonts w:cs="TH SarabunPSK" w:ascii="TH SarabunPSK" w:hAnsi="TH SarabunPSK"/>
              </w:rPr>
              <w:t xml:space="preserve">10  </w:t>
            </w:r>
            <w:r>
              <w:rPr>
                <w:rFonts w:ascii="TH SarabunPSK" w:hAnsi="TH SarabunPSK" w:cs="TH SarabunPSK"/>
              </w:rPr>
              <w:t xml:space="preserve">บ้านเนินทอง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,000.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1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   หมู่ที่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บ้าน</w:t>
            </w:r>
            <w:r>
              <w:rPr>
                <w:rFonts w:ascii="TH SarabunPSK" w:hAnsi="TH SarabunPSK" w:cs="TH SarabunPSK"/>
              </w:rPr>
              <w:t>บึงสง่า</w:t>
            </w:r>
            <w:r>
              <w:rPr>
                <w:rFonts w:ascii="TH SarabunPSK" w:hAnsi="TH SarabunPSK" w:cs="TH SarabunPSK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9,000.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   หมู่ที่  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บ้านหนองขา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,500.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ก่อสร้างโรงจอดรถยนต์    ที่ทำการ  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ตาเนิน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แบบ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าเนิน  กำหน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9,900.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6 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70" w:right="-5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ณ  วันที่ 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4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ัชรี   สงคราม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องค์การบริหารส่วนตำบลตาเนิน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276" w:right="566" w:gutter="0" w:header="0" w:top="851" w:footer="0" w:bottom="54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  ในรอบเดื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ฤษภ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ตาเนิน   อำเภอเนินสง่า   จังหวัดชัยภูมิ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347"/>
        <w:gridCol w:w="1400"/>
        <w:gridCol w:w="2380"/>
        <w:gridCol w:w="1260"/>
        <w:gridCol w:w="2100"/>
        <w:gridCol w:w="1260"/>
        <w:gridCol w:w="1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งเงิ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คากลา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้า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เสนอ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ที่ได้รับการคัดเลื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ดซื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้า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ได้รับคัดเลือ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เพื่อการเกษ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ยหนองเขม่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ที่นานางม้วน   ไม้สันเทียะ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>บ้านบึงสง่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,300</w:t>
            </w:r>
            <w:r>
              <w:rPr>
                <w:rFonts w:cs="TH SarabunPSK" w:ascii="TH SarabunPSK" w:hAnsi="TH SarabunPSK"/>
              </w:rPr>
              <w:t>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วรธรรมการ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่อสร้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ุ่งคล้าก่อสร้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ส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วิศว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รัพย์สถาพ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่อสร้างชัยภูม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,900</w:t>
            </w:r>
            <w:r>
              <w:rPr>
                <w:rFonts w:cs="TH SarabunPSK" w:ascii="TH SarabunPSK" w:hAnsi="TH SarabunPSK"/>
              </w:rPr>
              <w:t>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,700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,000</w:t>
            </w:r>
            <w:r>
              <w:rPr>
                <w:rFonts w:cs="TH SarabunPSK" w:ascii="TH SarabunPSK" w:hAnsi="TH SarabunPSK"/>
              </w:rPr>
              <w:t>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,400.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รัพย์สถาพรก่อสร้างชัยภูม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,4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ต่ำสุดและเอกสารถูกต้องครบถ้ว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เพื่อการเกษตร  หมู่ที่ </w:t>
            </w:r>
            <w:r>
              <w:rPr>
                <w:rFonts w:cs="TH SarabunPSK" w:ascii="TH SarabunPSK" w:hAnsi="TH SarabunPSK"/>
              </w:rPr>
              <w:t xml:space="preserve">12 </w:t>
            </w:r>
            <w:r>
              <w:rPr>
                <w:rFonts w:ascii="TH SarabunPSK" w:hAnsi="TH SarabunPSK" w:cs="TH SarabunPSK"/>
              </w:rPr>
              <w:t xml:space="preserve">บ้านเนินสมบรูณ์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,100</w:t>
            </w: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ุ่งคล้าก่อสร้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รธรรม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่อสร้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ส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วิศว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รัพย์สถาพ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่อสร้างชัยภูม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800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,805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</w:t>
            </w:r>
            <w:r>
              <w:rPr>
                <w:rFonts w:cs="TH SarabunPSK" w:ascii="TH SarabunPSK" w:hAnsi="TH SarabunPSK"/>
              </w:rPr>
              <w:t>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900</w:t>
            </w:r>
            <w:r>
              <w:rPr>
                <w:rFonts w:cs="TH SarabunPSK" w:ascii="TH SarabunPSK" w:hAnsi="TH SarabunPSK"/>
              </w:rPr>
              <w:t>.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ิศว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,0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ต่ำสุดและเอกสารถูกต้องครบถ้วน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</w:t>
        <w:tab/>
        <w:t xml:space="preserve">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 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ูวิทย์    พิมสิม</w:t>
      </w:r>
      <w:r>
        <w:rPr>
          <w:rFonts w:cs="TH SarabunPSK" w:ascii="TH SarabunPSK" w:hAnsi="TH SarabunPSK"/>
        </w:rPr>
        <w:t xml:space="preserve">)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ีวสิทธิ์  ประกายเพชร</w:t>
      </w:r>
      <w:r>
        <w:rPr>
          <w:rFonts w:cs="TH SarabunPSK" w:ascii="TH SarabunPSK" w:hAnsi="TH SarabunPSK"/>
        </w:rPr>
        <w:t>)                                     (</w:t>
      </w:r>
      <w:r>
        <w:rPr>
          <w:rFonts w:ascii="TH SarabunPSK" w:hAnsi="TH SarabunPSK" w:cs="TH SarabunPSK"/>
        </w:rPr>
        <w:t>นางพัชรี    สงคราม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หัวหน้าเจ้าพนักงานพัสดุ             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ลัดองค์การบริหารส่วนตำบลตาเนิน                        นายกองค์การบริหารส่วนตำบลตาเนิน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  ในรอบเดื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ฤษภ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ตาเนิน   อำเภอเนินสง่า   จังหวัดชัยภูมิ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347"/>
        <w:gridCol w:w="1400"/>
        <w:gridCol w:w="2380"/>
        <w:gridCol w:w="1260"/>
        <w:gridCol w:w="2100"/>
        <w:gridCol w:w="1260"/>
        <w:gridCol w:w="1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งเงิ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คากลา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้า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เสนอ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ที่ได้รับการคัดเลื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ดซื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้า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ได้รับคัดเลือ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เพื่อการเกษตรสายรอบหมู่บ้าน  หมู่ที่ </w:t>
            </w: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>บ้านราชภูม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9,200</w:t>
            </w:r>
            <w:r>
              <w:rPr>
                <w:rFonts w:cs="TH SarabunPSK" w:ascii="TH SarabunPSK" w:hAnsi="TH SarabunPSK"/>
              </w:rPr>
              <w:t>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ุ่งคล้าก่อสร้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รธรรม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่อสร้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ส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วิศว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รัพย์สถาพ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ก่อสร้างชัยภูม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,000.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7,700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,000</w:t>
            </w:r>
            <w:r>
              <w:rPr>
                <w:rFonts w:cs="TH SarabunPSK" w:ascii="TH SarabunPSK" w:hAnsi="TH SarabunPSK"/>
              </w:rPr>
              <w:t>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,000.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ิศว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6,0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ต่ำสุดและเอกสารถูกต้องครบถ้ว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ลงดินลูกรังพร้อมวางท่อระบายน้ำถนนภายในหมู่บ้าน หมู่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บ้านหนองขาม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,000.</w:t>
            </w: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ส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วิศว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รัพย์สถาพ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่อสร้างชัยภูม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ุ่งคล้าก่อสร้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วรธรรมการ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8,500.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,000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,000</w:t>
            </w:r>
            <w:r>
              <w:rPr>
                <w:rFonts w:cs="TH SarabunPSK" w:ascii="TH SarabunPSK" w:hAnsi="TH SarabunPSK"/>
              </w:rPr>
              <w:t>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,200.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ิศวกร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8,5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ต่ำสุดและเอกสารถูกต้องครบถ้วน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</w:t>
        <w:tab/>
        <w:t xml:space="preserve">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 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ูวิทย์    พิมสิม</w:t>
      </w:r>
      <w:r>
        <w:rPr>
          <w:rFonts w:cs="TH SarabunPSK" w:ascii="TH SarabunPSK" w:hAnsi="TH SarabunPSK"/>
        </w:rPr>
        <w:t xml:space="preserve">)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ีวสิทธิ์  ประกายเพชร</w:t>
      </w:r>
      <w:r>
        <w:rPr>
          <w:rFonts w:cs="TH SarabunPSK" w:ascii="TH SarabunPSK" w:hAnsi="TH SarabunPSK"/>
        </w:rPr>
        <w:t>)                                     (</w:t>
      </w:r>
      <w:r>
        <w:rPr>
          <w:rFonts w:ascii="TH SarabunPSK" w:hAnsi="TH SarabunPSK" w:cs="TH SarabunPSK"/>
        </w:rPr>
        <w:t>นางพัชรี    สงคราม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หัวหน้าเจ้าพนักงานพัสดุ             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ลัดองค์การบริหารส่วนตำบลตาเนิน                        นายกองค์การบริหารส่วนตำบลตาเนิ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  ในรอบเดื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ฤษภ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ตาเนิน   อำเภอเนินสง่า   จังหวัดชัยภูมิ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347"/>
        <w:gridCol w:w="1400"/>
        <w:gridCol w:w="2380"/>
        <w:gridCol w:w="1260"/>
        <w:gridCol w:w="2100"/>
        <w:gridCol w:w="1260"/>
        <w:gridCol w:w="1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งเงิ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คากลา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้า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เสนอ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ที่ได้รับการคัดเลื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ดซื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้า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ได้รับคัดเลือ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ลงดินลูกรังพร้อมเกลี่ยปรับแต่งผิวจราจรเรียบหมู่ที่ 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บ้านสามหลักพัฒน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รัพย์สถาพ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่อสร้างชัยภูม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ส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วิศว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ุ่งคล้าก่อสร้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รธรรม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,000.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,000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,800</w:t>
            </w:r>
            <w:r>
              <w:rPr>
                <w:rFonts w:cs="TH SarabunPSK" w:ascii="TH SarabunPSK" w:hAnsi="TH SarabunPSK"/>
              </w:rPr>
              <w:t>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,400.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ิศว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,0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ต่ำสุดและเอกสารถูกต้องครบถ้ว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บ้านโนนไร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รัพย์สถาพรก่อสร้างชัยภูม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ิศว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ุ่งคล้าก่อสร้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รธรรมการก่อสร้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ตี่ยเหลี่ยก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,000.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2,000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,000</w:t>
            </w:r>
            <w:r>
              <w:rPr>
                <w:rFonts w:cs="TH SarabunPSK" w:ascii="TH SarabunPSK" w:hAnsi="TH SarabunPSK"/>
              </w:rPr>
              <w:t>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,600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,900.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ุ่งคล้า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,0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ต่ำสุดและเอกสารถูกต้องครบถ้วน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</w:t>
        <w:tab/>
        <w:t xml:space="preserve">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 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ูวิทย์    พิมสิม</w:t>
      </w:r>
      <w:r>
        <w:rPr>
          <w:rFonts w:cs="TH SarabunPSK" w:ascii="TH SarabunPSK" w:hAnsi="TH SarabunPSK"/>
        </w:rPr>
        <w:t xml:space="preserve">)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ีวสิทธิ์  ประกายเพชร</w:t>
      </w:r>
      <w:r>
        <w:rPr>
          <w:rFonts w:cs="TH SarabunPSK" w:ascii="TH SarabunPSK" w:hAnsi="TH SarabunPSK"/>
        </w:rPr>
        <w:t>)                                     (</w:t>
      </w:r>
      <w:r>
        <w:rPr>
          <w:rFonts w:ascii="TH SarabunPSK" w:hAnsi="TH SarabunPSK" w:cs="TH SarabunPSK"/>
        </w:rPr>
        <w:t>นางพัชรี    สงคราม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หัวหน้าเจ้าพนักงานพัสดุ             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ลัดองค์การบริหารส่วนตำบลตาเนิน                        นายกองค์การบริหารส่วนตำบลตาเนิน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  ในรอบเดื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ฤษภ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ตาเนิน   อำเภอเนินสง่า   จังหวัดชัยภูมิ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347"/>
        <w:gridCol w:w="1400"/>
        <w:gridCol w:w="2380"/>
        <w:gridCol w:w="1260"/>
        <w:gridCol w:w="2100"/>
        <w:gridCol w:w="1260"/>
        <w:gridCol w:w="1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งเงิ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คากลา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้า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เสนอ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ที่ได้รับการคัดเลื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ดซื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้า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ได้รับคัดเลือ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บ้านหนองโพธิ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รัพย์สถาพ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่อสร้างชัยภูม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ส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วิศว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ตี่ยเหลี่ยกี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ุ่งคล้าก่อสร้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รธรรม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.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,900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  <w:r>
              <w:rPr>
                <w:rFonts w:cs="TH SarabunPSK" w:ascii="TH SarabunPSK" w:hAnsi="TH SarabunPSK"/>
              </w:rPr>
              <w:t>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,600.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รธรรมการ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,6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ต่ำสุดและเอกสารถูกต้องครบถ้ว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บ้านโนนคู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ส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วิศว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รธรรม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่อสร้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ตี่ยเหลี่ยกี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ุ่งคล้าก่อสร้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รัพย์สถาพ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ก่อสร้างชัยภูม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,600.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,000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,800</w:t>
            </w:r>
            <w:r>
              <w:rPr>
                <w:rFonts w:cs="TH SarabunPSK" w:ascii="TH SarabunPSK" w:hAnsi="TH SarabunPSK"/>
              </w:rPr>
              <w:t>.-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H SarabunPSK" w:ascii="TH SarabunPSK" w:hAnsi="TH SarabunPSK"/>
              </w:rPr>
              <w:t>98,000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,000.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ุ่งคล้า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,0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ต่ำสุดและเอกสารถูกต้องครบถ้วน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</w:t>
        <w:tab/>
        <w:t xml:space="preserve">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 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ูวิทย์    พิมสิม</w:t>
      </w:r>
      <w:r>
        <w:rPr>
          <w:rFonts w:cs="TH SarabunPSK" w:ascii="TH SarabunPSK" w:hAnsi="TH SarabunPSK"/>
        </w:rPr>
        <w:t xml:space="preserve">)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ีวสิทธิ์  ประกายเพชร</w:t>
      </w:r>
      <w:r>
        <w:rPr>
          <w:rFonts w:cs="TH SarabunPSK" w:ascii="TH SarabunPSK" w:hAnsi="TH SarabunPSK"/>
        </w:rPr>
        <w:t>)                                     (</w:t>
      </w:r>
      <w:r>
        <w:rPr>
          <w:rFonts w:ascii="TH SarabunPSK" w:hAnsi="TH SarabunPSK" w:cs="TH SarabunPSK"/>
        </w:rPr>
        <w:t>นางพัชรี    สงคราม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หัวหน้าเจ้าพนักงานพัสดุ             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ลัดองค์การบริหารส่วนตำบลตาเนิน                        นายกองค์การบริหารส่วนตำบลตาเนิ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  ในรอบเดื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พฤษภ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ตาเนิน   อำเภอเนินสง่า   จังหวัดชัยภูมิ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347"/>
        <w:gridCol w:w="1400"/>
        <w:gridCol w:w="2380"/>
        <w:gridCol w:w="1260"/>
        <w:gridCol w:w="2100"/>
        <w:gridCol w:w="1260"/>
        <w:gridCol w:w="1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งเงิ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คากลา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้า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เสนอ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ที่ได้รับการคัดเลื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ดซื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้า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ได้รับคัดเลือ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บ้านเนินทอ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5,0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ส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วิศว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รัพย์สถาพ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่อสร้างชัยภูม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ตี่ยเหลี่ยกี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ุ่งคล้าก่อสร้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รธรรม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3,500.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4,700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3,500</w:t>
            </w:r>
            <w:r>
              <w:rPr>
                <w:rFonts w:cs="TH SarabunPSK" w:ascii="TH SarabunPSK" w:hAnsi="TH SarabunPSK"/>
              </w:rPr>
              <w:t>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9,000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4,000.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ุ่งคล้า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9,0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ต่ำสุดและเอกสารถูกต้องครบถ้ว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PSK" w:ascii="TH SarabunPSK" w:hAnsi="TH SarabunPSK"/>
              </w:rPr>
              <w:t xml:space="preserve">14 </w:t>
            </w:r>
            <w:r>
              <w:rPr>
                <w:rFonts w:ascii="TH SarabunPSK" w:hAnsi="TH SarabunPSK" w:cs="TH SarabunPSK"/>
              </w:rPr>
              <w:t>บ้านเนินเพช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0,0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ส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วิศว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รัพย์สถาพ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่อสร้างชัยภูม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รธรรม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่อสร้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ตี่ยเหลี่ยกี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ุ่งคล้า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8,000.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9,000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8,000</w:t>
            </w:r>
            <w:r>
              <w:rPr>
                <w:rFonts w:cs="TH SarabunPSK" w:ascii="TH SarabunPSK" w:hAnsi="TH SarabunPSK"/>
              </w:rPr>
              <w:t>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H SarabunPSK" w:ascii="TH SarabunPSK" w:hAnsi="TH SarabunPSK"/>
              </w:rPr>
              <w:t>118,700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7,000.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ุ่งคล้า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7,0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ต่ำสุดและเอกสารถูกต้องครบถ้วน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</w:t>
        <w:tab/>
        <w:t xml:space="preserve">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 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ูวิทย์    พิมสิม</w:t>
      </w:r>
      <w:r>
        <w:rPr>
          <w:rFonts w:cs="TH SarabunPSK" w:ascii="TH SarabunPSK" w:hAnsi="TH SarabunPSK"/>
        </w:rPr>
        <w:t xml:space="preserve">)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ีวสิทธิ์  ประกายเพชร</w:t>
      </w:r>
      <w:r>
        <w:rPr>
          <w:rFonts w:cs="TH SarabunPSK" w:ascii="TH SarabunPSK" w:hAnsi="TH SarabunPSK"/>
        </w:rPr>
        <w:t>)                                     (</w:t>
      </w:r>
      <w:r>
        <w:rPr>
          <w:rFonts w:ascii="TH SarabunPSK" w:hAnsi="TH SarabunPSK" w:cs="TH SarabunPSK"/>
        </w:rPr>
        <w:t>นางพัชรี    สงคราม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หัวหน้าเจ้าพนักงานพัสดุ             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ลัดองค์การบริหารส่วนตำบลตาเนิน                        นายกองค์การบริหารส่วนตำบลตาเนิ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  ในรอบเดื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กรกฎ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ตาเนิน   อำเภอเนินสง่า   จังหวัดชัยภูมิ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347"/>
        <w:gridCol w:w="1400"/>
        <w:gridCol w:w="2380"/>
        <w:gridCol w:w="1260"/>
        <w:gridCol w:w="2100"/>
        <w:gridCol w:w="1260"/>
        <w:gridCol w:w="1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งเงิ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คากลา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้า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เสนอ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ที่ได้รับการคัดเลื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ดซื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้า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ได้รับคัดเลือ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ดินเพื่อการเกษตรสายป่าช้าเก่า หมู่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บ้านเนินไร่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0,0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อ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ที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ารช่าง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ชัยภูม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ภัทรวลีเนินสง่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่อสร้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ฤติมา ก่อสร้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ตียเหลี่ยงกี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ส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วิศว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9,500.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0,000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0,000</w:t>
            </w:r>
            <w:r>
              <w:rPr>
                <w:rFonts w:cs="TH SarabunPSK" w:ascii="TH SarabunPSK" w:hAnsi="TH SarabunPSK"/>
              </w:rPr>
              <w:t>.-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H SarabunPSK" w:ascii="TH SarabunPSK" w:hAnsi="TH SarabunPSK"/>
              </w:rPr>
              <w:t>150,000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8,000.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ตียเหลี่ยงก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50,0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ต่ำสุดและเอกสารถูกต้องครบถ้ว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บ้านหนองขาม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,0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ฤติมา ก่อสร้าง</w:t>
            </w: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ส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วิศว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ภัทรวลีเนินสง่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่อสร้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ตี่ยเหลี่ยก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1,500.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9,900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,000</w:t>
            </w:r>
            <w:r>
              <w:rPr>
                <w:rFonts w:cs="TH SarabunPSK" w:ascii="TH SarabunPSK" w:hAnsi="TH SarabunPSK"/>
              </w:rPr>
              <w:t>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H SarabunPSK" w:ascii="TH SarabunPSK" w:hAnsi="TH SarabunPSK"/>
              </w:rPr>
              <w:t>72,000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ส</w:t>
            </w:r>
            <w:r>
              <w:rPr>
                <w:rFonts w:cs="TH SarabunPSK" w:ascii="TH SarabunPSK" w:hAnsi="TH SarabunPSK"/>
              </w:rPr>
              <w:t xml:space="preserve">.   </w:t>
            </w:r>
            <w:r>
              <w:rPr>
                <w:rFonts w:ascii="TH SarabunPSK" w:hAnsi="TH SarabunPSK" w:cs="TH SarabunPSK"/>
              </w:rPr>
              <w:t>วิศว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69,9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ต่ำสุดและเอกสารถูกต้องครบถ้วน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ngsana New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</w:t>
        <w:tab/>
        <w:t xml:space="preserve">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 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ูวิทย์    พิมสิม</w:t>
      </w:r>
      <w:r>
        <w:rPr>
          <w:rFonts w:cs="TH SarabunPSK" w:ascii="TH SarabunPSK" w:hAnsi="TH SarabunPSK"/>
        </w:rPr>
        <w:t xml:space="preserve">)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ีวสิทธิ์  ประกายเพชร</w:t>
      </w:r>
      <w:r>
        <w:rPr>
          <w:rFonts w:cs="TH SarabunPSK" w:ascii="TH SarabunPSK" w:hAnsi="TH SarabunPSK"/>
        </w:rPr>
        <w:t>)                                     (</w:t>
      </w:r>
      <w:r>
        <w:rPr>
          <w:rFonts w:ascii="TH SarabunPSK" w:hAnsi="TH SarabunPSK" w:cs="TH SarabunPSK"/>
        </w:rPr>
        <w:t>นางพัชรี    สงคราม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หัวหน้าเจ้าพนักงานพัสดุ             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ลัดองค์การบริหารส่วนตำบลตาเนิน                        นายกองค์การบริหารส่วนตำบลตาเนิน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  ในรอบเดื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กรกฎ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ตาเนิน   อำเภอเนินสง่า   จังหวัดชัยภูมิ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347"/>
        <w:gridCol w:w="1400"/>
        <w:gridCol w:w="2380"/>
        <w:gridCol w:w="1260"/>
        <w:gridCol w:w="2100"/>
        <w:gridCol w:w="1260"/>
        <w:gridCol w:w="1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งเงิ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คากลา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้า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เสนอ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ที่ได้รับการคัดเลื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ดซื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้า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ได้รับคัดเลือ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บ้านหนองโพธิ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ภัทรวลีเนินสง่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่อสร้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ตียเหลี่ยงกี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ส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วิศว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9,000.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6,800</w:t>
            </w:r>
            <w:r>
              <w:rPr>
                <w:rFonts w:cs="TH SarabunPSK" w:ascii="TH SarabunPSK" w:hAnsi="TH SarabunPSK"/>
              </w:rPr>
              <w:t>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ส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ศว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96,8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ต่ำสุดและเอกสารถูกต้องครบถ้ว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PSK" w:ascii="TH SarabunPSK" w:hAnsi="TH SarabunPSK"/>
              </w:rPr>
              <w:t xml:space="preserve">13 </w:t>
            </w:r>
            <w:r>
              <w:rPr>
                <w:rFonts w:ascii="TH SarabunPSK" w:hAnsi="TH SarabunPSK" w:cs="TH SarabunPSK"/>
              </w:rPr>
              <w:t xml:space="preserve">บ้านราชภูมิ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ส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วิศว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ภัทรวลีเนินสง่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่อสร้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ฤติมา 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7,900.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  <w:r>
              <w:rPr>
                <w:rFonts w:cs="TH SarabunPSK" w:ascii="TH SarabunPSK" w:hAnsi="TH SarabunPSK"/>
              </w:rPr>
              <w:t>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ส</w:t>
            </w:r>
            <w:r>
              <w:rPr>
                <w:rFonts w:cs="TH SarabunPSK" w:ascii="TH SarabunPSK" w:hAnsi="TH SarabunPSK"/>
              </w:rPr>
              <w:t xml:space="preserve">.   </w:t>
            </w:r>
            <w:r>
              <w:rPr>
                <w:rFonts w:ascii="TH SarabunPSK" w:hAnsi="TH SarabunPSK" w:cs="TH SarabunPSK"/>
              </w:rPr>
              <w:t>วิศว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97,9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ต่ำสุดและเอกสารถูกต้องครบถ้วน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</w:t>
        <w:tab/>
        <w:t xml:space="preserve">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 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ูวิทย์    พิมสิม</w:t>
      </w:r>
      <w:r>
        <w:rPr>
          <w:rFonts w:cs="TH SarabunPSK" w:ascii="TH SarabunPSK" w:hAnsi="TH SarabunPSK"/>
        </w:rPr>
        <w:t xml:space="preserve">)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ีวสิทธิ์  ประกายเพชร</w:t>
      </w:r>
      <w:r>
        <w:rPr>
          <w:rFonts w:cs="TH SarabunPSK" w:ascii="TH SarabunPSK" w:hAnsi="TH SarabunPSK"/>
        </w:rPr>
        <w:t>)                                     (</w:t>
      </w:r>
      <w:r>
        <w:rPr>
          <w:rFonts w:ascii="TH SarabunPSK" w:hAnsi="TH SarabunPSK" w:cs="TH SarabunPSK"/>
        </w:rPr>
        <w:t>นางพัชรี    สงคราม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หัวหน้าเจ้าพนักงานพัสดุ             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ลัดองค์การบริหารส่วนตำบลตาเนิน                        นายกองค์การบริหารส่วนตำบลตาเนิน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  ในรอบเดื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กรกฎ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ตาเนิน   อำเภอเนินสง่า   จังหวัดชัยภูมิ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347"/>
        <w:gridCol w:w="1400"/>
        <w:gridCol w:w="2380"/>
        <w:gridCol w:w="1260"/>
        <w:gridCol w:w="2100"/>
        <w:gridCol w:w="1260"/>
        <w:gridCol w:w="1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งเงิ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คากลา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้า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เสนอ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ที่ได้รับการคัดเลื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ดซื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้า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ได้รับคัดเลือ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บ้านโกรกกุลา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ส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วิศว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ภัทรวลีเนินสง่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่อสร้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ฤติมา 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7,000.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  <w:r>
              <w:rPr>
                <w:rFonts w:cs="TH SarabunPSK" w:ascii="TH SarabunPSK" w:hAnsi="TH SarabunPSK"/>
              </w:rPr>
              <w:t>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ส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ศว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97,0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ต่ำสุดและเอกสารถูกต้องครบถ้ว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 xml:space="preserve">บ้านเนินทอง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ส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วิศว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ภัทรวลีเนินสง่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่อสร้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ฤติมา 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8,000.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,000</w:t>
            </w:r>
            <w:r>
              <w:rPr>
                <w:rFonts w:cs="TH SarabunPSK" w:ascii="TH SarabunPSK" w:hAnsi="TH SarabunPSK"/>
              </w:rPr>
              <w:t>.-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ส</w:t>
            </w:r>
            <w:r>
              <w:rPr>
                <w:rFonts w:cs="TH SarabunPSK" w:ascii="TH SarabunPSK" w:hAnsi="TH SarabunPSK"/>
              </w:rPr>
              <w:t xml:space="preserve">.   </w:t>
            </w:r>
            <w:r>
              <w:rPr>
                <w:rFonts w:ascii="TH SarabunPSK" w:hAnsi="TH SarabunPSK" w:cs="TH SarabunPSK"/>
              </w:rPr>
              <w:t>วิศว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98,0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ต่ำสุดและเอกสารถูกต้องครบถ้วน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</w:t>
        <w:tab/>
        <w:t xml:space="preserve">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 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ูวิทย์    พิมสิม</w:t>
      </w:r>
      <w:r>
        <w:rPr>
          <w:rFonts w:cs="TH SarabunPSK" w:ascii="TH SarabunPSK" w:hAnsi="TH SarabunPSK"/>
        </w:rPr>
        <w:t xml:space="preserve">)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ีวสิทธิ์  ประกายเพชร</w:t>
      </w:r>
      <w:r>
        <w:rPr>
          <w:rFonts w:cs="TH SarabunPSK" w:ascii="TH SarabunPSK" w:hAnsi="TH SarabunPSK"/>
        </w:rPr>
        <w:t>)                                     (</w:t>
      </w:r>
      <w:r>
        <w:rPr>
          <w:rFonts w:ascii="TH SarabunPSK" w:hAnsi="TH SarabunPSK" w:cs="TH SarabunPSK"/>
        </w:rPr>
        <w:t>นางพัชรี    สงคราม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หัวหน้าเจ้าพนักงานพัสดุ             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ลัดองค์การบริหารส่วนตำบลตาเนิน                        นายกองค์การบริหารส่วนตำบลตาเนิน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  ในรอบเดื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กรกฎ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ตาเนิน   อำเภอเนินสง่า   จังหวัดชัยภูมิ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347"/>
        <w:gridCol w:w="1400"/>
        <w:gridCol w:w="2380"/>
        <w:gridCol w:w="1260"/>
        <w:gridCol w:w="2100"/>
        <w:gridCol w:w="1260"/>
        <w:gridCol w:w="1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งเงิ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คากลา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้า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เสนอ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ที่ได้รับการคัดเลื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ดซื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้า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ได้รับคัดเลือ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PSK" w:ascii="TH SarabunPSK" w:hAnsi="TH SarabunPSK"/>
              </w:rPr>
              <w:t xml:space="preserve">11 </w:t>
            </w:r>
            <w:r>
              <w:rPr>
                <w:rFonts w:ascii="TH SarabunPSK" w:hAnsi="TH SarabunPSK" w:cs="TH SarabunPSK"/>
              </w:rPr>
              <w:t xml:space="preserve">บ้านบึงสง่า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0,0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ตียเหลี่ยงกี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ภัทรวลีเนินสง่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่อสร้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ส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วิศว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ฤติมา 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9,000.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0,000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0,000</w:t>
            </w:r>
            <w:r>
              <w:rPr>
                <w:rFonts w:cs="TH SarabunPSK" w:ascii="TH SarabunPSK" w:hAnsi="TH SarabunPSK"/>
              </w:rPr>
              <w:t>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0,000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ตียเหลี่ยงก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39,0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ต่ำสุดและเอกสารถูกต้องครบถ้ว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ถนนคอนกรีตเสริมเหล็กภายในหมู่บ้าน หมู่ที่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 xml:space="preserve">บ้านโนนคูณ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,0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ฤติมา ก่อสร้าง</w:t>
            </w:r>
            <w:r>
              <w:rPr>
                <w:rFonts w:cs="TH SarabunPSK" w:ascii="TH SarabunPSK" w:hAnsi="TH SarabunPSK"/>
              </w:rPr>
              <w:t>2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ส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วิศว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ภัทรวลีเนินสง่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ก่อสร้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ตี่ยเหลี่ยก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4,500.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,000</w:t>
            </w:r>
            <w:r>
              <w:rPr>
                <w:rFonts w:cs="TH SarabunPSK" w:ascii="TH SarabunPSK" w:hAnsi="TH SarabunPSK"/>
              </w:rPr>
              <w:t>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H SarabunPSK" w:ascii="TH SarabunPSK" w:hAnsi="TH SarabunPSK"/>
              </w:rPr>
              <w:t>95,000.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ฤติมา 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94,5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ต่ำสุดและเอกสารถูกต้องครบถ้วน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ngsana New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</w:t>
        <w:tab/>
        <w:t xml:space="preserve">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 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ูวิทย์    พิมสิม</w:t>
      </w:r>
      <w:r>
        <w:rPr>
          <w:rFonts w:cs="TH SarabunPSK" w:ascii="TH SarabunPSK" w:hAnsi="TH SarabunPSK"/>
        </w:rPr>
        <w:t xml:space="preserve">)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ีวสิทธิ์  ประกายเพชร</w:t>
      </w:r>
      <w:r>
        <w:rPr>
          <w:rFonts w:cs="TH SarabunPSK" w:ascii="TH SarabunPSK" w:hAnsi="TH SarabunPSK"/>
        </w:rPr>
        <w:t>)                                     (</w:t>
      </w:r>
      <w:r>
        <w:rPr>
          <w:rFonts w:ascii="TH SarabunPSK" w:hAnsi="TH SarabunPSK" w:cs="TH SarabunPSK"/>
        </w:rPr>
        <w:t>นางพัชรี    สงคราม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หัวหน้าเจ้าพนักงานพัสดุ             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ลัดองค์การบริหารส่วนตำบลตาเนิน                        นายกองค์การบริหารส่วนตำบลตาเนิน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  ในรอบเดื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กรกฎ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ตาเนิน   อำเภอเนินสง่า   จังหวัดชัยภูมิ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347"/>
        <w:gridCol w:w="1400"/>
        <w:gridCol w:w="2380"/>
        <w:gridCol w:w="1260"/>
        <w:gridCol w:w="2100"/>
        <w:gridCol w:w="1260"/>
        <w:gridCol w:w="1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งเงิ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คากลา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ซื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้า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เสนอ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ที่ได้รับการคัดเลื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ดซื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้า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ได้รับคัดเลือ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ก่อสร้างโรงจอดรถยนต์   ที่ทำ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าเนิน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0,0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ราค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ฤติมา ก่อสร้า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ส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วิศว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9,900.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0,000.-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จ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ฤติมา 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139,900.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คาต่ำสุดและเอกสารถูกต้องครบถ้วน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ngsana New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</w:t>
        <w:tab/>
        <w:t xml:space="preserve">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 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ูวิทย์    พิมสิม</w:t>
      </w:r>
      <w:r>
        <w:rPr>
          <w:rFonts w:cs="TH SarabunPSK" w:ascii="TH SarabunPSK" w:hAnsi="TH SarabunPSK"/>
        </w:rPr>
        <w:t xml:space="preserve">)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ชีวสิทธิ์  ประกายเพชร</w:t>
      </w:r>
      <w:r>
        <w:rPr>
          <w:rFonts w:cs="TH SarabunPSK" w:ascii="TH SarabunPSK" w:hAnsi="TH SarabunPSK"/>
        </w:rPr>
        <w:t>)                                     (</w:t>
      </w:r>
      <w:r>
        <w:rPr>
          <w:rFonts w:ascii="TH SarabunPSK" w:hAnsi="TH SarabunPSK" w:cs="TH SarabunPSK"/>
        </w:rPr>
        <w:t>นางพัชรี    สงคราม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หัวหน้าเจ้าพนักงานพัสดุ             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ลัดองค์การบริหารส่วนตำบลตาเนิน                        นายกองค์การบริหารส่วนตำบลตาเนิน</w:t>
      </w:r>
    </w:p>
    <w:p>
      <w:pPr>
        <w:pStyle w:val="Normal"/>
        <w:spacing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851" w:right="539" w:gutter="0" w:header="0" w:top="567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right="-57" w:hanging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11:00Z</dcterms:created>
  <dc:creator>Admin</dc:creator>
  <dc:description/>
  <cp:keywords/>
  <dc:language>en-US</dc:language>
  <cp:lastModifiedBy>U-D</cp:lastModifiedBy>
  <cp:lastPrinted>2010-06-30T21:57:00Z</cp:lastPrinted>
  <dcterms:modified xsi:type="dcterms:W3CDTF">2011-10-15T18:50:00Z</dcterms:modified>
  <cp:revision>53</cp:revision>
  <dc:subject/>
  <dc:title/>
</cp:coreProperties>
</file>