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ญชีคุมอุปกรณ์กีฬ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ุปกรณ์ออกกำลังก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อำเภอเนินสง่า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3"/>
        <w:gridCol w:w="2320"/>
        <w:gridCol w:w="2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อุปกรณ์กีฬ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ตั้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วิ่งล้อถ่ว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ซิทอัพและนวดหลั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บริหารขาน่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บริหารข้อเข่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บริหารหน้าท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บริหาร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บริหารแขนหัวไหล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0,1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10" w:right="1134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eastAsia="Cordia New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">
    <w:name w:val="การเยื้องเนื้อความ 2"/>
    <w:basedOn w:val="Normal"/>
    <w:qFormat/>
    <w:pPr>
      <w:ind w:firstLine="851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4:00Z</dcterms:created>
  <dc:creator>Admin</dc:creator>
  <dc:description/>
  <cp:keywords/>
  <dc:language>en-US</dc:language>
  <cp:lastModifiedBy>Admin-CCS1</cp:lastModifiedBy>
  <cp:lastPrinted>2021-07-29T11:48:00Z</cp:lastPrinted>
  <dcterms:modified xsi:type="dcterms:W3CDTF">2022-06-07T07:54:00Z</dcterms:modified>
  <cp:revision>2</cp:revision>
  <dc:subject/>
  <dc:title>บันทึกข้อความ</dc:title>
</cp:coreProperties>
</file>