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แผนปฏิบัติการศึกษา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ประจำปี ๒๕๕๕  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drawing>
          <wp:inline distT="0" distB="0" distL="0" distR="0">
            <wp:extent cx="367284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ส่วนการศึกษา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 xml:space="preserve">ปฏิบัติการประจำปีการศึกษาหรือเรียกอีกอย่างว่าแผนปีการดศึกษา  ประจำปีงบประมาณ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ฉบับนี้ 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>ได้จัดทำขึ้น</w:t>
      </w:r>
      <w:r>
        <w:rPr>
          <w:rFonts w:ascii="TH SarabunPSK" w:hAnsi="TH SarabunPSK" w:cs="TH SarabunPSK"/>
        </w:rPr>
        <w:t>โดยความเห็นชอบของที่ประชุมคณะกรรมการบริหารศูนย์พัฒนาเด็กเล็ก แผนปฏิบัติการประจำปีการศึกษาฉบับนี้</w:t>
      </w:r>
      <w:r>
        <w:rPr>
          <w:rFonts w:ascii="TH SarabunPSK" w:hAnsi="TH SarabunPSK" w:cs="TH SarabunPSK"/>
        </w:rPr>
        <w:t>ได้กำหนด</w:t>
      </w:r>
      <w:r>
        <w:rPr>
          <w:rFonts w:ascii="TH SarabunPSK" w:hAnsi="TH SarabunPSK" w:cs="TH SarabunPSK"/>
        </w:rPr>
        <w:t>แนว</w:t>
      </w:r>
      <w:r>
        <w:rPr>
          <w:rFonts w:ascii="TH SarabunPSK" w:hAnsi="TH SarabunPSK" w:cs="TH SarabunPSK"/>
        </w:rPr>
        <w:t xml:space="preserve">นโยบายให้มี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</w:rPr>
        <w:t>10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– 2554) </w:t>
      </w:r>
      <w:r>
        <w:rPr>
          <w:rFonts w:ascii="TH SarabunPSK" w:hAnsi="TH SarabunPSK" w:cs="TH SarabunPSK"/>
        </w:rPr>
        <w:t>และ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 </w:t>
      </w:r>
      <w:r>
        <w:rPr>
          <w:rFonts w:ascii="TH SarabunPSK" w:hAnsi="TH SarabunPSK" w:cs="TH SarabunPSK"/>
        </w:rPr>
        <w:t>รวมทั้งให้สอดคล้องกับกรอบยุทธศาสตร์ระดับจังหวัด และสอดคล้องกับแผนยุทธศาสตร์ และแผนพัฒนาสามปีของ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-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distribute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     ในฐานะเป็น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cs="TH SarabunPSK"/>
        </w:rPr>
        <w:t>งานการ</w:t>
      </w:r>
      <w:r>
        <w:rPr>
          <w:rFonts w:ascii="TH SarabunPSK" w:hAnsi="TH SarabunPSK" w:cs="TH SarabunPSK"/>
        </w:rPr>
        <w:t>หนึ่งขององค์การบริหารส่วนตำบลตาเนิ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ตระหนักถึงความสำคัญของเด็กนักเรียน  เยาวชน และประชาชน ให้เป็นคนดี  คนเก่งและมีความสุข  ซึ่งได้เล็งเห็นการพัฒนาคนและสังคมให้มีคุณภาพ  จัดให้มีการศึกษาเพื่อพัฒนาการทางด้านสติปัญญา  อารมณ์  สังคมที่ดีและเหมาะสม   การส่งเสริมอาชีพ     ส่งเสริมให้มีแหล่งความรู้  และพัฒนาจิตใจ เด็กนักเรียน เยาวชน และประชาชนให้มีคุณธรรม จริยธรรม และห่างไกลยาเสพติด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ทำแผน</w:t>
      </w:r>
      <w:r>
        <w:rPr>
          <w:rFonts w:ascii="TH SarabunPSK" w:hAnsi="TH SarabunPSK" w:cs="TH SarabunPSK"/>
        </w:rPr>
        <w:t xml:space="preserve">ปฏิบัติการประจำปีการศึกษา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ฉบับนี้ </w:t>
      </w:r>
      <w:r>
        <w:rPr>
          <w:rFonts w:ascii="TH SarabunPSK" w:hAnsi="TH SarabunPSK" w:cs="TH SarabunPSK"/>
        </w:rPr>
        <w:t xml:space="preserve">  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  <w:r>
        <w:rPr>
          <w:rFonts w:ascii="TH SarabunPSK" w:hAnsi="TH SarabunPSK" w:cs="TH SarabunPSK"/>
        </w:rPr>
        <w:t xml:space="preserve"> ได้บรรจุแผนโครงการแนวทางการพัฒนาการศึกษาในด้านต่างๆ  และส่วนหนึ่งได้รว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รวมข้อมูลมาจากแผนพัฒนาท้องถิ่นที่เป็นประโยชน์ต่อส่วนรวมและสอดคล้องกับความต้องการของประชาชนในเขตพื้นที่บริการ</w:t>
      </w:r>
      <w:r>
        <w:rPr>
          <w:rFonts w:ascii="TH SarabunPSK" w:hAnsi="TH SarabunPSK" w:cs="TH SarabunPSK"/>
        </w:rPr>
        <w:t>เอาไว้ด้วย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ตาเนิ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เด็กนักเรียน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ลากร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ณะกรรมการบริหารศูนย์พัฒนาเด็กเล็ก                               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ถานศึกษาในเขตพื้นที่บริการ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                        </w:t>
      </w:r>
      <w:r>
        <w:rPr>
          <w:rFonts w:cs="TH SarabunPSK" w:ascii="TH SarabunPSK" w:hAnsi="TH SarabunPSK"/>
          <w:sz w:val="32"/>
          <w:szCs w:val="32"/>
        </w:rPr>
        <w:t xml:space="preserve">13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ิศทางการพัฒนาคุณภาพการศึกษา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ด้านเด็ก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ด้านครูผู้ดูแลเด็ก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ด้านผู้เรียน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ด้านการจัดการเรียนรู้ของครูผู้ดูแลเด็ก                                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ภาพความสำเร็จที่คาดว่าจะเกิดขึ้น                                      </w:t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center"/>
        <w:rPr>
          <w:rFonts w:ascii="TH SarabunPSK" w:hAnsi="TH SarabunPSK" w:cs="AngsanaUPC;TH Niramit AS"/>
          <w:b/>
          <w:b/>
          <w:bCs/>
          <w:sz w:val="36"/>
          <w:szCs w:val="36"/>
        </w:rPr>
      </w:pPr>
      <w:r>
        <w:rPr>
          <w:rFonts w:cs="AngsanaUPC;TH Niramit AS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Calibri;Microsoft Sans Serif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;TH Niramit AS"/>
          <w:b/>
          <w:b/>
          <w:bCs/>
          <w:sz w:val="36"/>
          <w:szCs w:val="36"/>
        </w:rPr>
      </w:pPr>
      <w:r>
        <w:rPr>
          <w:rFonts w:cs="AngsanaUPC;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Calibri;Microsoft Sans Serif"/>
          <w:b/>
          <w:bCs/>
          <w:sz w:val="36"/>
          <w:szCs w:val="36"/>
        </w:rPr>
        <w:t xml:space="preserve">                                                    </w:t>
      </w:r>
      <w:r>
        <w:rPr>
          <w:rFonts w:cs="AngsanaUPC;TH Niramit AS"/>
          <w:b/>
          <w:b/>
          <w:bCs/>
          <w:sz w:val="36"/>
          <w:sz w:val="36"/>
          <w:szCs w:val="36"/>
        </w:rPr>
        <w:t>บทที่</w:t>
      </w:r>
      <w:r>
        <w:rPr>
          <w:rFonts w:cs="Calibri;Microsoft Sans Serif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UPC;TH Niramit AS"/>
          <w:b/>
          <w:bCs/>
          <w:sz w:val="36"/>
          <w:szCs w:val="36"/>
        </w:rPr>
        <w:t>1</w:t>
      </w:r>
      <w:r>
        <w:rPr>
          <w:rFonts w:cs="AngsanaUPC;TH Niramit AS"/>
          <w:b/>
          <w:bCs/>
          <w:sz w:val="36"/>
          <w:szCs w:val="36"/>
        </w:rPr>
        <w:t xml:space="preserve">                                       </w:t>
      </w:r>
      <w:r>
        <w:rPr>
          <w:rFonts w:cs="AngsanaUPC;TH Niramit AS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cs="AngsanaUPC;TH Niramit AS"/>
          <w:sz w:val="32"/>
          <w:szCs w:val="32"/>
          <w:u w:val="single"/>
        </w:rPr>
      </w:pPr>
      <w:r>
        <w:rPr>
          <w:rFonts w:cs="AngsanaUPC;TH Niramit AS"/>
          <w:b/>
          <w:b/>
          <w:bCs/>
          <w:sz w:val="36"/>
          <w:sz w:val="36"/>
          <w:szCs w:val="36"/>
          <w:u w:val="single"/>
        </w:rPr>
        <w:t>ข้อมูลพื้นฐาน</w:t>
      </w:r>
    </w:p>
    <w:p>
      <w:pPr>
        <w:pStyle w:val="Normal"/>
        <w:jc w:val="center"/>
        <w:rPr>
          <w:rFonts w:cs="AngsanaUPC;TH Niramit AS"/>
          <w:sz w:val="32"/>
          <w:szCs w:val="32"/>
          <w:u w:val="single"/>
        </w:rPr>
      </w:pPr>
      <w:r>
        <w:rPr>
          <w:rFonts w:cs="AngsanaUPC;TH Niramit AS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;TH Niramit AS" w:hAnsi="Angsana New;TH Niramit AS" w:cs="AngsanaUPC;TH Niramit AS"/>
          <w:sz w:val="32"/>
          <w:szCs w:val="32"/>
        </w:rPr>
      </w:pPr>
      <w:r>
        <w:rPr>
          <w:rFonts w:cs="AngsanaUPC;TH Niramit AS" w:ascii="Angsana New;TH Niramit AS" w:hAnsi="Angsana New;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UPC;TH Niramit AS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ตาเนิน  ตั้งอยู่ภายในพื้นที่ของที่ทำการองค์การบริหารส่วนตำบลตาเนิน    อาคารเลขที่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ตำบลตาเนิน  อำเภอเนินสง่า  จังหวัดชัยภูม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ประวัติ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ศึกษาเป็นเลิศ  สาธารณูปโภคพร้อม  อาชีพมั่นคง  ดำรงวัฒนธรรม  นำพาคุณภาพชีวิต  อนุรักษ์สิ่งแวดล้อม”</w:t>
      </w:r>
      <w:r>
        <w:rPr>
          <w:rFonts w:ascii="TH SarabunPSK" w:hAnsi="TH SarabunPSK" w:cs="TH SarabunPSK"/>
        </w:rPr>
        <w:t xml:space="preserve"> เป็นนโยบายขององค์การบริหารส่วนตำบลตาเนิน  ซึ่งเด็กนักเรียน  เยาวชนจะต้องได้รับการศึกษาที่ดี  มีคุณภาพ  และได้รับการเรียนรู้อย่างต่อเนื่อง  เป็นการพัฒนาคนและสังคมที่มีคุณภาพ  โดยจะเร่งสร้างสังคมแห่งการเรียนรู้ตลอดชีวิต  และจะเร่งรัดปฏิรูปการศึกษาตลอดจนกระบวนการเรียนการสอนทุกรูปแบบ  เพื่อรองรับสังคมเศรษฐกิจบนฐานความรู้และพัฒนาชุมชนไปสู่ความมั่นคง  ยั่งยืนและมีความสมดุลในทุกทาง  ทั้งนี้จึงได้กำหนดเป็นยุทธศาสตร์การดำเนินการและเป้าประสงค์ที่ต้องการไว้เป็นกรอบทิศทางและแนวทางการพัฒนาการศึกษาในช่วงระยะเวลาดังกล่าว  โดยให้มีความสอดคล้องกับแผนการบริหารราชการแผ่นดิน  ด้านการพัฒนาคนและสังคมที่มีคุณภาพ  ซึ่งจะต้องสามารถวัดผลหรือแสดงผลสัมฤทธิ์ที่ตอบสนองเป็นไปตามเป้าประสงค์ได้อย่างแท้จริงและเป็นไปตามมาตรฐานการศึกษาของชาติและคุณลักษณะที่พึงประสงค์  คือ  </w:t>
      </w:r>
      <w:r>
        <w:rPr>
          <w:rFonts w:ascii="TH SarabunPSK" w:hAnsi="TH SarabunPSK" w:cs="TH SarabunPSK"/>
          <w:b/>
          <w:b/>
          <w:bCs/>
        </w:rPr>
        <w:t>การพัฒนาให้คนไทยทุกคนเป็นคนเก่ง  คนดี  และมีความสุข</w:t>
      </w:r>
      <w:r>
        <w:rPr>
          <w:rFonts w:ascii="TH SarabunPSK" w:hAnsi="TH SarabunPSK" w:cs="TH SarabunPSK"/>
        </w:rPr>
        <w:t xml:space="preserve">  โดยหวังว่าแผนพัฒนาการศึกษา ระย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5-2557)  </w:t>
      </w:r>
      <w:r>
        <w:rPr>
          <w:rFonts w:ascii="TH SarabunPSK" w:hAnsi="TH SarabunPSK" w:cs="TH SarabunPSK"/>
        </w:rPr>
        <w:t>นี้จะเป็นกรอบทิศทางและแผนแม่บทด้านการศึกษาที่องค์การบริหารส่วนตำบลตาเนิน  จะสามารถนำไปใช้ในการวางแผนและพัฒนาการจัดการศึกษาให้เหมาะสมกับสภาพและความต้องการของชุมชนต่อไป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อปรกับนโยบายมีความสอดคล้องกับแผนพัฒนาเศรษฐกิจและสังคมแห่งชาติฉบับที่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และรัฐธรรมนูญแห่งราชอาณาจักรไทย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0   </w:t>
      </w:r>
      <w:r>
        <w:rPr>
          <w:rFonts w:ascii="TH SarabunPSK" w:hAnsi="TH SarabunPSK" w:cs="TH SarabunPSK"/>
        </w:rPr>
        <w:t xml:space="preserve">บัญญัติสิทธิของประชาชนในด้านการศึกษา    และกระจายอำนาจให้แก่องค์กรปกครองส่วนท้องถิ่น  โดยให้บุคคลมีสิทธิเสมอกันในการรับการศึกษาขั้นพื้นฐานไม่น้อยกว่า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ปี  ที่รัฐจะต้องจัดการศึกษาให้อย่างทั่วถึงและมีคุณภาพโดยไม่เก็บค่าใช้จ่ายและให้องค์กรปกครองส่วนท้องถิ่นมีสิทธิที่จะจัดการศึกษา อบรมตามความเหมาะสม  เพื่อพัฒนาศักยภาพของเยาวชนในเขตองค์การบริหารส่วนตำบลตาเนินให้มีคุณภาพและประสิทธิภาพตามมาตรฐานต่อไปในอนาค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ตาเนิน  ตั้งอยู่ภายในพื้นที่ของที่ทำการองค์การบริหารส่วนตำบลตาเนิน อาคารเลขที่ </w:t>
      </w:r>
      <w:r>
        <w:rPr>
          <w:rFonts w:cs="TH SarabunPSK" w:ascii="TH SarabunPSK" w:hAnsi="TH SarabunPSK"/>
          <w:sz w:val="32"/>
          <w:szCs w:val="32"/>
        </w:rPr>
        <w:t xml:space="preserve">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ำบลตาเนิน อำเภอเนินสง่า  จังหวัดชัยภูม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ประวัต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ตาเนิน มีทั้งหมด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มีศูนย์พัฒนาเด็กเล็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ศูนย์ ประกอบด้วย   ศูนย์พัฒนาเด็กเล็กองค์การบริหารส่วนตำบลตาเนินเป็นศูนย์พัฒนาเด็กเล็กที่ถ่ายโอนมาจาก สป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พัฒนาเด็กเล็กบ้านโกรกกุลา  เป็นศูนย์พัฒนาเด็กเล็กที่องค์การบริหารส่วนตำบลตาเนินได้จัดตั้งขึ้นเ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องค์การบริหารส่วนตำบลตาเนิน สังกัดสำนักงานการประถมศึกษาแห่งชาติได้ถ่ายโอนภารกิจความดูแล ให้อยู่กับการบริหารจัดการขององค์การบริหารส่วนตำบลตาเนิน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;Marlett" w:cs="Wingdings;Marlett" w:ascii="Wingdings;Marlett" w:hAnsi="Wingdings;Marlett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ตาเนิน มีเด็กเข้ารับบริการ จำนวน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มีครัวเรือนในเขตพื้นที่บริการ </w:t>
      </w:r>
      <w:r>
        <w:rPr>
          <w:rFonts w:cs="TH SarabunPSK" w:ascii="TH SarabunPSK" w:hAnsi="TH SarabunPSK"/>
          <w:sz w:val="32"/>
          <w:szCs w:val="32"/>
        </w:rPr>
        <w:t xml:space="preserve">1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ครัวเรือนเขตบริการใกล้เคียง </w:t>
      </w:r>
      <w:r>
        <w:rPr>
          <w:rFonts w:cs="TH SarabunPSK" w:ascii="TH SarabunPSK" w:hAnsi="TH SarabunPSK"/>
          <w:sz w:val="32"/>
          <w:szCs w:val="32"/>
        </w:rPr>
        <w:t xml:space="preserve">7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มี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2,50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;Marlett" w:cs="Wingdings;Marlett" w:ascii="Wingdings;Marlett" w:hAnsi="Wingdings;Marlett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โกรกกุลา   มีเด็กเข้ารับบริการ  จำนวน   </w:t>
      </w:r>
      <w:r>
        <w:rPr>
          <w:rFonts w:cs="TH SarabunPSK" w:ascii="TH SarabunPSK" w:hAnsi="TH SarabunPSK"/>
          <w:sz w:val="32"/>
          <w:szCs w:val="32"/>
        </w:rPr>
        <w:t xml:space="preserve">3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ครัวเรือนในเขตบริการ </w:t>
      </w:r>
      <w:r>
        <w:rPr>
          <w:rFonts w:cs="TH SarabunPSK" w:ascii="TH SarabunPSK" w:hAnsi="TH SarabunPSK"/>
          <w:sz w:val="32"/>
          <w:szCs w:val="32"/>
        </w:rPr>
        <w:t xml:space="preserve">19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ครัวเรือนใกล้เคียงเขตบริการ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มีประชากรทั้งหมด </w:t>
      </w:r>
      <w:r>
        <w:rPr>
          <w:rFonts w:cs="TH SarabunPSK" w:ascii="TH SarabunPSK" w:hAnsi="TH SarabunPSK"/>
          <w:sz w:val="32"/>
          <w:szCs w:val="32"/>
        </w:rPr>
        <w:t xml:space="preserve">1,4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ได้เปิดทำการสอน ระดับปฐมว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่อนประถม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อายุ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วบครึ่ง</w:t>
      </w:r>
      <w:r>
        <w:rPr>
          <w:rFonts w:cs="TH SarabunPSK" w:ascii="TH SarabunPSK" w:hAnsi="TH SarabunPSK"/>
          <w:sz w:val="32"/>
          <w:szCs w:val="32"/>
        </w:rPr>
        <w:t xml:space="preserve">-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บ มีจำนวนเด็กนักเรียนรวมกันทั้งสิ้น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ผู้ช่วยครูผู้ดูแลเด็ก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รทิพย์  คีรีนิล  ตำแหน่ง  ผู้ช่วยหัวหน้าศูนย์พัฒนาเด็กเล็กองค์การบริหารส่วนตำบลตาเนิน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เรณู  กาละ  ตำแหน่งผู้ช่วยครูผู้ดูแลเด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ิตยา  เขยนอก  ตำแหน่ง  รักษาการผู้ช่วยหัวหน้าศูนย์พัฒนาเด็กเล็กบ้านโกรกกุลา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รวรรณ  คำจันทร์ดี  ตำแหน่ง ผู้ช่วยครูผู้ดูแลเด็ก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ุณณดา  เอกบ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ำแหน่ง  ผู้ช่วยครูผู้ดูแล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ด้านการบริห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ศูนย์พัฒนาเด็กเล็กองค์การบริหารส่วนตำบลตาเนิน   สังกัดองค์การบริหารส่วนตำบลตาเนิน ได้นำแนวคิดของการบริหารจัดการศูนย์พัฒนาเด็กเล็กที่สอดคล้องกับการบริการจัดการสถานศึกษา ทั้งนี้เนื่องจาก การจัดการศึกษาของท้องถิ่นในรูปแบบของศูนย์พัฒนาเด็กเล็ก หลายๆ ที่พบว่า มีลักษณะเป็นสถานรับเลี้ยงเด็กหรือรับฝากเด็ก ที่เน้นการจัดการศึกษาเพื่อการเลี้ยงดูและการพัฒนาเด็กให้โตตามวัยเท่านั้น   แต่เมื่อเทียบกับสถานศึกษาที่จัดการศึกษาในระดับเดียวกันจะพบว่า การจัดการศึกษาจะมีคุณภาพมากกว่าที่ศูนย์พัฒนาเด็กเล็กสังกัดองค์กรปกครองส่วนท้องถิ่นจัด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บริหารจัดการศูนย์พัฒนาเด็กเล็กให้เป็นไปในทางพัฒนาที่ดีขึ้น ศูนย์พัฒนาเด็กเล็กองค์การบริหารส่วนตำบลตาเนินจึงได้นำแนวคิดของ </w:t>
      </w:r>
      <w:r>
        <w:rPr>
          <w:rFonts w:cs="TH SarabunPSK" w:ascii="TH SarabunPSK" w:hAnsi="TH SarabunPSK"/>
          <w:sz w:val="32"/>
          <w:szCs w:val="32"/>
        </w:rPr>
        <w:t xml:space="preserve">school-based  management ( SBM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ในการพัฒนาศูนย์พัฒนาเด็กเล็ก  โดยใช้หลักการดังนี้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Decentralization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าเนิน   ได้มีการกระจายอำนาจการจัดการศึกษาจากส่วนกล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ฯ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ปสถานศึกษาให้มากที่สุด  พร้อมการมอบอำนาจ  แต่งตั้ง   เจ้าหน้าที่  ข้าราชการในสังกัดรับผิดชอบและมีอำนาจหน้าที่ในการบริหารจัดการศูนย์พัฒนาเด็กเล็ก  พร้อมมีการวางแผน ประชุมเตรียมความพร้อม ควบคุมดูแลการบริหารจัดการอยู่ในความดูแลของผู้ที่ได้รับมอบหมาย  เพื่อให้สถานศึกษาพัฒนาไปในทางที่ได้กำหนดไว้ตามเป้าห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Participation  or  Collaboration  or  Involve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โอกาสให้ผู้เกี่ยวข้อง  และผู้มีส่วนได้ส่วนเสีย  มีส่วนร่วมในการบริหาร   การตัดสินใจ    และร่วมจัดการศึกษาทั้งครู  ผู้ปกครอง   ผู้นำชุมชน  ผู้แทนชุมชน  พระสงฆ์ รวมถึงผู้บริหารระดับสูงในองค์การบริหารส่วนตำบลตาเนิน  การที่บุคคลมีส่วนร่วมในการจัดการศึกษา  จะเกิดความรู้สึกเป็นเจ้าของ  และจะรับผิดชอบในการจัดการศึกษามากขึ้น  มีส่วนร่วมมากขึ้น  และเป็นการสร้างความเป็นอันหนึ่งอันเดียวกันที่จะก้าวเข้าสู่การพัฒนาอย่างมีศักยภาพ   รวมถึงเป็นการสร้างแรงจูงใจให้ทุกภาคส่วน   ได้เห็นความสำคัญของการจัดการศึกษาระดับก่อนประถมศึกษา  ต่อไป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คืนอำนาจจัดการศึกษา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Return  Power  to  People)  </w:t>
      </w:r>
      <w:r>
        <w:rPr>
          <w:rFonts w:ascii="TH SarabunPSK" w:hAnsi="TH SarabunPSK" w:cs="TH SarabunPSK"/>
          <w:sz w:val="32"/>
          <w:sz w:val="32"/>
          <w:szCs w:val="32"/>
        </w:rPr>
        <w:t>ในอดีตการจัดการศึกษาจะทำหลากหลายทั้งวัดและองค์กรในท้องถิ่นเป็นผู้ดำเนินการ ซึ่งเดิมที ศูนย์พัฒนาเด็กเล็ก แต่ก่อนก็อยู่ในความดูแลของกรมการศาสนาและกรมการพัฒนาชุมชน  ภายหลังได้มีการถ่ายโอนภารกิจให้แก่องค์กรปกครองส่วนท้องถิ่นรับผิดชอบ  ซึ่งการจัดการในรูปแบบศูนย์พัฒนาเด็กเล็กเป็นการจัดการศึกษานอกระบบ  โดยองค์กรปกครองส่วนท้องถิ่นเป็นผู้รับผิดชอบในการพัฒนาระบบการศึกษาดังกล่าว   ให้มีศักยภาพอยู่เสมอ  เพื่อให้เกิดเอกภาพและมาตรฐานทางการศึกษา  แต่เมื่อประชากรเพิ่มขึ้น  ความเจริญต่าง ๆ ก้าวไปอย่างรวดเร็ว  การจัดการศึกษามีข้อจำกัด  ทั้งทรัพยากรและงบประมาณต่างๆ    ที่จะช่วยผลักดันให้มีการพัฒนามากยิ่งขึ้น  จึงต้องมีการคืนอำนาจให้ท้องถิ่นและประชาชน  ได้จัดการศึกษาเองในรูปแบบการสร้างความร่วมม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บริหาร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elf-managing) </w:t>
      </w:r>
      <w:r>
        <w:rPr>
          <w:rFonts w:ascii="TH SarabunPSK" w:hAnsi="TH SarabunPSK" w:cs="TH SarabunPSK"/>
          <w:sz w:val="32"/>
          <w:sz w:val="32"/>
          <w:szCs w:val="32"/>
        </w:rPr>
        <w:t>ในระบบการศึกษาทั่วไป มักจะกำหนดให้โรงเรียนเป็นหน่วยปฏิบัติตามนโยบายของส่วนกลาง  โรงเรียนไม่มีอำนาจอย่างแท้จริง  ซึ่งเช่นเดียวกันกับองค์การบริหารส่วนตำบลตาเนิน  ที่มีการจัดการศึกษาในรูปแบบศูนย์พัฒนาเด็กเล็ก  ทั้งนี้ศูนย์พัฒนาเด็กเล็กเป็นหน่วยงานทางการศึกษาหรือสถานศึกษา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  และศูนย์พัฒนาเด็กเล็กอยู่ภายใต้การดูแลขององค์การบริหารส่วนตำบลตาเนิน ทำให้ศูนย์พัฒนาเด็กเล็กไม่มีอำนาจอย่างแท้จริง  สำหรับการบริหารโดยใช้โรงเรียนเป็นฐานนั้น ไม่ได้ปฏิเสธเรื่องการทำงานให้บรรลุเป้าหมาย  และนโยบายของส่วนรวม แต่มีความเชื่อว่าวิธีการทำงานให้บรรลุเป้าหมายนั้น  ทำได้หลายวิธี   โดยที่องค์การบริหารส่วนตำบลตาเนินทำหน้าที่เพียงกำหนดนโยบายและเป้าหมาย  แล้วปล่อยให้ศูนย์พัฒนาเด็กเล็กในสังกัด  ได้มีระบบการบริหารจัดการด้วยตนเอง   โดยให้ศูนย์พัฒนาเด็กเล็กมีอำนาจหน้าที่  และความรับผิดชอบในการดำเนินงาน   ซึ่งอาจดำเนินการได้หลากหลายด้วยวิธีการที่แตกต่างกันไป      แล้วแต่ความพร้อมและสถานการณ์ของศูนย์พัฒนาเด็กเล็ก  ผลที่ได้น่าจะมีประสิทธิภาพสูงกว่าเดิม  ที่ทุกอย่างกำหนดมาจากส่วนการศึกษาขององค์การบริหารส่วนตำบลตาเนินเอง     ไม่ว่าจะโดยทางตรงหรือทางอ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ตรวจสอบและถ่วง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heck  and  Balance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ตาเนินมีหน้าที่กำหนดนโยบายและควบคุมมาตรฐาน  มีหน่วยงานภายในองค์กรหลังทำหน้าที่ตรวจสอบคุณภาพการบริหารและการจัดการศึกษาเพื่อให้มีคุณภาพและได้มาตรฐานเป็นไปตามที่กรมส่งเสริมการปกครองท้องถิ่น  และส่วนการศึกษาขององค์การบริหารส่วนตำบลตาเนิน  กำหน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การบริหาร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ศูนย์พัฒนาเด็กเล็กองค์การบริหารส่วนตำบลตาเนิน      เพื่อให้เกิดความคล่องตัวในการบริหาร และสอดคล้องกับการนำหลักสูตรการศึกษาปฐมวัย ศูนย์พัฒนาเด็กเล็กองค์การบริหารส่วนตำบลตาเนิน ได้กำหนดฝ่ายงาน  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ดังนี้คือ  งานวิชาการ  งานงบประมาณ  งานบุคลากร   และงานบริหารทั่วไป    โครงสร้างการบริหารแสดงดังภาพประกอ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ประกอบ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: 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การบริหารงานศูนย์พัฒนาเด็กเล็กตำบลตาเนิน</w:t>
      </w:r>
    </w:p>
    <w:p>
      <w:pPr>
        <w:pStyle w:val="Normal"/>
        <w:ind w:firstLine="93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941695" cy="1143000"/>
                <wp:effectExtent l="5080" t="5080" r="5080" b="490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143000"/>
                          <a:chOff x="0" y="0"/>
                          <a:chExt cx="5941800" cy="1143000"/>
                        </a:xfrm>
                      </wpg:grpSpPr>
                      <wps:wsp>
                        <wps:cNvSpPr/>
                        <wps:spPr>
                          <a:xfrm>
                            <a:off x="2995920" y="315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85280"/>
                            <a:ext cx="7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8528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48528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48528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280"/>
                            <a:ext cx="1437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งาน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 xml:space="preserve">          1. นางพรทิพย์  คีรีนิ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2. นางพรทิพย์  คีรีนิ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44040"/>
                            <a:ext cx="129924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งาน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 xml:space="preserve">       1. นายสุพัฒน์  ชำน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2. นางนภาพร  รอดส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644040"/>
                            <a:ext cx="138168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งาน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 xml:space="preserve">       1.นายสุพัฒน์  ชำน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638280"/>
                            <a:ext cx="1321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Microsoft Sans Serif" w:hAnsi="Calibri;Microsoft Sans Serif" w:eastAsia="Calibri;Microsoft Sans Serif" w:cs="Angsana New;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Microsoft Sans Serif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 xml:space="preserve">         1.นางนภาพร  รอด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2.นางนภาพร  รอด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;Microsoft Sans Serif" w:hAnsi="Calibri;Microsoft Sans Serif" w:eastAsia="Calibri;Microsoft Sans Serif" w:cs="Angsana New;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485280"/>
                            <a:ext cx="431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437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องค์การบริหารส่วนตำบลตำบลตำบลตาเน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1640" y="0"/>
                            <a:ext cx="14374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หัวหน้าสถา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>(นางพรทิพย์  คีรีนิ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0"/>
                            <a:ext cx="13183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H SarabunPSK" w:hAnsi="TH SarabunPSK" w:eastAsia="Calibri;Microsoft Sans Serif" w:cs="TH SarabunPSK"/>
                                  <w:color w:val="auto"/>
                                  <w:lang w:val="en-US" w:bidi="th-TH"/>
                                </w:rPr>
                                <w:t xml:space="preserve">คณะกรรมการสถานศึกษ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1573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573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5pt;width:467.85pt;height:90pt" coordorigin="0,325" coordsize="9357,1800">
                <v:line id="shape_0" from="4718,822" to="4718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1089" to="1344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3,1089" to="3704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1,1089" to="5922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8,1089" to="8139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30;width:226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งาน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 xml:space="preserve">          1. นางพรทิพย์  คีรีนิ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2. นางพรทิพย์  คีรีนิ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5;top:1339;width:204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งาน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 xml:space="preserve">       1. นายสุพัฒน์  ชำน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2. นางนภาพร  รอดส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2;top:1339;width:2175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งาน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 xml:space="preserve">       1.นายสุพัฒน์  ชำน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1330;width:208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Microsoft Sans Serif" w:hAnsi="Calibri;Microsoft Sans Serif" w:eastAsia="Calibri;Microsoft Sans Serif" w:cs="Angsana New;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Microsoft Sans Serif" w:ascii="TH SarabunPSK" w:hAnsi="TH SarabunPSK" w:cs="TH SarabunPSK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 xml:space="preserve">         1.นางนภาพร  รอด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2.นางนภาพร  รอดส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;Microsoft Sans Serif" w:hAnsi="Calibri;Microsoft Sans Serif" w:eastAsia="Calibri;Microsoft Sans Serif" w:cs="Angsana New;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8,1089" to="8128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;top:325;width:226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องค์การบริหารส่วนตำบลตำบลตำบลตาเน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6;top:325;width:226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หัวหน้าสถาน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>(นางพรทิพย์  คีรีนิ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325;width:20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H SarabunPSK" w:hAnsi="TH SarabunPSK" w:eastAsia="Calibri;Microsoft Sans Serif" w:cs="TH SarabunPSK"/>
                            <w:color w:val="auto"/>
                            <w:lang w:val="en-US" w:bidi="th-TH"/>
                          </w:rPr>
                          <w:t xml:space="preserve">คณะกรรมการสถานศึกษ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01,573" to="3654,5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44,573" to="6697,5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ภาพ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การบริหารงานศูนย์พัฒนาเด็กเล็กองค์การบริหารส่วนตำบลตาเนิน  ได้กำหนดไว้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งาน    แต่ละงานมี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งานวิชา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ขอบข่ายและแนวทางปฏิบัติงาน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งานด้านวิชา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หลักสูตรสถานศึกษา 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ท้องถิ่น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ในสถานศึกษา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เรียนรู้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 และการประเมินผล 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ันคุณภาพภายในสถานศึกษา  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หล่งเรียนรู้  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ื่อและเทคโนโลยีทางการศึกษา  </w:t>
      </w:r>
    </w:p>
    <w:p>
      <w:pPr>
        <w:pStyle w:val="Normal"/>
        <w:ind w:left="1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คุณภาพการศึกษาในสถาน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ให้มีแหล่งเรียนรู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2 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หนังสือ  แบบเรียนเพื่อใช้ใน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3   </w:t>
      </w:r>
      <w:r>
        <w:rPr>
          <w:rFonts w:ascii="TH SarabunPSK" w:hAnsi="TH SarabunPSK" w:cs="TH SarabunPSK"/>
          <w:sz w:val="32"/>
          <w:sz w:val="32"/>
          <w:szCs w:val="32"/>
        </w:rPr>
        <w:t>การแนะแน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4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ind w:left="121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เทศการศึกษา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6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เบียบและแนวปฏิบัติเกี่ยวกับงานวิชาการของ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7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ชุมชนให้มีส่วนร่วมในการจัดการศึกษา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1.18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ในการพัฒนาวิชาการกับสถานศึกษาและองค์กรอื่น ๆ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9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งานวิชาการแก่บุคคล  ครอบครัว  องค์กรอื่นที่จัดการศึกษ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ามประเมินผลและวิจัย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1  </w:t>
      </w:r>
      <w:r>
        <w:rPr>
          <w:rFonts w:ascii="TH SarabunPSK" w:hAnsi="TH SarabunPSK" w:cs="TH SarabunPSK"/>
          <w:sz w:val="32"/>
          <w:sz w:val="32"/>
          <w:szCs w:val="32"/>
        </w:rPr>
        <w:t>และงานอื่นๆ  ที่ผู้บังคับบัญชามอบห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งบ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มีขอบข่ายและแนวทางปฏิบัติงาน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งบประมาณและคำขอตั้งงบประมา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ปฏิบัติการใช้จ่ายเงินและการรับจัดสรรงบประมาณ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การใช้จ่ายงบประมาณ ตามที่ได้รับจัดสร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ารขอโอนและการเปลี่ยนแปลงงบประมาณตามที่ได้รับจัดสร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การใช้งบประมาณ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ุน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งานกองทุนเพื่อ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เพื่อ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พัสดุ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0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รูปแบบคุณลักษณะครุภัณฑ์ สิ่งก่อสร้า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ข้อมูลและสารสนเทศเพื่อจัดทำและจัดหาพัสดุ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2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ดูแล  บำรุงรักษาและจำหน่ายวัสดุ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4 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  การรับเงิน  การเก็บรักษาเงิน  และการจ่าย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5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งินส่งคลัง   การจัดทำบัญชีการ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6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ทางการเงินและงบการเงิ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7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พัสดุและสินทรัพย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8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อื่นๆ  ที่ผู้บังคับบัญชามอบหมาย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ุคลาก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มีขอบข่ายและแนวทางปฏิบัติงา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อัตรากำลัง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อัตรากำลังข้าราชการครู บุคลากรทางการศึกษา และบรรจุแต่งตั้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ค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การขอเลื่อนตำแหน่งให้สูงขึ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>การลาทุกประเภท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การย้ายข้าราชการครูและบุคคลกรทาง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 </w:t>
      </w:r>
      <w:r>
        <w:rPr>
          <w:rFonts w:ascii="TH SarabunPSK" w:hAnsi="TH SarabunPSK" w:cs="TH SarabunPSK"/>
          <w:sz w:val="32"/>
          <w:sz w:val="32"/>
          <w:szCs w:val="32"/>
        </w:rPr>
        <w:t>การขอพระราชทานเครื่องราชอิสริยาภรณ์และการจัดทำทะเบียนประวัติ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ะเมินวิทยฐานะ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1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ยกย่องเชิดชูเกียรติการส่งเสริมมาตรฐานวิชาชีพจรรยาบรรณครู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2  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ใบอนุญาตและการขอต่อใบอนุญาตประกอบวิชาชี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3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วินัยและการลงโทษ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4 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พักราชการและการสั่งให้ออกจาราชการไว้ก่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5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ดำเนินการทางวินัย และการลงโทษ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6  </w:t>
      </w:r>
      <w:r>
        <w:rPr>
          <w:rFonts w:ascii="TH SarabunPSK" w:hAnsi="TH SarabunPSK" w:cs="TH SarabunPSK"/>
          <w:sz w:val="32"/>
          <w:sz w:val="32"/>
          <w:szCs w:val="32"/>
        </w:rPr>
        <w:t>การอุทรและร้องทุกข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8  </w:t>
      </w:r>
      <w:r>
        <w:rPr>
          <w:rFonts w:ascii="TH SarabunPSK" w:hAnsi="TH SarabunPSK" w:cs="TH SarabunPSK"/>
          <w:sz w:val="32"/>
          <w:sz w:val="32"/>
          <w:szCs w:val="32"/>
        </w:rPr>
        <w:t>การออกจากราช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9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0  </w:t>
      </w:r>
      <w:r>
        <w:rPr>
          <w:rFonts w:ascii="TH SarabunPSK" w:hAnsi="TH SarabunPSK" w:cs="TH SarabunPSK"/>
          <w:sz w:val="32"/>
          <w:sz w:val="32"/>
          <w:szCs w:val="32"/>
        </w:rPr>
        <w:t>และงานอื่นๆ  ที่ผู้บังคับบัญชามอบห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มีขอบข่ายและแนวทางปฏิบัติงานเกี่ยวกั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และเครือข่ายข้อมูลสารสน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และพัฒนาเครือข่าย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จัดระบบการบริหารและการพัฒนาทางการบริหารการศึกษา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นโยบายและแผ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มาตรฐาน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งานเทคโนโลยีเพื่อการศึกการดำเนินงานธุร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8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อาคาร  สถานที่และสภาพแวดล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ำสำมะโนผู้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1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ความคิดเห็นเกี่ยวกับการจัดตั้ง ยุบ รวม หรือเลิก 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จัดการศึกษาในระบบ  นอกระบบ  ศึกษาตามอัธยาศ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4  </w:t>
      </w:r>
      <w:r>
        <w:rPr>
          <w:rFonts w:ascii="TH SarabunPSK" w:hAnsi="TH SarabunPSK" w:cs="TH SarabunPSK"/>
          <w:sz w:val="32"/>
          <w:sz w:val="32"/>
          <w:szCs w:val="32"/>
        </w:rPr>
        <w:t>การทัศ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5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งานกิจการ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6  </w:t>
      </w:r>
      <w:r>
        <w:rPr>
          <w:rFonts w:ascii="TH SarabunPSK" w:hAnsi="TH SarabunPSK" w:cs="TH SarabunPSK"/>
          <w:sz w:val="32"/>
          <w:sz w:val="32"/>
          <w:szCs w:val="32"/>
        </w:rPr>
        <w:t>การข้อมูลและสารสนเทศ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7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ควบคุมภายใ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พระราชบัญญัติการศึกษาระดับปฐมวัย </w:t>
      </w:r>
      <w:r>
        <w:rPr>
          <w:rFonts w:cs="TH SarabunPSK" w:ascii="TH SarabunPSK" w:hAnsi="TH SarabunPSK"/>
          <w:sz w:val="32"/>
          <w:szCs w:val="32"/>
        </w:rPr>
        <w:t xml:space="preserve">(2-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9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ดูแลช่วยเหลือนัก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0  </w:t>
      </w:r>
      <w:r>
        <w:rPr>
          <w:rFonts w:ascii="TH SarabunPSK" w:hAnsi="TH SarabunPSK" w:cs="TH SarabunPSK"/>
          <w:sz w:val="32"/>
          <w:sz w:val="32"/>
          <w:szCs w:val="32"/>
        </w:rPr>
        <w:t>งานแนะแนว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1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2  </w:t>
      </w:r>
      <w:r>
        <w:rPr>
          <w:rFonts w:ascii="TH SarabunPSK" w:hAnsi="TH SarabunPSK" w:cs="TH SarabunPSK"/>
          <w:sz w:val="32"/>
          <w:sz w:val="32"/>
          <w:szCs w:val="32"/>
        </w:rPr>
        <w:t>งานอาคารสถาน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ภาพแวดล้อมของ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4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ใช้อาคารสถาน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โสตทัศนูปกรณ์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6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7  </w:t>
      </w:r>
      <w:r>
        <w:rPr>
          <w:rFonts w:ascii="TH SarabunPSK" w:hAnsi="TH SarabunPSK" w:cs="TH SarabunPSK"/>
          <w:sz w:val="32"/>
          <w:sz w:val="32"/>
          <w:szCs w:val="32"/>
        </w:rPr>
        <w:t>งานเลขานุการคณะกรรมการสถาน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8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ความร่วมมือกับชุม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9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ร่วมกับองค์กรปกครองส่วน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0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ามประเมินผลและวิจ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1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นับสนุนและประสานการจัดการศึกษาของบุคคล  ชุมชน  องค์ก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และสถาบันทางสังคมอื่นๆ  ที่จัด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ราชการกับส่วนภูมิภาค  และส่วน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3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ปฏิบัติ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4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ควบคุมภายในหน่วย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5 </w:t>
      </w:r>
      <w:r>
        <w:rPr>
          <w:rFonts w:ascii="TH SarabunPSK" w:hAnsi="TH SarabunPSK" w:cs="TH SarabunPSK"/>
          <w:sz w:val="32"/>
          <w:sz w:val="32"/>
          <w:szCs w:val="32"/>
        </w:rPr>
        <w:t>และงานอื่นๆ  ที่ผู้บังคับบัญชา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ด้านนัก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ศูนย์พัฒนาเด็กเล็กสังกัดองค์การบริหารส่วนตำบลตาเนิน  มีจำนวนนักเรีย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86  </w:t>
      </w:r>
      <w:r>
        <w:rPr>
          <w:rFonts w:ascii="TH SarabunPSK" w:hAnsi="TH SarabunPSK" w:cs="TH SarabunPSK"/>
          <w:sz w:val="32"/>
          <w:sz w:val="32"/>
          <w:szCs w:val="32"/>
        </w:rPr>
        <w:t>คน   แยกตามระดับชั้น  ระดับอายุ  แยกตามเพศ   ได้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1584"/>
        <w:gridCol w:w="1705"/>
        <w:gridCol w:w="170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อาย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 ป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วบ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บุคลาก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ศึกษาองค์การบริหารส่วนตำบลตาเนิน  มีบุคลากรทั้งสิ้น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    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2340"/>
        <w:gridCol w:w="216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ัฒน์  ชำน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ภาพร  รอดส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คีรีนิ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หัวหน้าศูนย์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รณู  กาล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ิตยา  เขยน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หัวหน้าศูนย์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าวรรณ  คำจันทร์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ุณณดา  เอกบ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ศึกษาต่อปฐมว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รอด  จานน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คร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ณะกรรมการบริหารศูนย์พัฒนาเด็กเล็กองค์การบริหารส่วนตำบลตาเนิน</w:t>
      </w:r>
    </w:p>
    <w:p>
      <w:pPr>
        <w:pStyle w:val="Normal"/>
        <w:tabs>
          <w:tab w:val="clear" w:pos="720"/>
          <w:tab w:val="left" w:pos="90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องค์การบริหารส่วนตำบลตาเนิน ได้ดำเนินการแต่งตั้งคณะกรรมการบริหารศูนย์พัฒนาเด็กเล็ก  โดยได้คัดเลือกบุคลากรจากตัวแทน  หน่วยงาน องค์กร  ชุมชนต่างๆ ในเขตพื้นที่บริการขององค์การบริหารส่วนตำบลตาเนิน   มีรายชื่อ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76"/>
        <w:gridCol w:w="3118"/>
        <w:gridCol w:w="2375"/>
      </w:tblGrid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ี  สงคราม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นิน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ีวสิทธิ์  ประกายเพช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นิ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ัฒน์  ชำน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ันจิรา  ศรีสันเทีย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ทางการศึกษา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อรรถธรรมโกศ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อาวาสวัดบึงบริบูรณ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สมร  แก้วพล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เหลือ  เปียกสันเทีย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ิน  นามกิ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ล  กิ่ง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ช่วย  ศรีธรรม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นงค์  ยอดญาติไท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นก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ปกครอ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ฉวีวรรณ  คลองหนองข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ปกครอ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รณู  กา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ครูผู้ดูแลเด็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ทิพย์  คีรีนิ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นิ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ณะกรรมการบริหารศูนย์พัฒนาเด็กเล็กบ้านโกรกกุลา</w:t>
      </w:r>
    </w:p>
    <w:p>
      <w:pPr>
        <w:pStyle w:val="Normal"/>
        <w:tabs>
          <w:tab w:val="clear" w:pos="720"/>
          <w:tab w:val="left" w:pos="900" w:leader="none"/>
        </w:tabs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โกรกกุลา ได้ดำเนินการแต่งตั้งคณะกรรมการบริหารศูนย์พัฒนาเด็กเล็ก  โดยได้คัดเลือกบุคลากรจากตัวแทน  หน่วยงาน  องค์กร  ชุมชนต่างๆ ในเขตพื้นที่บริการขององค์การบริหารส่วนตำบลตาเนิน   มีรายชื่อ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76"/>
        <w:gridCol w:w="3118"/>
        <w:gridCol w:w="2375"/>
      </w:tblGrid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ี  สงคราม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นิน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ีวสิทธิ์  ประกายเพช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เนิ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ัฒน์  ชำน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ารีรัตน์  สารรัตน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ทางการศึกษา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ครูโกศลชัยคุ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อาวาสวัดบ้านโกรกกุล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ิ่ง  จอมสันเทีย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รื่น  เขย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่อน  แขนสันเทีย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จิรา  สมศร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ษร  เก่ง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ปกครองเด็กนักเรีย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ิญโญ  กว้าง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ปกครองเด็กนักเรีย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นิต  เขจร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ปกครองเด็กนักเรีย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ภาษิ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ณณดา  เอกบ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ครูผู้ดูแลเด็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ตยา  เขยนอ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กรกกุล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ด้านอาคารสถานที่และแหล่ง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องค์การบริหารส่วนตำบลตาเนิน มีรายการอาคารสถานที่ แหล่งเรียนรู้ดัง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710"/>
        <w:gridCol w:w="184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้องสุข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อาห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ล่นสนา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3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37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List"/>
        <w:ind w:left="360" w:firstLine="20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ตั้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หารส่วนตำบลตาเนิน</w:t>
      </w:r>
    </w:p>
    <w:p>
      <w:pPr>
        <w:pStyle w:val="Normal"/>
        <w:ind w:left="900" w:firstLine="5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องค์การบริหารส่วนตำบลตาเนิน 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างตอนใต้ของ จังหวัดชัยภูมิ   ห่างจากที่ทำการอำเภอเนินสง่า   ประมาณ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ณาเขตติดกับสถานที่ใกล้เคียง  ดังนี้</w:t>
      </w:r>
    </w:p>
    <w:p>
      <w:pPr>
        <w:pStyle w:val="Normal"/>
        <w:ind w:left="900" w:firstLine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เหนือจ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กะฮาด  อำเภอเนินสง่า  จังหวัดชัยภูม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900" w:firstLine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</w:p>
    <w:p>
      <w:pPr>
        <w:pStyle w:val="Normal"/>
        <w:ind w:left="900" w:firstLine="54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ใต้จ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่งอำเภอพระทองคำ   จังหวัดนครราชสีมา</w:t>
      </w:r>
    </w:p>
    <w:p>
      <w:pPr>
        <w:pStyle w:val="Normal"/>
        <w:ind w:left="900"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ตะวันออกจ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ช่อระกา  อำเภอบ้านเหลื่อม  จังหวัดนครราชสีมา</w:t>
      </w:r>
    </w:p>
    <w:p>
      <w:pPr>
        <w:pStyle w:val="Normal"/>
        <w:ind w:left="900"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ิศตะวันตกจ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หนองฉิม  อำเภอเนินสง่า  จังหวัดชัยภูมิ</w:t>
      </w:r>
    </w:p>
    <w:p>
      <w:pPr>
        <w:pStyle w:val="Normal"/>
        <w:ind w:firstLine="56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ที่ของตำบลตาเนิ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ทั้งหมดของตำบลตาเนินมีประมาณ  </w:t>
      </w:r>
      <w:r>
        <w:rPr>
          <w:rFonts w:cs="TH SarabunPSK" w:ascii="TH SarabunPSK" w:hAnsi="TH SarabunPSK"/>
          <w:sz w:val="32"/>
          <w:szCs w:val="32"/>
        </w:rPr>
        <w:t xml:space="preserve">35,7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57.1952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่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ิโล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21"/>
        <w:ind w:left="0"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ูมิประเทศ</w:t>
      </w:r>
    </w:p>
    <w:p>
      <w:pPr>
        <w:pStyle w:val="21"/>
        <w:ind w:left="0" w:firstLine="56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ภูมิประเทศโดยทั่วไปของตำบลตาเนิน  เป็นที่สูงทางด้านทิศใต้  ระดับความสู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และระหว่างกลางของตำบลระดับความสู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ลาดต่ำลงมาทางด้านทิศเหนือระดับความสูงประมาณ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 และเป็นลูกคลื่นตอนตื้นสลับเพียงบางส่วน  มีแหล่งน้ำธรรมชาติที่สำคัญ  คือ  บึงละหานลูกนก  อยู่ทางตอนเหนือของตำบลตาเนินไหลจากทางตอนใต้มาทางด้านทิศเหนือของตำบล  มีเส้นทางคมนาคมที่สำคัญ  คือ  ทางหลวงจังหวัดหมายเลข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8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ผ่านตอนเหนือของของตำบล  และมีทางรถไฟกรุงเทพฯ – หนองคาย  ตัดผ่านตอนกลางของตำบลในแนว  ออก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       พื้นที่ส่วนใหญ่เป็นที่ราบ   ดินปนทราย  มีดินเหนียวเป็นบางส่วน พื้นที่เหมาะสมสำหรับการปลูกข้าวและพืชไร่  โดยดูลักษณะโครงสร้างของดิน  และความสมบูรณ์ของ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</w:t>
      </w:r>
    </w:p>
    <w:p>
      <w:pPr>
        <w:pStyle w:val="21"/>
        <w:spacing w:before="0" w:after="0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กครอง  มีจำนวน หมู่บ้า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31"/>
        <w:rPr/>
      </w:pPr>
      <w:r>
        <w:rPr>
          <w:rFonts w:ascii="TH SarabunPSK" w:hAnsi="TH SarabunPSK" w:cs="TH SarabunPSK"/>
        </w:rPr>
        <w:t xml:space="preserve">จำนวนหมู่บ้านในเขตองค์การบริหารส่วนตำบลเต็มทั้งหมู่บ้าน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หมู่บ้าน  ได้แก่  </w:t>
      </w:r>
    </w:p>
    <w:p>
      <w:pPr>
        <w:pStyle w:val="31"/>
        <w:ind w:left="0" w:firstLine="56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บ้านตาเนิน             ชื่อ นางสมสมร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แก้วพลัย      ตำแหน่ง  ผู้ใหญ่บ้าน     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ขาม         ชื่อ นายเซียมฟอร์ย  จันทยานนท์  ตำแหน่ง  ผู้ใหญ่บ้าน  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โนนไร่              ชื่อ นายณรงค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พธิ์นอก        ตำแหน่ง  ผู้ใหญ่บ้าน   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นองโพธิ์          ชื่อ นายสุด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นอก         ตำแหน่ง  ผู้ใหญ่บ้าน  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ัวบึง               ชื่อ นายคล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จันอัด        ตำแหน่ง  กำนันตำบลตาเนิน  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นองแขม          ชื่อ นายสัง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วังเลี้ยงกลาง  ตำแหน่ง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โนนคูณ              ชื่อ นายสมร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ยนอก         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โกรกกุลา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นายบุญยิ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มสันเทียะ    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สามหลักพัฒน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นายประจักษ์    แก่กลาง        ตำแหน่ง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นินทอง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นายบุญเหลือ   เปียกสันเทียะ   ตำแหน่ง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บึงสง่า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นายชิน        นามกิ่ง             ตำแหน่ง   ผู้ใหญ่บ้าน                                                                                                            </w:t>
      </w:r>
    </w:p>
    <w:p>
      <w:pPr>
        <w:pStyle w:val="Normal"/>
        <w:ind w:firstLine="56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นินสมบูรณ์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นายบุญช่วย    ศรีธรรม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ราชภูมิ               ชื่อ นายบำรุง        ยิ่งสันเทียะ     ตำแหน่ง   ผู้ใหญ่บ้าน</w:t>
      </w:r>
    </w:p>
    <w:p>
      <w:pPr>
        <w:pStyle w:val="Normal"/>
        <w:ind w:firstLine="5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เนินเพชร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 นายธีรพล        กิ่งนอก         ตำแหน่ง   ผู้ใหญ่บ้าน</w:t>
      </w:r>
    </w:p>
    <w:p>
      <w:pPr>
        <w:pStyle w:val="Heading1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จำนวนพื้นที่ตามลำดับหมู่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22"/>
        <w:rPr/>
      </w:pPr>
      <w:r>
        <w:rPr/>
        <w:t xml:space="preserve">หมู่ที่  </w:t>
      </w:r>
      <w:r>
        <w:rPr/>
        <w:t>1</w:t>
        <w:tab/>
        <w:tab/>
      </w:r>
      <w:r>
        <w:rPr/>
        <w:t>มีพื้นที่</w:t>
      </w:r>
      <w:r>
        <w:rPr/>
        <w:tab/>
        <w:tab/>
        <w:t xml:space="preserve">1,226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2</w:t>
        <w:tab/>
        <w:tab/>
      </w:r>
      <w:r>
        <w:rPr/>
        <w:t>มีพื้นที่</w:t>
      </w:r>
      <w:r>
        <w:rPr/>
        <w:tab/>
        <w:tab/>
        <w:t xml:space="preserve">3,153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3</w:t>
        <w:tab/>
        <w:tab/>
      </w:r>
      <w:r>
        <w:rPr/>
        <w:t>มีพื้นที่</w:t>
      </w:r>
      <w:r>
        <w:rPr/>
        <w:tab/>
        <w:tab/>
        <w:t xml:space="preserve">2,730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4</w:t>
        <w:tab/>
        <w:tab/>
      </w:r>
      <w:r>
        <w:rPr/>
        <w:t xml:space="preserve">มีพื้นที่ </w:t>
      </w:r>
      <w:r>
        <w:rPr/>
        <w:tab/>
        <w:tab/>
        <w:t xml:space="preserve">2,560     </w:t>
      </w:r>
      <w:r>
        <w:rPr/>
        <w:t>ไร่</w:t>
      </w:r>
    </w:p>
    <w:p>
      <w:pPr>
        <w:pStyle w:val="22"/>
        <w:rPr/>
      </w:pPr>
      <w:r>
        <w:rPr>
          <w:rFonts w:eastAsia="TH SarabunPSK"/>
        </w:rPr>
        <w:t xml:space="preserve">                                                                                                              </w:t>
      </w:r>
      <w:r>
        <w:rPr/>
        <w:t>10</w:t>
      </w:r>
    </w:p>
    <w:p>
      <w:pPr>
        <w:pStyle w:val="22"/>
        <w:rPr/>
      </w:pPr>
      <w:r>
        <w:rPr/>
        <w:t xml:space="preserve">หมู่ที่  </w:t>
      </w:r>
      <w:r>
        <w:rPr/>
        <w:t>5</w:t>
        <w:tab/>
        <w:tab/>
      </w:r>
      <w:r>
        <w:rPr/>
        <w:t>มีพื้นที่</w:t>
      </w:r>
      <w:r>
        <w:rPr/>
        <w:tab/>
        <w:tab/>
        <w:t xml:space="preserve">2,05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6</w:t>
        <w:tab/>
        <w:tab/>
      </w:r>
      <w:r>
        <w:rPr/>
        <w:t>มีพื้นที่</w:t>
      </w:r>
      <w:r>
        <w:rPr/>
        <w:tab/>
        <w:tab/>
        <w:t xml:space="preserve">4,58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7</w:t>
        <w:tab/>
        <w:tab/>
      </w:r>
      <w:r>
        <w:rPr/>
        <w:t xml:space="preserve">มีพื้นที่ </w:t>
      </w:r>
      <w:r>
        <w:rPr/>
        <w:tab/>
        <w:tab/>
        <w:t xml:space="preserve">2,038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8</w:t>
        <w:tab/>
        <w:tab/>
      </w:r>
      <w:r>
        <w:rPr/>
        <w:t>มีพื้นที่</w:t>
      </w:r>
      <w:r>
        <w:rPr/>
        <w:tab/>
        <w:tab/>
        <w:t xml:space="preserve">2,015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 </w:t>
      </w:r>
      <w:r>
        <w:rPr/>
        <w:t>9</w:t>
        <w:tab/>
        <w:tab/>
      </w:r>
      <w:r>
        <w:rPr/>
        <w:t>มีพื้นที่</w:t>
      </w:r>
      <w:r>
        <w:rPr/>
        <w:tab/>
        <w:tab/>
        <w:t xml:space="preserve">5,13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0</w:t>
        <w:tab/>
      </w:r>
      <w:r>
        <w:rPr/>
        <w:t>มีพื้นที่</w:t>
      </w:r>
      <w:r>
        <w:rPr/>
        <w:tab/>
        <w:tab/>
        <w:t xml:space="preserve">1,800   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1</w:t>
        <w:tab/>
      </w:r>
      <w:r>
        <w:rPr/>
        <w:t>มีพื้นที่</w:t>
      </w:r>
      <w:r>
        <w:rPr/>
        <w:tab/>
        <w:tab/>
        <w:t>2,649</w:t>
        <w:tab/>
        <w:t xml:space="preserve">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2</w:t>
        <w:tab/>
      </w:r>
      <w:r>
        <w:rPr/>
        <w:t>มีพื้นที่</w:t>
      </w:r>
      <w:r>
        <w:rPr/>
        <w:tab/>
        <w:tab/>
        <w:t>2,040</w:t>
        <w:tab/>
        <w:t xml:space="preserve">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>13</w:t>
        <w:tab/>
      </w:r>
      <w:r>
        <w:rPr/>
        <w:t>มีพื้นที่</w:t>
      </w:r>
      <w:r>
        <w:rPr/>
        <w:tab/>
        <w:tab/>
        <w:t>2,500</w:t>
        <w:tab/>
        <w:t xml:space="preserve">   </w:t>
      </w:r>
      <w:r>
        <w:rPr/>
        <w:t>ไร่</w:t>
      </w:r>
    </w:p>
    <w:p>
      <w:pPr>
        <w:pStyle w:val="22"/>
        <w:rPr/>
      </w:pPr>
      <w:r>
        <w:rPr/>
        <w:t xml:space="preserve">หมู่ที่ </w:t>
      </w:r>
      <w:r>
        <w:rPr/>
        <w:t xml:space="preserve">14         </w:t>
        <w:tab/>
      </w:r>
      <w:r>
        <w:rPr/>
        <w:t xml:space="preserve">มีพื้นที่            </w:t>
      </w:r>
      <w:r>
        <w:rPr/>
        <w:t xml:space="preserve">1,276     </w:t>
      </w:r>
      <w:r>
        <w:rPr/>
        <w:t xml:space="preserve">ไร่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ากร</w:t>
      </w:r>
    </w:p>
    <w:p>
      <w:pPr>
        <w:pStyle w:val="Normal"/>
        <w:ind w:left="9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ทั้งสิ้น ณ  เดือน   ธันวาค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,67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ind w:left="9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าย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33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left="1620"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33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ฉลี่ยหนาแน่น 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</w:t>
      </w:r>
    </w:p>
    <w:p>
      <w:pPr>
        <w:pStyle w:val="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รายได้  เฉลี่ย  </w:t>
      </w:r>
      <w:r>
        <w:rPr>
          <w:rFonts w:cs="TH SarabunPSK" w:ascii="TH SarabunPSK" w:hAnsi="TH SarabunPSK"/>
          <w:sz w:val="32"/>
          <w:szCs w:val="32"/>
        </w:rPr>
        <w:t xml:space="preserve">17,588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ครัวเรือน </w:t>
      </w:r>
      <w:r>
        <w:rPr>
          <w:rFonts w:cs="TH SarabunPSK" w:ascii="TH SarabunPSK" w:hAnsi="TH SarabunPSK"/>
        </w:rPr>
        <w:t xml:space="preserve">1,737 </w:t>
      </w:r>
      <w:r>
        <w:rPr>
          <w:rFonts w:ascii="TH SarabunPSK" w:hAnsi="TH SarabunPSK" w:cs="TH SarabunPSK"/>
        </w:rPr>
        <w:t>ครัวเรือน</w:t>
      </w:r>
    </w:p>
    <w:p>
      <w:pPr>
        <w:pStyle w:val="Heading2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ทางเศรษฐกิจ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กอบอาชีพหลักของประชากรทั้งตำบล คือ  ทำนา  ทำสวน  ทำไร่  เลี้ยงสัตว์  นอกจากนี้ยังประกอบอาชีพ  อาชีพรับจ้าง  และค้าขาย  </w:t>
      </w:r>
    </w:p>
    <w:p>
      <w:pPr>
        <w:pStyle w:val="Heading1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ธุรกิจในเขต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าเนิน  </w:t>
      </w:r>
    </w:p>
    <w:p>
      <w:pPr>
        <w:pStyle w:val="22"/>
        <w:rPr/>
      </w:pPr>
      <w:r>
        <w:rPr/>
        <w:t xml:space="preserve">ปั้มน้ำมันหัวจ่าย                                                  </w:t>
      </w:r>
      <w:r>
        <w:rPr/>
        <w:tab/>
        <w:tab/>
        <w:t xml:space="preserve"> 6      </w:t>
        <w:tab/>
      </w:r>
      <w:r>
        <w:rPr/>
        <w:t>แห่ง</w:t>
      </w:r>
    </w:p>
    <w:p>
      <w:pPr>
        <w:pStyle w:val="22"/>
        <w:rPr/>
      </w:pPr>
      <w:r>
        <w:rPr/>
        <w:t xml:space="preserve">ปั้มหลอด                                                                    </w:t>
      </w:r>
      <w:r>
        <w:rPr/>
        <w:t xml:space="preserve">13     </w:t>
        <w:tab/>
      </w:r>
      <w:r>
        <w:rPr/>
        <w:t>แห่ง</w:t>
      </w:r>
    </w:p>
    <w:p>
      <w:pPr>
        <w:pStyle w:val="22"/>
        <w:rPr/>
      </w:pPr>
      <w:r>
        <w:rPr/>
        <w:t xml:space="preserve">โรงสี                                                              </w:t>
      </w:r>
      <w:r>
        <w:rPr/>
        <w:tab/>
        <w:tab/>
        <w:t xml:space="preserve">11     </w:t>
        <w:tab/>
      </w:r>
      <w:r>
        <w:rPr/>
        <w:t xml:space="preserve">แห่ง                                                                                                                                       </w:t>
      </w:r>
    </w:p>
    <w:p>
      <w:pPr>
        <w:pStyle w:val="Heading2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2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ภาพทางสังคม   </w:t>
      </w:r>
    </w:p>
    <w:p>
      <w:pPr>
        <w:pStyle w:val="Heading1"/>
        <w:ind w:firstLine="56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ศึกษา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  <w:tab/>
        <w:tab/>
        <w:t xml:space="preserve">            5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2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1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2"/>
        <w:ind w:firstLine="56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บันและองค์กรทางศาสนา</w:t>
      </w:r>
    </w:p>
    <w:p>
      <w:pPr>
        <w:pStyle w:val="22"/>
        <w:rPr/>
      </w:pPr>
      <w:r>
        <w:rPr>
          <w:rFonts w:eastAsia="TH SarabunPSK"/>
        </w:rPr>
        <w:t xml:space="preserve">    </w:t>
      </w:r>
      <w:r>
        <w:rPr/>
        <w:t xml:space="preserve">วัด                   </w:t>
      </w:r>
      <w:r>
        <w:rPr/>
        <w:tab/>
        <w:tab/>
        <w:tab/>
        <w:tab/>
        <w:tab/>
        <w:tab/>
        <w:t xml:space="preserve">7   </w:t>
        <w:tab/>
      </w:r>
      <w:r>
        <w:rPr/>
        <w:t>แห่ง</w:t>
      </w:r>
      <w:r>
        <w:rPr/>
        <w:tab/>
      </w:r>
    </w:p>
    <w:p>
      <w:pPr>
        <w:pStyle w:val="22"/>
        <w:rPr/>
      </w:pPr>
      <w:r>
        <w:rPr>
          <w:rFonts w:eastAsia="TH SarabunPSK"/>
        </w:rPr>
        <w:t xml:space="preserve">    </w:t>
      </w:r>
      <w:r>
        <w:rPr/>
        <w:t xml:space="preserve">สำนักสงฆ์        </w:t>
      </w:r>
      <w:r>
        <w:rPr/>
        <w:tab/>
        <w:tab/>
        <w:tab/>
        <w:tab/>
        <w:tab/>
        <w:t xml:space="preserve">          2         </w:t>
      </w:r>
      <w:r>
        <w:rPr/>
        <w:t>แห่ง</w:t>
      </w:r>
    </w:p>
    <w:p>
      <w:pPr>
        <w:pStyle w:val="22"/>
        <w:rPr/>
      </w:pPr>
      <w:r>
        <w:rPr>
          <w:rFonts w:eastAsia="TH SarabunPSK"/>
        </w:rPr>
        <w:t xml:space="preserve">     </w:t>
      </w:r>
      <w:r>
        <w:rPr/>
        <w:t>ศาลตาปู่</w:t>
      </w:r>
      <w:r>
        <w:rPr/>
        <w:tab/>
        <w:tab/>
        <w:tab/>
        <w:tab/>
        <w:tab/>
        <w:tab/>
        <w:t xml:space="preserve">          1 </w:t>
        <w:tab/>
      </w:r>
      <w:r>
        <w:rPr/>
        <w:t>แห่ง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rFonts w:eastAsia="TH SarabunPSK"/>
        </w:rPr>
        <w:t xml:space="preserve">                                                                                                               </w:t>
      </w:r>
      <w:r>
        <w:rPr/>
        <w:t>11</w:t>
      </w:r>
    </w:p>
    <w:p>
      <w:pPr>
        <w:pStyle w:val="Heading2"/>
        <w:ind w:firstLine="72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ธารณสุข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   </w:t>
        <w:tab/>
        <w:t xml:space="preserve">          2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31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สถานพยาบาลเอกชน</w:t>
      </w:r>
      <w:r>
        <w:rPr>
          <w:rFonts w:cs="TH SarabunPSK" w:ascii="TH SarabunPSK" w:hAnsi="TH SarabunPSK"/>
        </w:rPr>
        <w:tab/>
        <w:tab/>
        <w:t xml:space="preserve">                              2 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31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ร้านขายยาแผนปัจจุบัน</w:t>
      </w:r>
      <w:r>
        <w:rPr>
          <w:rFonts w:cs="TH SarabunPSK" w:ascii="TH SarabunPSK" w:hAnsi="TH SarabunPSK"/>
        </w:rPr>
        <w:tab/>
        <w:tab/>
        <w:t xml:space="preserve">                 </w:t>
        <w:tab/>
        <w:t xml:space="preserve">          1     </w:t>
        <w:tab/>
      </w:r>
      <w:r>
        <w:rPr>
          <w:rFonts w:ascii="TH SarabunPSK" w:hAnsi="TH SarabunPSK" w:cs="TH SarabunPSK"/>
        </w:rPr>
        <w:t>แห่ง</w:t>
      </w:r>
    </w:p>
    <w:p>
      <w:pPr>
        <w:pStyle w:val="31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อัตราการมีและใช้ส้วมราดน้ำ  ร้อยละ  </w:t>
      </w:r>
      <w:r>
        <w:rPr>
          <w:rFonts w:cs="TH SarabunPSK" w:ascii="TH SarabunPSK" w:hAnsi="TH SarabunPSK"/>
        </w:rPr>
        <w:t>100</w:t>
      </w:r>
    </w:p>
    <w:p>
      <w:pPr>
        <w:pStyle w:val="Heading2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00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 อปพร</w:t>
      </w:r>
      <w:r>
        <w:rPr>
          <w:rFonts w:cs="TH SarabunPSK" w:ascii="TH SarabunPSK" w:hAnsi="TH SarabunPSK"/>
          <w:sz w:val="32"/>
          <w:szCs w:val="32"/>
        </w:rPr>
        <w:t xml:space="preserve">.     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39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พลังแผ่นดินระดับหมู่บ้าน ๆ ละ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25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บรรเทาสาธารณภัย  ตำบลตาเนิน  </w:t>
      </w:r>
      <w:r>
        <w:rPr>
          <w:rFonts w:cs="TH SarabunPSK" w:ascii="TH SarabunPSK" w:hAnsi="TH SarabunPSK"/>
          <w:sz w:val="32"/>
          <w:szCs w:val="32"/>
        </w:rPr>
        <w:t xml:space="preserve">(OTOS)   1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ู้ชีพ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10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    หน่วยผจญเพลิง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2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22"/>
        <w:rPr>
          <w:u w:val="single"/>
        </w:rPr>
      </w:pPr>
      <w:r>
        <w:rPr>
          <w:rFonts w:eastAsia="TH SarabunPSK"/>
        </w:rPr>
        <w:t xml:space="preserve">                                                           </w:t>
      </w:r>
      <w:r>
        <w:rPr>
          <w:u w:val="single"/>
        </w:rPr>
        <w:t>การบริการพื้นฐาน</w:t>
      </w:r>
    </w:p>
    <w:p>
      <w:pPr>
        <w:pStyle w:val="22"/>
        <w:rPr/>
      </w:pPr>
      <w:r>
        <w:rPr/>
        <w:t xml:space="preserve">1)  </w:t>
      </w:r>
      <w:r>
        <w:rPr>
          <w:u w:val="single"/>
        </w:rPr>
        <w:t>การคมนาคม</w:t>
      </w:r>
    </w:p>
    <w:p>
      <w:pPr>
        <w:pStyle w:val="22"/>
        <w:rPr/>
      </w:pPr>
      <w:r>
        <w:rPr>
          <w:rFonts w:eastAsia="TH SarabunPSK"/>
        </w:rPr>
        <w:t xml:space="preserve">             </w:t>
      </w:r>
      <w:r>
        <w:rPr/>
        <w:t xml:space="preserve">มีถนนกรมทางหลวง </w:t>
      </w:r>
      <w:r>
        <w:rPr/>
        <w:t>(</w:t>
      </w:r>
      <w:r>
        <w:rPr/>
        <w:t>ลาดยางผิวแอสฟัลต์</w:t>
      </w:r>
      <w:r>
        <w:rPr/>
        <w:t xml:space="preserve">) </w:t>
      </w:r>
      <w:r>
        <w:rPr/>
        <w:t xml:space="preserve">จำนวน  </w:t>
      </w:r>
      <w:r>
        <w:rPr/>
        <w:t xml:space="preserve">1  </w:t>
      </w:r>
      <w:r>
        <w:rPr/>
        <w:t>สาย  จากบ้านค่าย – ตาเนิน</w:t>
      </w:r>
    </w:p>
    <w:p>
      <w:pPr>
        <w:pStyle w:val="22"/>
        <w:ind w:left="0" w:hanging="0"/>
        <w:rPr/>
      </w:pPr>
      <w:r>
        <w:rPr>
          <w:rFonts w:eastAsia="TH SarabunPSK"/>
        </w:rPr>
        <w:t xml:space="preserve">          </w:t>
      </w:r>
      <w:r>
        <w:rPr/>
        <w:t xml:space="preserve">2)  </w:t>
      </w:r>
      <w:r>
        <w:rPr>
          <w:u w:val="single"/>
        </w:rPr>
        <w:t>การโทรคมนาคม</w:t>
      </w:r>
    </w:p>
    <w:p>
      <w:pPr>
        <w:pStyle w:val="22"/>
        <w:rPr/>
      </w:pPr>
      <w:r>
        <w:rPr>
          <w:rFonts w:eastAsia="TH SarabunPSK"/>
        </w:rPr>
        <w:t xml:space="preserve">             </w:t>
      </w:r>
      <w:r>
        <w:rPr/>
        <w:t>ที่ทำการไปรษณีย์</w:t>
      </w:r>
      <w:r>
        <w:rPr/>
        <w:tab/>
        <w:tab/>
        <w:tab/>
        <w:tab/>
        <w:tab/>
        <w:t xml:space="preserve">  1 </w:t>
        <w:tab/>
        <w:t xml:space="preserve"> </w:t>
      </w:r>
      <w:r>
        <w:rPr/>
        <w:t>แห่ง</w:t>
      </w:r>
    </w:p>
    <w:p>
      <w:pPr>
        <w:pStyle w:val="22"/>
        <w:rPr/>
      </w:pPr>
      <w:r>
        <w:rPr>
          <w:rFonts w:eastAsia="TH SarabunPSK"/>
        </w:rPr>
        <w:t xml:space="preserve">             </w:t>
      </w:r>
      <w:r>
        <w:rPr/>
        <w:t>ตู้โทรศัพท์สาธารณะ</w:t>
      </w:r>
      <w:r>
        <w:rPr/>
        <w:tab/>
        <w:tab/>
        <w:tab/>
        <w:tab/>
        <w:tab/>
        <w:t>14</w:t>
        <w:tab/>
        <w:t xml:space="preserve"> </w:t>
      </w:r>
      <w:r>
        <w:rPr/>
        <w:t>ตู้</w:t>
      </w:r>
    </w:p>
    <w:p>
      <w:pPr>
        <w:pStyle w:val="22"/>
        <w:rPr/>
      </w:pPr>
      <w:r>
        <w:rPr/>
        <w:t xml:space="preserve">3)  </w:t>
      </w:r>
      <w:r>
        <w:rPr>
          <w:u w:val="single"/>
        </w:rPr>
        <w:t xml:space="preserve">การไฟฟ้า </w:t>
      </w:r>
      <w:r>
        <w:rPr>
          <w:u w:val="single"/>
        </w:rPr>
        <w:t>(</w:t>
      </w:r>
      <w:r>
        <w:rPr>
          <w:u w:val="single"/>
        </w:rPr>
        <w:t>ชัยภูมิ</w:t>
      </w:r>
      <w:r>
        <w:rPr>
          <w:u w:val="single"/>
        </w:rPr>
        <w:t>)</w:t>
      </w:r>
      <w:r>
        <w:rPr/>
        <w:t xml:space="preserve">  </w:t>
      </w:r>
    </w:p>
    <w:p>
      <w:pPr>
        <w:pStyle w:val="22"/>
        <w:rPr/>
      </w:pPr>
      <w:r>
        <w:rPr>
          <w:rFonts w:eastAsia="TH SarabunPSK"/>
        </w:rPr>
        <w:t xml:space="preserve">              </w:t>
      </w:r>
      <w:r>
        <w:rPr/>
        <w:t xml:space="preserve">จำนวนหมู่บ้านที่ใช้ไฟฟ้า </w:t>
      </w:r>
      <w:r>
        <w:rPr/>
        <w:t>(</w:t>
      </w:r>
      <w:r>
        <w:rPr/>
        <w:t>ที่ไฟฟ้าเข้าถึง</w:t>
      </w:r>
      <w:r>
        <w:rPr/>
        <w:t xml:space="preserve">) </w:t>
      </w:r>
      <w:r>
        <w:rPr/>
        <w:t xml:space="preserve">จำนวน </w:t>
      </w:r>
      <w:r>
        <w:rPr/>
        <w:t xml:space="preserve">14  </w:t>
      </w:r>
      <w:r>
        <w:rPr/>
        <w:t xml:space="preserve">หมู่บ้าน  จำนวนประชากรที่ใช้ไฟฟ้า   ประมาณ  </w:t>
      </w:r>
      <w:r>
        <w:rPr/>
        <w:t xml:space="preserve">1,630   </w:t>
      </w:r>
      <w:r>
        <w:rPr/>
        <w:t xml:space="preserve">ครัวเรือน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แหล่งน้ำธรรมชาติ</w:t>
      </w:r>
    </w:p>
    <w:p>
      <w:pPr>
        <w:pStyle w:val="2"/>
        <w:widowControl/>
        <w:numPr>
          <w:ilvl w:val="0"/>
          <w:numId w:val="2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ละหานลูกนก ตั้งอยู่บ้านโนนไร่ 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,500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2"/>
        <w:widowControl/>
        <w:numPr>
          <w:ilvl w:val="0"/>
          <w:numId w:val="2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ตาเนิน เป็นบึงขนาดใหญ่ ตั้ง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คือ หมู่ </w:t>
      </w:r>
      <w:r>
        <w:rPr>
          <w:rFonts w:cs="TH SarabunPSK" w:ascii="TH SarabunPSK" w:hAnsi="TH SarabunPSK"/>
          <w:sz w:val="32"/>
          <w:szCs w:val="32"/>
        </w:rPr>
        <w:t xml:space="preserve">1,5,10,11,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2"/>
        <w:widowControl/>
        <w:numPr>
          <w:ilvl w:val="0"/>
          <w:numId w:val="2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ลประทานหนองแขม  ตั้งอยู่บ้านหนองแขม  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                                                                                                         </w:t>
      </w:r>
    </w:p>
    <w:p>
      <w:pPr>
        <w:pStyle w:val="2"/>
        <w:widowControl/>
        <w:numPr>
          <w:ilvl w:val="0"/>
          <w:numId w:val="2"/>
        </w:numPr>
        <w:suppressAutoHyphens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ึงปืด ตั้งอยู่บ้านบึงสง่า  หมู่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112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TextBody"/>
        <w:jc w:val="distribute"/>
        <w:rPr>
          <w:rFonts w:ascii="TH SarabunPSK" w:hAnsi="TH SarabunPSK" w:cs="TH SarabunPSK"/>
          <w:b/>
          <w:b/>
          <w:u w:val="single"/>
        </w:rPr>
      </w:pPr>
      <w:r>
        <w:rPr>
          <w:rFonts w:eastAsia="TH SarabunPSK" w:cs="TH SarabunPSK" w:ascii="TH SarabunPSK" w:hAnsi="TH SarabunPSK"/>
          <w:bCs/>
        </w:rPr>
        <w:t xml:space="preserve">                                                              </w:t>
      </w:r>
      <w:r>
        <w:rPr>
          <w:rFonts w:ascii="TH SarabunPSK" w:hAnsi="TH SarabunPSK" w:cs="TH SarabunPSK"/>
          <w:bCs/>
          <w:u w:val="single"/>
        </w:rPr>
        <w:t>ศักยภาพในตำบล</w:t>
      </w:r>
    </w:p>
    <w:p>
      <w:pPr>
        <w:pStyle w:val="TextBody"/>
        <w:ind w:left="360" w:firstLine="360"/>
        <w:jc w:val="distribute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Cs/>
        </w:rPr>
        <w:t xml:space="preserve">1) </w:t>
      </w:r>
      <w:r>
        <w:rPr>
          <w:rFonts w:ascii="TH SarabunPSK" w:hAnsi="TH SarabunPSK" w:cs="TH SarabunPSK"/>
          <w:u w:val="single"/>
        </w:rPr>
        <w:t>ศักยภาพขององค์การบริหารส่วนตำบล</w:t>
      </w:r>
    </w:p>
    <w:p>
      <w:pPr>
        <w:pStyle w:val="2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าชิกสภา  อ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เนิน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แถม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ดสันเทียะ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            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 </w:t>
      </w:r>
      <w:r>
        <w:rPr>
          <w:rFonts w:ascii="TH SarabunPSK" w:hAnsi="TH SarabunPSK" w:cs="TH SarabunPSK"/>
          <w:sz w:val="32"/>
          <w:sz w:val="32"/>
          <w:szCs w:val="32"/>
        </w:rPr>
        <w:t>นางชะล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ค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เนิน        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ไ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จันทร์ดี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เนิน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ตาเนิน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          ครองตาเนิ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ยศ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นองขาม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ล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จนกล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ุ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ะหาน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างธิสา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ท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้ำอ้อ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ผล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่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นสันเทียะ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2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นอก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5.   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ส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สันเทียะ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                                                                                        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6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ช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ทิพย์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7.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ศร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8.   </w:t>
      </w:r>
      <w:r>
        <w:rPr>
          <w:rFonts w:ascii="TH SarabunPSK" w:hAnsi="TH SarabunPSK" w:cs="TH SarabunPSK"/>
          <w:sz w:val="32"/>
          <w:sz w:val="32"/>
          <w:szCs w:val="32"/>
        </w:rPr>
        <w:t>นายทองพ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งทรัพย์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9.   </w:t>
      </w:r>
      <w:r>
        <w:rPr>
          <w:rFonts w:ascii="TH SarabunPSK" w:hAnsi="TH SarabunPSK" w:cs="TH SarabunPSK"/>
          <w:sz w:val="32"/>
          <w:sz w:val="32"/>
          <w:szCs w:val="32"/>
        </w:rPr>
        <w:t>นางละเอีย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กลา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0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สนไก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ลประเสริฐ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1.   </w:t>
      </w:r>
      <w:r>
        <w:rPr>
          <w:rFonts w:ascii="TH SarabunPSK" w:hAnsi="TH SarabunPSK" w:cs="TH SarabunPSK"/>
          <w:sz w:val="32"/>
          <w:sz w:val="32"/>
          <w:szCs w:val="32"/>
        </w:rPr>
        <w:t>นายอุท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2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2.   </w:t>
      </w:r>
      <w:r>
        <w:rPr>
          <w:rFonts w:ascii="TH SarabunPSK" w:hAnsi="TH SarabunPSK" w:cs="TH SarabunPSK"/>
          <w:sz w:val="32"/>
          <w:sz w:val="32"/>
          <w:szCs w:val="32"/>
        </w:rPr>
        <w:t>นางสิริญ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ั่น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3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สมพงษ์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ียกสันเทียะ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1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4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มานิตย์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ฤทธิ์กำลัง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2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5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สมศักดิ์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มงา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2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6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ยอุบล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ยิ่งสันเทียะ   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3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7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ยสม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มีสันเทียะ   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3</w:t>
      </w:r>
    </w:p>
    <w:p>
      <w:pPr>
        <w:pStyle w:val="Heading3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28.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นางสุทน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คนสันเทียะ  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มาชิกสภา อบ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>14</w:t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บริหาร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เนิน </w:t>
      </w:r>
    </w:p>
    <w:p>
      <w:pPr>
        <w:pStyle w:val="Normal"/>
        <w:ind w:left="630" w:firstLine="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พัชรี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คร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องค์การบริหารส่วนตำบลตาเนิน </w:t>
      </w:r>
    </w:p>
    <w:p>
      <w:pPr>
        <w:pStyle w:val="Normal"/>
        <w:ind w:left="630" w:firstLine="9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ดำ  ทับชาลี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องค์การบริหารส่วนตำบลตาเนิน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พจน์  แก้วถาว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งนายกองค์การบริหารส่วนตำบลตาเน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นางนภาภัทร    งามจัตุรัส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นายกองค์การบริหารส่วนตำบลตาเนิ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บุคลากร พนักงานส่วนตำบลและ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TextBodyIndent"/>
        <w:rPr/>
      </w:pPr>
      <w:r>
        <w:rPr>
          <w:rFonts w:ascii="TH SarabunPSK" w:hAnsi="TH SarabunPSK" w:cs="TH SarabunPSK"/>
          <w:b/>
          <w:b/>
          <w:bCs/>
          <w:u w:val="single"/>
        </w:rPr>
        <w:t>ตำแหน่งในสำนักปลัด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 xml:space="preserve">  จำนวน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ีวสิทธิ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ยเพช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เนิน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มโภชน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โสภิณ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ภักวิ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ภัก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บริหารงานทั่วไป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เสก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พโ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สาช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ีนวกุ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ธุร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งว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ือกโคกสู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ขับรถยนต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ไข่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นทร์สุข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ม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ธิรวุฒิ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ลิศนันท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เชิดชนม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จันทร์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งานทั่ว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นธ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่าบุตร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งานประจำรถขยะ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เม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ลเด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งานประจำรถ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ในส่วนการคล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ูวิทย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สิม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ส่วนการคลัง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ยุภาภรณ์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ะไห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ปรียาภรณ์    กกกลาง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พนักงานจัดเก็บรายได้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พนักงานพัสดุ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ุฑาธิ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รีล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การเงินและบัญชี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ิตติ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งชัย              ผู้ช่วยเจ้าหน้าที่จัดเก็บรายได้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พจม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์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เจ้าหน้าที่ธุร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ในส่วนโยธ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อำนาจ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พันธ์ดุง        หัวหน้าส่วนโยธ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รวิท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มียนชัย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ช่างโยธา  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กิ่งกาญจน์     จิตร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มานพ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วพลัย          ผู้ช่วยนายช่างโยธา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ุส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ีรีนิ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ช่างเขียนแบบ</w:t>
      </w:r>
    </w:p>
    <w:p>
      <w:pPr>
        <w:pStyle w:val="2"/>
        <w:ind w:left="720" w:firstLine="15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ในส่วนสวัสดิการ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สันเทียะ        ผู้ช่วยเจ้าหน้าที่พัฒนาชุมชน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ในส่วนการศึกษา  ศาสนา  วัฒนธรรม  กีฬา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ุพัฒน์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นิจ           นักวิชาการศึกษ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นภาพร            รอดสิน         ผู้ช่วยนักวิชาการศึกษา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พรทิพย์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ีรีนิ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หัวหน้าศูนย์พัฒนาเด็กเ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เน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รณู                กาละ           ผู้ช่วยครูผู้ดูแลเด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ทิตยา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ยน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กษาการผู้ช่วยหัวหน้าศูนย์พัฒนาเด็กเล็กบ้านโกรกกุ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ปุณณดา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บ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ครูผู้ดูแลเด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จิรวรร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จันทร์ดี      ผู้ช่วยครูครูผู้ดูแลเด็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บุญรอด           จานนอก        แม่ครั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การศึกษาของบุคลาก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                                   </w:t>
      </w:r>
    </w:p>
    <w:p>
      <w:pPr>
        <w:pStyle w:val="TextBody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สถานศึกษาในเขตพื้นที่บริกา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ตาเนิน  ได้จัดการศึกษาระดับปฐมวัย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 คือ</w:t>
      </w:r>
    </w:p>
    <w:p>
      <w:pPr>
        <w:pStyle w:val="TextBody"/>
        <w:numPr>
          <w:ilvl w:val="0"/>
          <w:numId w:val="4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ศูนย์พัฒนาเด็กเล็กองค์การบริหารส่วนตำบลตาเนิน</w:t>
      </w:r>
      <w:r>
        <w:rPr>
          <w:rFonts w:ascii="TH SarabunPSK" w:hAnsi="TH SarabunPSK" w:cs="TH SarabunPSK"/>
        </w:rPr>
        <w:t xml:space="preserve">   ใช้ห้องเรียนชั่วคราวของที่ทำการองค์การบริหารส่วนตำบลตาเนิน  เป็นอาคารเรียนชั่วคราวในการจัดการเรียนรู้ให้แก่เด็ก</w:t>
      </w:r>
    </w:p>
    <w:p>
      <w:pPr>
        <w:pStyle w:val="TextBody"/>
        <w:ind w:left="72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>14</w:t>
      </w:r>
    </w:p>
    <w:p>
      <w:pPr>
        <w:pStyle w:val="TextBody"/>
        <w:ind w:left="72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ฐมวัย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วบครึ่ง –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วบ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้องเรียน มีสัดส่วนครู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ต่อนักเรีย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ปัจจุบันมีเด็กนักเรียนจำนวน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คน  ครูประจำศูนย์ ฯ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คื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นางพรทิพย์ คีรีนิล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่วยหัวหน้าศูนย์พัฒนาเด็กเล็ก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นางเรณู กาละ  ผู้ช่วยครูผู้ดูแลเด็ก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นางสาวจิรวรรณ คำจันทร์ดี ผู้ช่วยครูผู้ดูแลเด็ก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างบุญรอด จานนอก แม่ครัว</w:t>
      </w:r>
    </w:p>
    <w:p>
      <w:pPr>
        <w:pStyle w:val="TextBody"/>
        <w:numPr>
          <w:ilvl w:val="0"/>
          <w:numId w:val="3"/>
        </w:numPr>
        <w:jc w:val="distribute"/>
        <w:rPr/>
      </w:pPr>
      <w:r>
        <w:rPr>
          <w:rFonts w:ascii="TH SarabunPSK" w:hAnsi="TH SarabunPSK" w:cs="TH SarabunPSK"/>
          <w:u w:val="single"/>
        </w:rPr>
        <w:t>ศูนย์พัฒนาเด็กเล็กบ้านโกรกกุลา</w:t>
      </w:r>
      <w:r>
        <w:rPr>
          <w:rFonts w:ascii="TH SarabunPSK" w:hAnsi="TH SarabunPSK" w:cs="TH SarabunPSK"/>
        </w:rPr>
        <w:t xml:space="preserve">   ใช้ห้องเรียนของโรงเรียนบ้านโกรกกุลา  เป็นอาคารเรียนในการจัดการเรียนรู้ให้แก่เด็กปฐมวัย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ขวบครึ่ง –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วบ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้องเรียน มีสัดส่วนครู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ต่อนักเรีย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คน  ปัจจุบันมีเด็กนักเรียน จำนวน   </w:t>
      </w:r>
      <w:r>
        <w:rPr>
          <w:rFonts w:cs="TH SarabunPSK" w:ascii="TH SarabunPSK" w:hAnsi="TH SarabunPSK"/>
        </w:rPr>
        <w:t xml:space="preserve">36   </w:t>
      </w:r>
      <w:r>
        <w:rPr>
          <w:rFonts w:ascii="TH SarabunPSK" w:hAnsi="TH SarabunPSK" w:cs="TH SarabunPSK"/>
        </w:rPr>
        <w:t xml:space="preserve">คน  ครูประจำศูนย์ฯ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คือ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ทิตยา   เขยนอก  รักษาการผู้ช่วยหัวหน้าศูนย์พัฒนาเด็กเล็ก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ปุณณดา  เอกบัว  ผู้ช่วยครูผู้ดูแลเด็ก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720" w:hanging="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รงเรียนที่อยู่ในเขตพื้นที่บริการขององค์การบริหารส่วน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 xml:space="preserve">โรงเรียนตาเนินราษฎร์วิทยาคาร  เป็นโรงเรียนประถมศึกษา  สังกัดสำนักงานเขตพื้นที่การศึกษา  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้านตาเนิน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 xml:space="preserve">โรงเรียนบ้านหนองขาม   เป็นโรงเรียนประถมศึกษา  สังกัดสำนักงานเขตพื้นที่การศึกษา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บ้านหนองขาม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 xml:space="preserve">โรงเรียนบ้านหนองแขม   เป็นโรงเรียนประถมศึกษา  สังกัดสำนักงานเขตพื้นที่การศึกษา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บ้านหนองแขม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 xml:space="preserve">โรงเรียนบ้านโกรกกุลา   เป็นโรงเรียนประถมศึกษา  สังกัดสำนักงานเขตพื้นที่การศึกษา  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บ้านโกรกกุลา  ตำบลตาเนิ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 </w:t>
      </w:r>
      <w:r>
        <w:rPr>
          <w:rFonts w:ascii="TH SarabunPSK" w:hAnsi="TH SarabunPSK" w:cs="TH SarabunPSK"/>
        </w:rPr>
        <w:t>โรงเรียนบ้านสามหลักพัฒนา   เป็นโรงเรียนประถมศึกษา  สังกัดสำนักงานเขตพื้นที่การศึกษา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ชัยภูมิ  เขต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ั้งอยู่ใน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บ้านสามหลักพัฒนา  ตำบลพุทธบาท</w:t>
      </w:r>
    </w:p>
    <w:p>
      <w:pPr>
        <w:sectPr>
          <w:type w:val="nextPage"/>
          <w:pgSz w:w="11906" w:h="16838"/>
          <w:pgMar w:left="1701" w:right="1134" w:gutter="0" w:header="0" w:top="357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bidi="hi-IN"/>
        </w:rPr>
      </w:pPr>
      <w:r>
        <w:rPr>
          <w:rFonts w:cs="TH SarabunPSK" w:ascii="TH SarabunPSK" w:hAnsi="TH SarabunPSK"/>
          <w:sz w:val="32"/>
          <w:szCs w:val="32"/>
          <w:lang w:bidi="hi-I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นักเรียนโรงเรียนในเขตตำบลตาเนิน  จำนว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รงเรียน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  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/>
        <w:t>4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547"/>
        <w:gridCol w:w="540"/>
        <w:gridCol w:w="614"/>
        <w:gridCol w:w="567"/>
        <w:gridCol w:w="993"/>
        <w:gridCol w:w="567"/>
        <w:gridCol w:w="567"/>
        <w:gridCol w:w="816"/>
        <w:gridCol w:w="743"/>
        <w:gridCol w:w="28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</w:t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ตาเนินราษฎร์วิทยาค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ูร  ศรีสันเทีย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ขา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ริยน แก้วคะต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หนองแข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ริช  ผ่องแผ้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โกรกกุล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ชวาลย์  หอมวิเศ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สามหลักพัฒน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ุณชัย  ชัยภักดี</w:t>
            </w:r>
          </w:p>
        </w:tc>
      </w:tr>
    </w:tbl>
    <w:p>
      <w:pPr>
        <w:sectPr>
          <w:type w:val="nextPage"/>
          <w:pgSz w:orient="landscape" w:w="16838" w:h="11906"/>
          <w:pgMar w:left="2160" w:right="1440" w:gutter="0" w:header="0" w:top="1440" w:footer="0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>2                                                       1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ิศทางการพัฒนาคุณภาพการศึกษา 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ะ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จัดการและพัฒนาการศึกษาของศูนย์พัฒนาเด็กเล็กองค์การบริหารส่วนตำบลตาเนิน  สังกัดองค์การบริหารส่วนตำบลตาเนิน  มีแนวนโยบายในการพัฒนาการศึกษาและสถานศึกษาไว้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ในระดับก่อนประถมศึกษาให้เด็กที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>ปี  เข้ารับการศึกษาเพื่อเตรียมความพร้อมในการเข้าเรียนในระดับประถมศึกษาต่อ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โดยยึดหลักการอบรมเลี้ยงดูและให้การศึกษาที่เน้นเด็กเป็นสำคัญ  โดยคำนึงความแตกต่างระหว่างระหว่างบุคคลและวิถีชีวิตของเด็กตามบริบทของชุมชน  สังคม  และวัฒนธรร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ที่เน้นให้ผู้เรียนมีพัฒนาการด้านร่างกาย  อารมณ์และจิตใจ  ด้านสังคม  และด้านสติปัญญา  ให้มีความพร้อมในการดำรงชีวิตอยู่ในสังค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4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การสอนในรูปแบบโครงการ  เพื่อส่งเสริมพัฒนาครูผู้สอน และนักเรียนได้อย่างมีคุณภา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5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ศูนย์พัฒนาเด็กเล็กให้มีความพร้อมในทุก ๆ ด้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เสริ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สานงานกับส่วนราชการต่างๆ  ที่เกี่ยวข้องกับการศึกษา ศาสนาและวัฒนธรรมให้มีส่วนร่วมในการดำเนินการพัฒนาการศึกษาของโรง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Angsana New;TH Niramit A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างการศึกษาให้มีความรู้ความสามารถด้านการจัดการศึกษาปฐมวัยและส่งเสริมให้บุคลากรศึกษาหาความรู้เพิ่มเติมยู่เสม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Angsana New;TH Niramit AS" w:cs="TH SarabunPSK"/>
          <w:sz w:val="32"/>
          <w:szCs w:val="32"/>
        </w:rPr>
      </w:pPr>
      <w:r>
        <w:rPr>
          <w:rFonts w:eastAsia="Angsana New;TH Niramit AS" w:cs="TH SarabunPSK" w:ascii="TH SarabunPSK" w:hAnsi="TH SarabunPSK"/>
          <w:sz w:val="32"/>
          <w:szCs w:val="32"/>
        </w:rPr>
        <w:tab/>
        <w:tab/>
        <w:t xml:space="preserve">1.2.3  </w:t>
      </w:r>
      <w:r>
        <w:rPr>
          <w:rFonts w:ascii="TH SarabunPSK" w:hAnsi="TH SarabunPSK" w:eastAsia="Angsana New;TH Niramit AS" w:cs="TH SarabunPSK"/>
          <w:sz w:val="32"/>
          <w:sz w:val="32"/>
          <w:szCs w:val="32"/>
        </w:rPr>
        <w:t>ส่งเสริมให้หน่วยงาน  องค์กร ชุมชนได้มีส่วนร่วมในการบริหาร  และการจัดการศึกษาเพื่อพัฒนาการศึกษาของโรง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;TH Niramit AS" w:cs="TH SarabunPSK" w:ascii="TH SarabunPSK" w:hAnsi="TH SarabunPSK"/>
          <w:sz w:val="32"/>
          <w:szCs w:val="32"/>
        </w:rPr>
        <w:tab/>
        <w:tab/>
        <w:t xml:space="preserve">1.2.4  </w:t>
      </w:r>
      <w:r>
        <w:rPr>
          <w:rFonts w:ascii="TH SarabunPSK" w:hAnsi="TH SarabunPSK" w:eastAsia="Angsana New;TH Niramit AS" w:cs="TH SarabunPSK"/>
          <w:sz w:val="32"/>
          <w:sz w:val="32"/>
          <w:szCs w:val="32"/>
        </w:rPr>
        <w:t>ควบคุม กำกับ ดูแล ติดตามการดำเนินงานและการจัดการศึกษาให้ดำเนินตามนโยบาย และความต้องการของ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องค์การบริหารส่วนตำบลตาเนิน  สังกัดองค์การบริหารส่วนตำบลตาเนิน  มีการบริหารจัดการศึกษา  หลักสูตร  โดยใช้โรงเรียนเป็นฐาน ตลอดจนจัดสภาพแวดล้อมและการบริการ  ให้ผู้เรียนพัฒนาตามธรรมชาติเต็มศักยภาพ  สนับสนุนการใช้แหล่งเรียนรู้และภูมิปัญญาท้องถิ่นในท้องถิ่นโดยความร่วมมือระหว่างองค์กรต่างๆ  เพื่อพัฒนาวิถีการเรียนรู้ในชุม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Mission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บริหารและการจัด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ุณธรรม จริยธรรม และปฏิบัติตนตามจรรยาบรรณของวิชาชี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2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วามสามารถในการบริหารงานวิชาการและการจัด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3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บริหารที่มีประสิทธิภาพและประสิทธิผล ผู้เกี่ยวข้องพึงพอใ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                         17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3.1.4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จัดองค์กร โครงสร้าง และระบบการบริหารงานที่มีความคล่องตัวสูงและปรับเปลี่ยนได้เหมาะสมตามสถานการณ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5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พัฒนาบุคลากรอย่างเป็นระบบและต่อเน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6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รับบริการและผู้เกี่ยวข้องพึงพอใจผลการบริหารงานและการพัฒนา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7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กระจายอำนาจการบริหาร และการจัด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8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บริหารเชิงกลยุทธ์ และใช้หลักการมีส่วนร่ว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9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คณะกรรมการบริหารศูนย์พัฒนาเด็กเล็ก  ร่วมกันคิด  ร่วมกันพัฒนาศูนย์พัฒนาเด็กเล็กเป็นแบบองค์รว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0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หลักสูตรที่เหมาะสมกับเด็กและ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1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ส่งเสริมให้ครูจัดทำแผนการจัดประสบการณ์การเรียนรู้ที่ตอบสนองความสนใจและเหมาะสมกับวัยของ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2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ส่งเสริมและพัฒนานวัตกรรมการจัดประสบการณ์การเรียนรู้ และสื่ออุปกรณ์การเรียนที่เอื้อต่อการเรียนรู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3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จัดกิจกรรมการเรียนรู้โดยบูรณาการผ่านการเล่นและเด็กได้เรียนรู้จากประสบการณ์ตร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4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บันทึก การรายงานผล และการส่งต่อข้อมูลของเด็กอย่างเป็นระบ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5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นำแหล่งเรียนรู้และภูมิปัญญาท้องถิ่นมาใช้ในการจัดประสบการณ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6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จัดกิจกรรม กระตุ้นพัฒนาการทางสมอง ตอบสนองความสนใจ และส่งเสริมความคิดสร้างสรรค์ของ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7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จัดกิจกรรมส่งเสริมค่านิยมที่ดีงา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8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จัดกิจกรรมส่งเสริมด้านศิลปะ ดนตรี และการเคลื่อนไหว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19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จัดกิจกรรมสืบสานและสร้างสรรค์ วัฒนธรรม ประเพณี และภูมิปัญญา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20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สภาพแวดล้อมที่เอื้อต่อการเรียนรู้ มีอาคารสถานที่เหมาะส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3.1.21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ีการส่งเสริมสุขภาพอนามัยและความปลอดภัยของ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ุณภาพ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 มีความซื่อสัตย์  มีความรับผิดชอบ  ปฏิบัติตามข้อตกลงร่วมก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มตตากรุณา  และมีความรู้สึกที่ดีต่อตนเองและผู้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>มีมารยาทและปฏิบัติตนตามวัฒนธรรมท้องถิ่นและวัฒนธรรม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4  </w:t>
      </w:r>
      <w:r>
        <w:rPr>
          <w:rFonts w:ascii="TH SarabunPSK" w:hAnsi="TH SarabunPSK" w:cs="TH SarabunPSK"/>
          <w:sz w:val="32"/>
          <w:sz w:val="32"/>
          <w:szCs w:val="32"/>
        </w:rPr>
        <w:t>รับรู้คุณค่าของสิ่งแวดล้อมและผลกระทบที่เกิดขึ้นต่อสิ่งแวดล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5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หรือมีส่วนร่วมใ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และพัฒนาสิ่งแวดล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จนสำเร็จ  ทำงานร่วมกับผู้อื่นได้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7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ิดรวบยอด  คิดแก้ปัญหา  และคิดริเริ่มสร้างสรร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8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ทักษะเบื้องต้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9  </w:t>
      </w:r>
      <w:r>
        <w:rPr>
          <w:rFonts w:ascii="TH SarabunPSK" w:hAnsi="TH SarabunPSK" w:cs="TH SarabunPSK"/>
          <w:sz w:val="32"/>
          <w:sz w:val="32"/>
          <w:szCs w:val="32"/>
        </w:rPr>
        <w:t>สนใจใฝ่รู้  รักการอ่านและพัฒนาตนเ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0  </w:t>
      </w:r>
      <w:r>
        <w:rPr>
          <w:rFonts w:ascii="TH SarabunPSK" w:hAnsi="TH SarabunPSK" w:cs="TH SarabunPSK"/>
          <w:sz w:val="32"/>
          <w:sz w:val="32"/>
          <w:szCs w:val="32"/>
        </w:rPr>
        <w:t>รักการออกกำลังกาย  ดูแลสุขภาพ  และช่วยเหลือตนเอง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1  </w:t>
      </w:r>
      <w:r>
        <w:rPr>
          <w:rFonts w:ascii="TH SarabunPSK" w:hAnsi="TH SarabunPSK" w:cs="TH SarabunPSK"/>
          <w:sz w:val="32"/>
          <w:sz w:val="32"/>
          <w:szCs w:val="32"/>
        </w:rPr>
        <w:t>มีน้ำหนักส่วนสูงและมีสมรรถภาพทางกายตามเกณฑ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ใจ กล้าแสดงออกอย่างเหมาะส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3  </w:t>
      </w:r>
      <w:r>
        <w:rPr>
          <w:rFonts w:ascii="TH SarabunPSK" w:hAnsi="TH SarabunPSK" w:cs="TH SarabunPSK"/>
          <w:sz w:val="32"/>
          <w:sz w:val="32"/>
          <w:szCs w:val="32"/>
        </w:rPr>
        <w:t>มีสุนทรียภาพและลักษณะนิสัยด้านศิลปะ  ตนตรี การเคลื่อนไห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รูผู้ดูแล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1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จริยธรรม  และปฏิบัติตนตามจรรยาบรรณของวิชาชี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2  </w:t>
      </w:r>
      <w:r>
        <w:rPr>
          <w:rFonts w:ascii="TH SarabunPSK" w:hAnsi="TH SarabunPSK" w:cs="TH SarabunPSK"/>
          <w:sz w:val="32"/>
          <w:sz w:val="32"/>
          <w:szCs w:val="32"/>
        </w:rPr>
        <w:t>มีมนุษยสัมพันธ์ที่ดีกับเด็ก  ผู้ปกครอง  และชุมช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สวงหาความรู้และเทคนิควิธีการใหม่ๆ  รับฟังความคิดเห็น  ใจกว้าง  และยอมรับการเปลี่ยนแปล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4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เด็กเป็นรายบุคค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5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พัฒนาการมาปรับเปลี่ยนการจัดประสบการณ์เพื่อพัฒนาเด็กให้เต็มตามศักยภาพ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ประสงค์หรือเป้าหมา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Goal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ุณภาพการบริหารและการจัดการศึกษ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ผู้บริหารสถานศึกษาและศูนย์พัฒนาเด็กเล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ยึดมั่นและปฏิบัติตามหลักศาสนาที่ตนนับถือ   รักและศรัทธาในวิชาชีพ และเป็นสมาชิกที่ดีขององค์กรวิชาชีพ มีความรับผิดชอบ ซื่อสัตย์สุจริต มีความยุติธรรมและเมตตาธรรม มีความมั่นคงทางอารมณ์ อดทน รับฟังความคิดเห็นจากทุกฝ่าย บริหารงานอย่างมีสติ หรือปฏิบัติตนเป็นแบบอย่างที่ดีในด้านความเป็นอยู่อย่างพอเพียง และการอนุรักษ์สิ่งแวดล้อม ศิลปวัฒนธรรม และภูมิปัญญาท้องถิ่น   เสียสละเพื่อส่วนรว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บริหารจัดการโดยยึดหลักการบริหารกิจการบ้านเมืองที่ดี และให้ครูและบุคลากรมีส่วนร่วม   วางแผนปฏิบัติงาน มีการนิเทศติดตามงาน และพัฒนางาน แบบครบวงจร ยกย่องเชิดชูเกียรติครูที่มีผลงานดีเด่นด้วยความยุติธรรม แสวงหาความรู้ใหม่ๆ เกี่ยวกับการพัฒนาการ จัดการเรียนรู้ และส่งเสริมสนับสนุนและพัฒนาครูให้สามารถผลิตและใช้นวัตกรรมและเทคโนโลยีการจัดการเรียนรู้ที่เน้นนักเรียนเป็นสำคัญ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บริหารจัดการงบประมาณและทรัพยากรที่มีอยู่ได้บรรลุเป้าหมาย การประสานสัมพันธ์และการระดมทรัพยากรจากองค์กรภายนอก ผลผลิตการดำเนินงานส่วนใหญ่ส่งผลโดยตรงถึงผู้เรียน ผู้เกี่ยวข้องทุกกลุ่มพึงพอใ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การจัดโครงสร้างการบริหารที่เหมาะสม ยืดหยุ่นมีการกำหนดบทบาทหน้าที่ความรับผิดชอบ มาตรฐานการปฏิบัติงาน มีการมอบหมายงานแบบมีส่วนร่วม มีการจัดระบบการบริหารแบบครบวงจรทั้งการวางแผน การนำแผนไปสู่การปฏิบัติ การติดตาม ประเมินผล การปรับปรุงและพัฒนาที่มีความคล่องตัว ยืดหยุ่นเหมาะสมกับสถานการณ์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5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พัฒนาครูและบุคลากรทางการศึกษา ดำเนินการอย่างเป็นระบบ ทั่วถึง ตรงกับปัญหา  ความต้องการ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 มีกิจกรรมที่ เสริมสร้างแรงจูงใจให้ครูและบุคลากรมีการพัฒนาตนเองอย่างต่อเนื่อง มีการติดตาม ประเมินผล  รวมทั้งนำผลการประเมินไปใช้ปรับปรุง พัฒนา ศูนย์พัฒนาเด็กเล็ก  อยู่เป็นประจำ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6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การกระจายอำนาจการตัดสินใจ และความรับผิดชอบงานด้านวิชาการ งบประมาณ งานบุคลากรและการบริหารทั่วไปเป็นลายลักษณ์อักษร มีผลดำเนินงานบรรลุเป้าหมายและมีการรายงานผลการดำเนินงานอย่างเป็นระบบสม่ำเสม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7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การจัดทำ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 กำหนดตัวชี้วัดสำเร็จ มีแผนปฏิบัติการประจำปีที่สอดคล้องกับแผนกลยุทธ์ มีการปฏิบัติตามแผน มีการประเมินผล และรายงานผล  รวมทั้งนำผลการประเมินไปปรับปรุงและพัฒนาอย่างต่อเนื่อง โดยทุกฝ่ายที่เกี่ยวข้องมีส่วนร่วมทุกขั้นตอ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8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คณะกรรมการบริหารศูนย์พัฒนาเด็กเล็กที่ได้มาอย่างถูกต้อง ตามเจตนารมณ์ของ พ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ห่งชาติและกฎกระทรวง มีการสร้างความรู้ความเข้าใจบทบาทหน้าที่ของคณะกรรมการในรูปแบบต่าง ๆ ตามความเหมาะสม มีการประชุมคณะกรรมการสม่ำเสมอ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ต่อครั้ง ร่วมทั้งนำผลการประชุมไปปฏิบัติและร่วมตรวจสอบ ถ่วงดุล ในการบริหารจัดการศูนย์พัฒนาเด็กเล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9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การจัดทำหลักสูตรสถานศึกษาที่มีสาระการเรียนรู้บูรณาการระดับท้องถิ่นตามบริบทของสถานศึกษาได้อย่างเหมาะสมสอดคล้องกับหลักสูตรแกนกลาง ครอบคลุมความต้องการของผู้เรียนชุมชน และสังคม มีการนำหลักสูตรไปใช้อย่างเป็นระบบและถูกต้อง มีการประเมินหลักสูตร และการนำหลักสูตรไปใช้ นำผลการประเมินมาปรับปรุง อย่างต่อเนื่อง โดยทุกฝ่ายที่เกี่ยวข้องมีส่วนร่วมทุกขั้นตอน และได้รับการยอมรับจากทุกฝ่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0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่งเสริมและพัฒนาครูและบุคลากรทางการศึกษาให้สามารถจัดทำแผนการจัดการเรียนรู้ที่มุ่งเน้นการบูรณาการ สาระการเรียนรู้ ผลการเรียนรู้ที่คาดหวัง สื่อ แหล่งเรียนรู้ภูมิปัญญาท้องถิ่นและผลการวิเคราะห์ผู้เรียน มีระบบการนิเทศติดตามประเมินผลการใช้แผนการเรียนรู้และมีการสร้างแรงจูงใจให้ครูจัดทำแผนการจัดการเรียนรู้ โดยครูได้พัฒนาและนำไปใช้ แต่ไม่ต่อเน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1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่งเสริม การผลิต การใช้และพัฒนาสื่อ นวัตกรรมและเทคโนโลยี ที่เอื้อต่อการเรียนรู้ ครอบคลุมทุกกลุ่มสาระ มีการประเมินการใช้สื่อ นวัตกรรมเทคโนโลยี สร้างแรงจูงใจให้ครูและบุคลากรนำผลการประเมินมาพัฒนา ปรับปรุงสื่อนวัตกรรม เทคโนโลยี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4.1.12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ูนย์พัฒนาเด็กเล็กมีการจัดกิจกรรมการเรียนรู้โดยบูรณาการผ่านการเล่นและเด็กได้เรียนรู้จากประสบการณ์ตร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4.1.13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ูนย์พัฒนาเด็กเล็กจัดให้มีการบันทึก การรายงานผล และการส่งต่อข้อมูลของเด็กอย่างเป็นระบบและมีการจัดทำสถิติจำนวนนักเรียนไว้เพื่อเป็นข้อมูลสารสนเทศต่อไป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1.1.14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ูนย์พัฒนาเด็กเล็กมีการนำแหล่งเรียนรู้และภูมิปัญญาท้องถิ่นมาใช้ในการ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รูภูมิปัญญาท้องถิ่น  หรือวิทยากรที่มีความเชียวชาญในด้านภูมิปัญญาท้องถิ่น และความหลากหลายของแหล่งเรียนรู้และภูมิปัญญา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 xml:space="preserve">4.1.15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ศูนย์พัฒนาเด็กเล็กมีการจัดกิจกรรม กระตุ้นพัฒนาการทางสมอง ตอบสนองความสนใจ และส่งเสริมความคิดสร้างสรรค์ของเด็ก เปิดโอกาสให้ผู้เรียนได้แสดงออก และส่งเสริมความคิดของผู้เรียนอย่างสร้างสรร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6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แผนการจัดกิจกรรมส่งเสริมค่านิยมที่ดีงาม โดยมีครู บุคลากรทางการศึกษาเป็นแบบอย่างและมีการติดตามประเมินผลอย่างเป็นระบบจากผู้เกี่ยวข้องรวมทั้งได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จากการติดตาม ประเมินไปปรับปรุง แก้ไข พัฒนา และประสานความร่วมมือผู้ปกครอง ชุมชนในการส่งเสริมสนับสนุ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7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แผนการจัดกิจกรรมส่งเสริมด้านศิลปะ ดนตรี นาฏศิลป์ 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นทนาการและนำแผนไปสู่การปฏิบัติ อย่างหลากหลายแก่ผู้เรียนอย่างทั่วถึง หลากหลาย และมีการติดตาม ประเมินผลอย่างเป็นระบบจากโดยชุมชนมีส่วนร่วมในการส่งเสริมสนับสนุ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8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แผนการจัดสภาพแวดล้อม ให้สะอาด ร่มรื่นเป็นระเบียบ มีการดูแลอาคารสถานที่ให้มั่นคงปลอดภัย เอื้อต่อการเรียนรู้รวมทั้งการรักษาความปลอดภัยและนำไปสู่การปฏิบัติโดยครูบุคลากรทางการศึกษานักเรียน และชุมชนมีส่วนร่วมจัดสภาพแวดล้อมให้ข้อคิดเห็น เสนอแนะการปรับปรุงสภาพแวดล้อมและอาคารสถานที่ให้มีความเหมาะสม ปลอดภัย และใช้ประโยชน์อย่างคุ้มค่าพร้อมทั้งร่วมกันตรวจสอบ ประเมินผล ปรับปรุงและพัฒน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9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มีแผนการจัดกิจกรรมส่งเสริมสุขภาพ อนามัย สวัสดิการ และความปลอดภัยด้านสวัสดิภาพของผู้เรียนพร้อมทั้งนำแผนไปสู่การปฏิบัติโดยครู บุคลากรทางการศึกษา นักเรียนและเครือข่ายหน่วยงานที่เกี่ยวข้องมีส่วนร่วม ปฏิบัติตรวจสอบ ติดตาม ประเมินผลและเสนอข้อคิดเห็นในการปรับปรุงแผนและการจัดกิจกรรมส่งเสริมสุขภาพอนามัยและความปลอดภัยด้านสวัสดิภาพของนักเรียน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ุณภาพผู้เรีย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วินัย  มีความซื่อสัตย์  มีความรับผิดชอบต่อตนเองในการปฏิบัติกิจกรรม สามารถจัดเก็บของใช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เข้าที่  เข้าแถวรอคอย ตามลำดับก่อนหลัง พร้อมทั้งปฏิบัติตามข้อตกลงร่วมกั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เมตตากรุณา  และมีความรู้สึกที่ดีต่อตนเองและผู้อื่น  ไม่รังแกเพื่อน  สัตว์  และไม่ทำลานต้นไม้  รู้จักแบ่งปันของเล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ของ  แก่เพื่อนและผู้อื่น  ให้ความช่วยเหลือผู้อื่นอย่างเหมาะส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มารยาทและปฏิบัติตนตามวัฒนธรรมท้องถิ่นและวัฒนธรรมไทย มีมารยาทในการพูด  การฟัง   การไหว้ การแสดงความเคารพผู้ใหญ่  และมีมารยาทในการรับประทานอาหารรวมทั้งการมีมารยาทในที่ชุมช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4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ับรู้คุณค่าของสิ่งแวดล้อมและผลกระทบที่เกิดขึ้นต่อสิ่งแวดล้อม  รับรู้ปัญหาด้านสิ่งแวดล้อมของชุมชน  และมีส่วนช่วยลดปัญหาสิ่งแวดล้อ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ข้าร่วมหรือมีส่วนร่ว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และพัฒนาสิ่งแวดล้อม  ในกิจกรรมต่างๆ ของศูนย์พัฒนาเด็กเล็กในโอกาสต่างๆ เพื่อเป็นการปลูกฝังให้ผู้เรียนมีส่วนร่วมในการอนุรักษ์และพัฒนาสิ่งแวดล้อม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6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ทำงานจนสำเร็จ  ทำงานร่วมกับผู้อื่นได้  และมีความรู้สึกที่ดีต่ออาชีพสุจริต มีความสนใจและกระตือรือร้นในการทำงาน  เล่นและทำกิจกรรมร่วมกับผู้อื่นได้ มีความภูมิใจในผลงานของตนเองและชื่นชมผลงานผู้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7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ามารถคิดรวบยอด  คิดแก้ปัญหา  และคิดริเริ่มสร้างสรรค์  มีความคิดรวบยอดเกี่ยวกับสิ่งต่างๆ ที่เกิดจากการเรียนรู้  มีจิตนาการ  มีความคิดริเริ่มสร้างสรรค์  พร้อมทั้งสามารถแก้ไขปัญหาได้เหมาะสมกับวั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8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และทักษะเบื้องต้นด้านร่างกาย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 ประสาทสัมผัส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 การสังเกตและการสำรวจ  ทักษะการมีมิติสัมพันธ์  ทักษะในการคิดจำนวน  และการเชื่อมโดยความรู้และทักษะต่างๆ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9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นใจใฝ่รู้  รักการอ่านและพัฒนาตนเอง รู้จักตั้งคำถามเพื่อหาเหตุผล  มีความกระตือรือร้นในการเรียนรู้สิ่งต่างๆ รอบตัว  สนุกกับการเรียนรู้   พร้อมทั้งมีความสนใจใฝ่รู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0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ักการออกกำลังกาย  ดูแลสุขภาพ  และช่วยเหลือตนเองได้ ศูนย์พัฒนาเด็กเล็กมีการจัดกิจกรรมและส่งเสริมพัฒนาความพร้อมด้านร่างกาย และส่งเสริมให้ผู้เรียนออกกำลังกายอย่างสม่ำเสม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ส่วนสูงและมีสมรรถภาพทางกายตามเกณฑ์  ผู้เรียนได้รับการพัฒนาด้านร่างกาย รวมทั้งได้รับสารอาหารที่ครบถ้วน  ศูนย์พัฒนาเด็กเล็กมีการตรวจสอบ ประเมินรายงานผล และปรับปรุงพัฒนาผู้เรียนที่มีน้ำหนักส่วนสูงมีสมรรถภาพต่ำกว่าเกณฑ์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2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ั่นใจ กล้าแสดงออกอย่างเหมาะสม  ศูนย์พัฒนาเด็กเล็กจัดกิจกรรมที่ส่งเสริมให้เด็กมีความมั่นใจ  กล้าแสดงออกอย่างเหมาะสม ทั้งด้านกาย วาจา มารยาท ที่เหมาะสม พร้อมทั้งสร้างความพร้อมให้ผู้เรียนในทุกๆ ด้า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มีสุนทรียภาพและลักษณะนิสัยด้านศิลปะ  ตนตรี การเคลื่อนไหว มีความสนใจและร่วมกิจกรรมด้านศิลปะ  กิจกรรมด้านดนตรี  กิจกรรมการเคลื่อนไหว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จัดการเรียนรู้ของครูผู้ดูแลเด็ก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มีคุณธรรมจริยธรรม  และปฏิบัติตนตามจรรยาบรรณของวิชาชีพ  และเป็นสมาชิกที่ดีขององค์กรวิชาชีพ มีความรับผิดชอบ ซื่อสัตย์สุจริต มีความยุติธรรมและเมตตาธรรม มีความมั่นคงทางอารมณ์ อดทน รับฟังความคิดเห็นจากทุกฝ่าย จัดการเรียนรู้อย่างมีระบบ  หรือปฏิบัติตนเป็นแบบอย่างที่ดีในด้านการจัดการเรียนรู้  อยู่อย่างพอเพียง และการอนุรักษ์สิ่งแวดล้อม ศิลปวัฒนธรรม และภูมิปัญญาท้องถิ่น   เสียสละเพื่อส่วนรว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มีมนุษยสัมพันธ์ที่ดีกับเด็ก  ผู้ปกครอง  และชุมชน  เพื่อสร้างมนุษยสัมพันธ์ที่ดีต่อเด็ก ผู้ปกครอง และชุมชน เกิดการร่วมมือ การช่วยเหลือซึ่งกันและกันและความไว้วางใจกัน  ทั้งในระดับคณะกรรมการบริหารด้ว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มีการแสวงหาความรู้และเทคนิควิธีการใหม่ๆ  รับฟังความคิดเห็น  ใจกว้าง  และยอมรับการเปลี่ยนแปลง  มีการปรับปรุงและสร้างนวัตกรรมเทคนิคใหม่ๆ อยู่เสม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ดูแลเด็กมีการวิเคราะห์เด็กเป็นรายบุคคล เพื่อตรวจสอบ ประเมิน และพัฒนาความก้าวหน้าของผู้เรียน อย่างสม่ำเสมอ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มีการนำผลการประเมินพัฒนาการมาปรับเปลี่ยนการจัดประสบการณ์เพื่อพัฒนาเด็กให้เต็มตามศักยภาพ และหน่วยงานภายนอกสามารถตรวจสอบได้ รูปแบบการจัดการเรียนรู้ที่หลากหล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ภาพความสำเร็จที่คาดว่าจะเกิดขึ้นเมื่อสิ้นปีการศึกษ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และการจัด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ุณธรรม จริยธรรมภาวะผู้นำและเพิ่มศักยภาพในการบริหารจัดการศึกษาของหัวหน้า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คุณธรรม จริยธรรมสำหรับผู้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ริหารงานวิชาการ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ศูนย์พัฒนาเด็กเล็ก ยึดมั่นและปฏิบัติตามหลักศาสนาที่ตนนับถือ   รักและศรัทธาในวิชาชีพ และเป็นสมาชิกที่ดีของ องค์กรวิชาชีพ มีความรับผิดชอบ ซื่อสัตย์สุจริต มีความยุติธรรมและเมตตาธรรม มีความมั่นคงทางอารมณ์ อดทน รับฟังความคิดเห็นจากทุกฝ่าย บริหารงานอย่างมีสติ หรือปฏิบัติตนเป็นแบบอย่างที่ดีในด้านความเป็นอยู่อย่างพอเพียง และการอนุรักษ์สิ่งแวดล้อมศิลปวัฒนธรรม และภูมิปัญญาท้องถิ่น   เสียสละเพื่อส่วน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11.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ศูนย์ศูนย์พัฒนาเด็กเล็กบริหารจัดการโดยยึดหลักการบริหารกิจการบ้านเมืองที่ดี และให้ครูและบุคลากรมีส่วนร่วม วางแผนปฏิบัติงาน มีการนิเทศติดตามงาน และพัฒนางาน   แบบครบวงจร ยกย่องเชิดชูเกียรติครูที่มีผลงานดีเด่นด้วยความยุติธรรม แสวงหาความรู้ใหม่ๆ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74"/>
        <w:gridCol w:w="3066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พิ่มประสิทธิภาพและประสิทธิผลในการปฏิบัติ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พัฒนาการ จัดการเรียนรู้ และส่งเสริมสนับสนุนและพัฒนาครูให้สามารถ ผลิตและใช้นวัตกรรมและเทคโนโลยีการจัดการเรียนรู้ที่เน้นนักเรียนเป็น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(11.3)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ถานศึกษาบริหารจัดการงบประมาณและทรัพยากรที่มีอยู่ได้บรรลุเป้าหมาย การประสานสัมพันธ์และการระดมทรัพยากรจากองค์กรภายนอก ผลผลิตการดำเนินงานส่วน ใหญ่ส่งผลโดยตรงถึงผู้เรียน ผู้เกี่ยวข้องทุกกลุ่มพึงพอใจ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ระบบบริหารงานและพัฒนาองค์กรอย่างเป็นระบ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ทำแผนภูมิการบริหารสถานศึกษา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โครงสร้างการบริหารที่เหมาะสม ยืดหยุ่นมีการกำหนดบทบาทหน้าที่ความรับผิดชอบ มาตรฐานการปฏิบัติงาน มีการมอบหมายงานแบบมีส่วนร่วม มีการจัดระบบการบริหารแบบครบวงจรทั้งการวางแผน การนำแผนไปสู่การปฏิบัติ การติดตาม ประเมินผล การปรับปรุงและพัฒนาที่มีความคล่องตัว ยืดหยุ่นเหมาะสมกับสถาน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12.1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รวบรวมข้อมูลของศูนย์พัฒนาเด็กเล็ก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ันคุณภาพภายใ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พัฒนาครูและบุคลากร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ระบบฐานข้อมูลที่ถูกต้อง ชัดเจน เป็นปัจจุบันเพียงพอ ครอบคลุมต่อการใช้ประโยชน์ มีการจัดเก็บที่เป็นระบบและการให้บริการได้สะดวก รวดเร็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12.2)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ระบบการประกันคุณภาพภายในตามกฎ กระทรวงฯ ที่ผู้มีส่วนเกี่ยวข้องมีส่วนร่วมในการควบคุม ตรวจสอบ ทบทวนประเมินคุณภาพการศึกษาและรายงานผลการจัดการศึกษาอย่างต่อเนื่อง เป็นที่ยอมรับของผู้มีส่วน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2.3)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ครูและบุคลากรทางการ ศึกษาและดำเนินการอย่างเป็นระบบ ทั่วถึง ตรงกับปัญหาและความต้องการ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และมีกิจกรรมที่เสริมสร้างแรงจูงใจให้ครูและบุคลากรมีการพัฒนาตนเอง อย่างต่อเนื่อง มีการติดตามประเมินผลและนำผลไปใช้ปรับปรุง 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12.4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สถานศึกษาโดยมุ่งผลสัมฤ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ระจายงานตามภาร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ทำแผนกลยุทธ์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และพัฒนาคณะกรรมการบริหารศูนย์พัฒนาเด็กเล็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กระจายอำนาจการตัดสินใจ และความรับผิดชอบงานด้านวิชาการ งบประมาณ งานบุคลากรและการบริหารทั่วไปเป็นลายลักษณ์อักษร มีผลดำเนินงานบรรลุเป้าหมายและมีการรายงานผลการดำเนินงานอย่างเป็นระบบ สม่ำเสมอ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ทำแผน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คุณภาพ 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ราชการ กำหนดตัวชี้วัดสำเร็จ มีแผนปฏิบัติการประจำปีที่สอดคล้องกับแผนกลยุทธ์ มีการปฏิบัติตามแผน มีการประเมินผล และรายงาน รวมทั้งนำผลการประเมินไปปรับปรุงและพัฒนาอย่างต่อเนื่อง โดยทุกฝ่ายที่เกี่ยวข้องมีส่วนร่วมทุกขั้นตอน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คณะกรรมการบริหารศูนย์พัฒนาเด็กเล็กที่ได้มาอย่างถูกต้อง ตามเจตนารมณ์ของ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แห่งชาติและกฎกระทรวง มีการสร้างความรู้ความเข้าใจบทบาทหน้าที่ของ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รวจสอบเพื่อปรับปรุงระบบ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ในรูปแบบต่าง ๆ ตามความเหมาะสม มีการประชุมคณะกรรม การสม่ำเสมอ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ต่อครั้ง ร่วมนำผลการประชุมไปปฏิบัติและร่วมตรวจสอบ ถ่วงดุล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กำหนดนโยบาย และระบบกลไกการตรวจสอบถ่วงดุลที่มีผู้รับผิดชอบ มีแผนและปฏิบัติในการใช้ทรัพยากรของสถานศึกษา มีการประเมินผล การรายงานประจำปี ที่มีความชัดเจน โปร่งใส ทุกฝ่าย มีส่วนร่วม พร้อมทั้งรายงานต่อหน่วยงานต้นสังกัดและเผยแพร่ต่อสาธารณะชน เป็นระบบที่ได้รับการยอมรับจากทุกฝ่ายที่เกี่ยวข้อง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 และกระบวนการเรียนรู้ที่เน้นผู้เรียนเป็น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การจัดทำหลักสูตรสถานศึกษาที่มีสาระการเรียนรู้บูรณาการระดับท้องถิ่นตามบริบทของสถานศึกษาได้อย่างเหมาะสม สอดคล้องกับหลักสูตรแกนกลางครอบคลุมความต้องการของผู้เรียนชุมชน และสังคม มีการนำหลักสูตร ไปใช้อย่างเป็นระบบและถูกต้อง มีการประเมินหลักสูตรและการนำหลักสูตรไปใช้ นำผลการประเม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ริมประสบการณ์เพิ่มเติมจากกลุ่ม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ิเทศภายในแบบ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ปรับปรุงอย่างต่อเนื่อง ทุกฝ่ายที่เกี่ยวข้องมีส่วนร่วมไม่ครบทุกขั้นตอน แต่ได้รับการยอมรับจากทุกฝ่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มีการกำหนด  โครงสร้างรายวิชาเพิ่มเติมและกิจกรรมพัฒนาผู้เรียนที่มีคุณภาพ ครบทุกกลุ่มสระแต่ไม่หลากหลาย มีการจัดทำสาระเพิ่มเติมที่มีองค์ประกอบของรายวิชาที่ครบถ้วน แต่มีผู้ร่วมดำเนินการเพียงบางฝ่ายผู้เรียนได้เลือกรายวิชาเรียนและกิจกรรมตามที่สถานศึกษา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นโยบาย และแผนการนิเทศ ที่สอดคล้องกับปัญหา และความต้องการของครูและบุคลากรทางการศึกษาเป็นรายบุคคล โดยใช้หลักการนิเทศแบบมีส่วนร่วม ดำเนินการนิเทศการเรียนการสอน ตามแผน มีการติดตามประเมินผล และรายงานผลการนิเทศ แล้วนำผลการนิเทศมาปรับปรุง พัฒนาแต่ไม่ต่อเนื่องของผู้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นวัตกรรมและสื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ใช้แหล่งเรียนรู้และภูมิปัญญา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่งเสริม การผลิต การใช้และพัฒนาสื่อ นวัตกรรมและเทคโนโลยี ที่เอื้อต่อการเรียนรู้ ครอบคลุมทุกกลุ่มสาระ มีการประเมินการใช้สื่อ นวัตกรรมเทคโนโลยี สร้างแรงจูงใจให้ครูและบุคลากรนำผลการประเมินมาพัฒนา ปรับปรุงสื่อนวัตกรรม เทคโนโลยี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นโยบาย และแผนการนิเทศ ที่สอดคล้องกับปัญหา และความต้องการของครูและบุคลากรทางการศึกษาเป็นรายบุคคล โดยใช้หลักการนิเทศแบบมีส่วนร่วม ดำเนินการนิเทศการเรียนการสอน ตามแผน มีการติดตามประเมินผล และรายงานผลการนิเทศ แล้วนำผลการนิเทศมาปรับปรุง พัฒนาแต่ไม่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6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นโยบ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ส่งเสริม สนับสนุนให้ครูและบุคลากรทางการศึกษา นำ แหล่งเรียนรู้ ภูมิปัญญาท้องถิ่น มาใช้ในการจัดกิจกรรมการเรียนการสอนและปรากฏในแผนการจัดการเรียนรู้ อย่างเหมาะสม ครอบคลุ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กลุ่มสาระ มีการติดตามประเมินและรายงานผลการใช้แหล่งเรียนรู้และภูมิปัญญาท้องถิ่น และนำผลการประเมินมาปรับปรุงพัฒนาแผนการส่งเสริมฯและแผนการจัดการเรียนรู้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7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ณภาพผู้เรียน ตามศักยภาพ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นระบบดูแลช่วยเหลือ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ทักษะ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ข้อมูลนักเรียนเป็นรายบุคคล คัดกรอง และจำแนกเป็นกลุ่มตามสภาพของผู้เรียน รวมทั้งจัดกิจกรรมป้องกันแก้ไขและพัฒนาผู้เรียนอย่างเหมาะสม เป็นระบบ ต่อเนื่อง เป็นปัจจุบัน และส่งต่อเครือข่ายและผู้เกี่ยวข้องทั้งภายในและภายนอกสถานศึกษา เพื่อการแก้ไขและพัฒนาผู้เรียนเฉพาะปัญหาที่สำคัญ เร่งด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15.1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แผนมีจัดกิจกรรมส่งเสริมค่านิยมที่ดีงาม โดยมีครู บุคลากรทางการศึกษาเป็นแบบอย่างและมีการติดตามประเมินผลอย่างเป็นระบบจากผู้เกี่ยวข้องรวมทั้งได้นำผลจากการติดตาม ประเมินไปปรับปรุง แก้ไข พัฒนา และประสานความร่วมมือผู้ปกครอง ชุมชนในการส่งเสริมสนับส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ข่งขันทางด้านศิลปะ ดนตรีและ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และอนุรักษ์ วัฒนธรรมและ ประเพณี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ประชาธิปไตยใ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มีจัดกิจกรรมส่งเสริมด้านศิลปะ ดนตรี นาฏศิลป์ และ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นทนาการและนำแผนไปสู่การปฏิบัติ อย่างหลากหลาย และ มีการติดตาม ประเมินผลอย่างเป็นระบบจากผู้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5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แผนสืบสานและสร้างสรรค์ วัฒนธรรม ประเพณี ภูมิปัญญาไทยความเป็นไทย โดยผู้ปกครองชุมชนร่วมกับสถานศึกษาจัดกิจกรรมอย่างต่อเนื่อง สม่ำเสมอ ที่ผู้เรียนสามารถนำไปปฏิบัติในชีวิตประจำวัน และ มีการติดตามประเมินผลอย่างเป็นระบบรวมทั้งได้นำผลไปปรับปรุง แก้ไข 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การจัดกิจกรรมส่งเสริมการคิด การปฏิบัติและการแก้ปัญหาตามหลักประชาธิปไตยพร้อมทั้งนำแผนไปสู่การปฏิบัติ รวมทั้งมีการประสานความร่วมมือกับชุมชนอย่างต่อเนื่องโดยมีครู บุคลากรทางการศึกษา และนักเรียนมีส่วนร่วมในการติดตามประเมินผลปรับปรุง แก้ไข 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ภาพแวดล้อมแห่ง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ับปรุง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ดล้อมของศูนย์พัฒนาเด็กเล็ก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การจัดสภาพแวดล้อม ให้สะอาด ร่มรื่นเป็นระเบียบ มีการดูแลอาคารสถานที่ให้มั่นคงปลอดภัย เอื้อต่อการเรียนรู้รวมทั้งการรักษาความปลอดภัยและนำไปสู่การปฏิบัติโดยครูบุคลากรทางการศึกษานักเรียน และชุมชนมีส่วนร่วมจัดสภาพแวดล้อมให้ข้อคิดเห็น เสนอแนะการปรับปรุงสภาพแวดล้อมและอาคารสถานที่ให้มีความเหมาะสม ปลอดภัย และใช้ประโยชน์อย่างคุ้มค่าพร้อมทั้งร่วมกันตรวจสอบ ประเมินผล ปรับปรุง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16.1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การจัดกิจกรรมส่งเสริมสุขภาพ อนามัย สวัสดิการ และความปลอดภัยด้านสวัสดิภาพของผู้เรียนพร้อมทั้งนำแผนไปสู่การปฏิบัติโดยครู บุคลากรทางการศึกษา นักเรียนและเครือข่ายหน่วยงานที่เกี่ยวข้องมีส่วนร่วม ปฏิบัติตรวจสอบ ติดตาม ประเมินผลและเสนอข้อคิดเห็นในการปรับปรุงแผนและการจัดกิจกรรมส่งเสริมสุขภาพอนามัยและความปลอดภัยด้านสวัสดิภาพของนักเรียนอย่าง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6.2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การใช้เทคโนโลยีสารสนเทศ เพื่อการบริหารจัดการและพัฒนาความรู้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สภาพแวดล้อมในโรงเรียนให้เอื้อต่อ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มีให้บริการเทคโนโลยีสารสนเทศที่เปิดโอกาสให้ผู้เรียนมีส่วนร่วมในการวางแผนให้บริการที่เอื้อต่อการเรียนรู้หลากหลายรูปแบบพร้อมทั้งนำแผนไปสู่การปฏิบัติและร่วมติดตามตรวจสอบ 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6.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แผนการจัดห้องเรียน ห้องปฏิบัติการ ห้องสมุด พื้นที่สีเขียวและสิ่งอำนวยความสะดวกที่เป็นปัจจุบัน เอื้อต่อการเรียนรู้และนำแผนไปสู่การปฏิบัติโดยครู บุคลากรทางการศึกษาและนักเรียนมีส่วนร่วม ติดตามตรวจสอบ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16.4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ผู้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ุณธรรม จริยธรรมและค่านิยมที่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ค่าย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ันทึก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อม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ต่งกายชุดพื้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บูรณาการวันสำคั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วินัย  มีความซื่อสัตย์  มีความรับผิดชอบต่อตนเองในการปฏิบัติกิจกรรม สามารถจัดเก็บของ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เล่นเข้าที่  เข้าแถวรอคอย ตามลำดับก่อนหลัง พร้อมทั้งปฏิบัติตามข้อตกลงร่วมก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เมตตากรุณา  และมีความรู้สึกที่ดีต่อตนเองและผู้อื่น  ไม่รังแกเพื่อน  สัตว์  และไม่ทำลานต้นไม้  รู้จักแบ่งปันของเล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ของ  แก่เพื่อนและผู้อื่น  ให้ความช่วยเหลือผู้อื่นอย่างเหมาะสมและรู้จักประหย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มารยาทและปฏิบัติตนตามวัฒนธรรมท้องถิ่นและวัฒนธรรมไทย มีมารยาทในการพูด  การฟัง   การไหว้ การแสดงความเคารพผู้ใหญ่  และมีมารยาทในการรับประทานอาหารรวมทั้งการมีมารยาทในที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นูน้อยนักอนุรักษ์และพัฒนา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นาคาร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ูกต้นไม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บรู้คุณค่าของสิ่งแวดล้อมและผลกระทบที่เกิดขึ้นต่อสิ่งแวดล้อม  รับรู้ปัญหาด้านสิ่งแวดล้อมของชุมชน  และมีส่วนช่วยลด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ข้าร่วมหรือมีส่วนร่ว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นุรักษ์และพัฒนาสิ่งแวดล้อม  ในกิจกรรมต่างๆ ของศูนย์พัฒนาเด็กเล็กในโอกาสต่างๆ เพื่อเป็นการปลูกฝังให้ผู้เรียนมีส่วนร่วมในการอนุรักษ์และพัฒนาสิ่งแวดล้อม 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วมพลัง  สรรสร้างสามัคค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วรประจำ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นะแน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ทำงานจนสำเร็จ  ทำงานร่วมกับผู้อื่นได้    มีความสนใจ  กระตือรือร้นในการทำงาน  เล่นและทำกิจกรรมร่วมกับผู้อื่นได้ มีความภูมิใจในผลงานของตนเอง ชื่นชมผลงานผู้อื่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นูน้อยนักคิดสร้างสรรค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คิดนักประดิษฐ์รุ่นเยาว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ามารถคิดรวบยอด  คิดแก้ปัญหา  และคิดริเริ่มสร้างสรรค์  มีความคิดรวบยอดเกี่ยวกับสิ่งต่างๆ ที่เกิดจากการเรียนรู้  มีจิตนาการ  มีความคิดริเริ่มสร้างสรรค์  พร้อมทั้งสามารถแก้ไขปัญหาได้เหมาะสมกับว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่งเสริมพัฒน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ภาษาไทยวันละ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ภาษาอังกฤษวันละค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รู้และทักษะเบื้องต้นด้านร่างกายกล้ามเนื้อ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็ก  ประสาทสัมผัส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ื่อสาร  การสังเกตและการสำรวจ  ทักษะการมีมิติสัมพันธ์  ทักษะในการคิดจำนวน  และการเชื่อมโดยความรู้และทักษะต่างๆ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ักการอ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ใช้มุม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ซื้อวัสดุเพื่อ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สนใจใฝ่รู้  รักการอ่านและพัฒนาตนเอง รู้จักตั้งคำถามเพื่อหาเหตุผล  มีความกระตือรือร้นในการเรียนรู้สิ่งต่างๆ รอบตัว  สนุกกับการเรียนรู้   พร้อมทั้งมีความสนใจใฝ่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ิตแจ่มใส  สุขภาพกายแข็งแ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ดสอบสมรรถ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นาม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ด็กเล็กฟัน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สดงความสามารถ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ำความเคารพรุ่นพ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รักการออกกำลังกาย  ดูแลสุขภาพ  และช่วยเหลือตนเองได้ ศูนย์พัฒนาเด็กเล็กมีการจัดกิจกรรมและส่งเสริมพัฒนาความพร้อมด้านร่างกาย และส่งเสริมให้ผู้เรียนออกกำลังกายอย่างสม่ำเสมอ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้ำหนักส่วนสูงและมีสมรรถภาพทางกายตามเกณฑ์  ผู้เรียนได้รับการพัฒนาด้านร่างกาย รวมทั้งได้รับสารอาหารที่ครบถ้วน  ศูนย์พัฒนาเด็กเล็กมีการตรวจสอบ ประเมินรายงานผล และปรับปรุงพัฒนาผู้เรียนที่มีน้ำหนักส่วนสูงมีสมรรถภาพต่ำกว่าเกณฑ์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ใจ กล้าแสดงออกอย่างเหมาะสม  ศูนย์พัฒนาเด็กเล็กจัดกิจกรรมที่ส่งเสริมให้เด็กมีความมั่นใจ  กล้าแสดงออกอย่างเหมาะสม ทั้งด้านกาย วาจา มารยาท ที่เหมาะสม พร้อมทั้งสร้างความพร้อมให้ผู้เรียนในทุกๆ ด้าน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่าเริงแจ่มใส พัฒนาการร่างกายที่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ศิลปะ  ดนตร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ีฬาภายใ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สุนทรียภาพและลักษณะนิสัยด้านศิลปะ  ตนตรี การเคลื่อนไหว มีความสนใจและร่วมกิจกรรมด้านศิลปะ  กิจกรรมด้านดนตรี  กิจกรรมการเคลื่อนไห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สริมสร้างความสัมพันธ์ในองค์กรและระหว่างองค์ก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าส์นถึง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ผู้ปกครองประจำ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มีคุณธรรมจริยธรรม  และปฏิบัติตนตามจรรยาบรรณของวิชาชีพ  และเป็นสมาชิกที่ดีขององค์กรวิชาชีพ มีความรับผิดชอบ ซื่อสัตย์สุจริต มีความยุติธรรมและเมตตาธรรม มีความมั่นคงทางอารมณ์ อดทน รับฟังความคิดเห็นจากทุกฝ่าย จัดการเรียนรู้อย่างมีระบบ  หรือปฏิบัติตนเป็นแบบอย่างที่ดีในด้านการจัดการเรียนรู้  อยู่อย่างพอเพียง และการอนุรักษ์สิ่งแวดล้อม ศิลปวัฒนธรรม และภูมิปัญญาท้องถิ่น   เสียสละเพื่อส่วนร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มีมนุษยสัมพันธ์ที่ดีกับเด็ก  ผู้ปกครอง  และชุมชน  เพื่อสร้างมนุษยสัมพันธ์ที่ดีต่อเด็ก ผู้ปกครอง และชุมชน เกิดการร่วมมือ การช่วยเหลือซึ่งกันและกันและความไว้วางใจกัน  ทั้งในระดับคณะกรรมการบริหาร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มีการแสวงหาความรู้และเทคนิควิธีการใหม่ๆ  รับฟังความคิดเห็น  ใจกว้าง  และยอมรับการเปลี่ยนแปลง  มีการปรับปรุงและสร้างนวัตกรรมเทคนิคใหม่ๆ อยู่เสมอ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3060"/>
        <w:gridCol w:w="52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ระดับ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ใน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ุณภาพบุคลากรศูนย์พัฒนาเด็ก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สื่อ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ศึกษาเด็กเป็นรายกร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มีการวิเคราะห์เด็กเป็นรายบุคคล เพื่อตรวจสอบ ประเมิน และพัฒนาความก้าวหน้าของผู้เรียน อย่างสม่ำเสมอ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การนำผลการประเมินพัฒนาการมาปรับเปลี่ยนการจัดประสบการณ์เพื่อพัฒนาเด็กให้เต็มตามศักยภาพ และหน่วยงานภายนอกสามารถตรวจสอบได้ รูปแบบ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DilleniaUPC">
    <w:altName w:val="TH Niramit AS"/>
    <w:charset w:val="de"/>
    <w:family w:val="roman"/>
    <w:pitch w:val="variable"/>
  </w:font>
  <w:font w:name="AngsanaUPC">
    <w:altName w:val="TH Niramit AS"/>
    <w:charset w:val="de"/>
    <w:family w:val="roman"/>
    <w:pitch w:val="variable"/>
  </w:font>
  <w:font w:name="Times New Roman">
    <w:altName w:val="TH Niramit A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H SarabunPSK">
    <w:charset w:val="00"/>
    <w:family w:val="swiss"/>
    <w:pitch w:val="variable"/>
  </w:font>
  <w:font w:name="Angsana New">
    <w:altName w:val="TH Niramit AS"/>
    <w:charset w:val="de"/>
    <w:family w:val="roman"/>
    <w:pitch w:val="variable"/>
  </w:font>
  <w:font w:name="Wingdings">
    <w:altName w:val="Marlet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icrosoft Sans Serif" w:hAnsi="Calibri;Microsoft Sans Serif" w:eastAsia="Calibri;Microsoft Sans Serif" w:cs="Angsana New;TH Niramit A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;TH Niramit AS" w:hAnsi="DilleniaUPC;TH Niramit AS" w:eastAsia="Cordia New" w:cs="DilleniaUPC;TH Niramit A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;TH Niramit AS" w:hAnsi="DilleniaUPC;TH Niramit AS" w:eastAsia="Cordia New" w:cs="DilleniaUPC;TH Niramit A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;TH Niramit AS" w:hAnsi="DilleniaUPC;TH Niramit AS" w:eastAsia="Cordia New" w:cs="DilleniaUPC;TH Niramit AS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;TH Niramit AS" w:hAnsi="DilleniaUPC;TH Niramit AS" w:eastAsia="Cordia New" w:cs="DilleniaUPC;TH Niramit A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;TH Niramit AS" w:hAnsi="AngsanaUPC;TH Niramit AS" w:eastAsia="Cordia New" w:cs="AngsanaUPC;TH Niramit A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H Niramit AS" w:hAnsi="Times New Roman;TH Niramit AS" w:eastAsia="Cordia New" w:cs="Times New Roman;TH Niramit AS"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;TH Niramit AS" w:hAnsi="DilleniaUPC;TH Niramit AS" w:eastAsia="Cordia New" w:cs="DilleniaUPC;TH Niramit AS"/>
      <w:sz w:val="32"/>
      <w:szCs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rFonts w:ascii="DilleniaUPC;TH Niramit AS" w:hAnsi="DilleniaUPC;TH Niramit AS" w:eastAsia="Cordia New" w:cs="DilleniaUPC;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TH Niramit AS" w:hAnsi="AngsanaUPC;TH Niramit AS" w:eastAsia="Cordia New" w:cs="AngsanaUPC;TH Niramit AS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;TH Niramit AS" w:hAnsi="AngsanaUPC;TH Niramit AS" w:eastAsia="Cordia New" w:cs="AngsanaUPC;TH Niramit AS"/>
      <w:sz w:val="32"/>
      <w:szCs w:val="37"/>
    </w:rPr>
  </w:style>
  <w:style w:type="paragraph" w:styleId="2">
    <w:name w:val="รายการ 2"/>
    <w:basedOn w:val="Normal"/>
    <w:qFormat/>
    <w:pPr>
      <w:widowControl w:val="false"/>
      <w:suppressAutoHyphens w:val="true"/>
      <w:ind w:left="720" w:hanging="360"/>
    </w:pPr>
    <w:rPr>
      <w:rFonts w:ascii="Liberation Serif;MS Mincho" w:hAnsi="Liberation Serif;MS Mincho" w:eastAsia="DejaVu Sans;MS Mincho" w:cs="Liberation Serif;MS Mincho"/>
      <w:kern w:val="2"/>
      <w:sz w:val="24"/>
      <w:lang w:bidi="hi-IN"/>
    </w:rPr>
  </w:style>
  <w:style w:type="paragraph" w:styleId="3">
    <w:name w:val="รายการ 3"/>
    <w:basedOn w:val="Normal"/>
    <w:qFormat/>
    <w:pPr>
      <w:widowControl w:val="false"/>
      <w:suppressAutoHyphens w:val="true"/>
      <w:ind w:left="1080" w:hanging="360"/>
    </w:pPr>
    <w:rPr>
      <w:rFonts w:ascii="Liberation Serif;MS Mincho" w:hAnsi="Liberation Serif;MS Mincho" w:eastAsia="DejaVu Sans;MS Mincho" w:cs="Liberation Serif;MS Mincho"/>
      <w:kern w:val="2"/>
      <w:sz w:val="24"/>
      <w:lang w:bidi="hi-IN"/>
    </w:rPr>
  </w:style>
  <w:style w:type="paragraph" w:styleId="21">
    <w:name w:val="รายการต่อเนื่อง 2"/>
    <w:basedOn w:val="Normal"/>
    <w:qFormat/>
    <w:pPr>
      <w:widowControl w:val="false"/>
      <w:suppressAutoHyphens w:val="true"/>
      <w:spacing w:before="0" w:after="120"/>
      <w:ind w:left="720" w:hanging="0"/>
    </w:pPr>
    <w:rPr>
      <w:rFonts w:ascii="Liberation Serif;MS Mincho" w:hAnsi="Liberation Serif;MS Mincho" w:eastAsia="DejaVu Sans;MS Mincho" w:cs="Liberation Serif;MS Mincho"/>
      <w:kern w:val="2"/>
      <w:sz w:val="24"/>
      <w:lang w:bidi="hi-IN"/>
    </w:rPr>
  </w:style>
  <w:style w:type="paragraph" w:styleId="22">
    <w:name w:val="สัญลักษณ์แสดงหัวข้อย่อยของรายการ 2"/>
    <w:basedOn w:val="Normal"/>
    <w:qFormat/>
    <w:pPr>
      <w:ind w:left="720" w:hanging="0"/>
    </w:pPr>
    <w:rPr>
      <w:rFonts w:ascii="TH SarabunPSK" w:hAnsi="TH SarabunPSK" w:eastAsia="Cordia New" w:cs="TH SarabunPSK"/>
      <w:b/>
      <w:bCs/>
      <w:sz w:val="32"/>
      <w:szCs w:val="32"/>
      <w:lang w:eastAsia="ja-JP"/>
    </w:rPr>
  </w:style>
  <w:style w:type="paragraph" w:styleId="31">
    <w:name w:val="สัญลักษณ์แสดงหัวข้อย่อยของรายการ 3"/>
    <w:basedOn w:val="Normal"/>
    <w:qFormat/>
    <w:pPr>
      <w:ind w:left="566" w:hanging="0"/>
    </w:pPr>
    <w:rPr>
      <w:rFonts w:ascii="Angsana New;TH Niramit AS" w:hAnsi="Angsana New;TH Niramit AS" w:eastAsia="Cordia New" w:cs="Angsana New;TH Niramit AS"/>
      <w:sz w:val="32"/>
      <w:szCs w:val="3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08:00Z</dcterms:created>
  <dc:creator>StarLET</dc:creator>
  <dc:description/>
  <cp:keywords/>
  <dc:language>en-US</dc:language>
  <cp:lastModifiedBy>SVOA</cp:lastModifiedBy>
  <cp:lastPrinted>2011-08-17T14:43:00Z</cp:lastPrinted>
  <dcterms:modified xsi:type="dcterms:W3CDTF">2011-08-17T08:28:00Z</dcterms:modified>
  <cp:revision>74</cp:revision>
  <dc:subject/>
  <dc:title>บทที่   1</dc:title>
</cp:coreProperties>
</file>