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dchiangUPC" w:hAnsi="KodchiangUPC" w:cs="KodchiangUPC"/>
          <w:b/>
          <w:b/>
          <w:bCs/>
          <w:color w:val="E36C0A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943600" cy="9029700"/>
                <wp:effectExtent l="19050" t="95250" r="11811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-27pt;width:467.95pt;height:710.95pt;mso-wrap-style:none;v-text-anchor:middle" type="_x0000_t6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KodchiangUPC" w:hAnsi="KodchiangUPC" w:cs="KodchiangUPC"/>
          <w:b/>
          <w:b/>
          <w:bCs/>
          <w:color w:val="E36C0A"/>
          <w:sz w:val="144"/>
          <w:sz w:val="144"/>
          <w:szCs w:val="144"/>
        </w:rPr>
        <w:t>แผนพัฒนาสามปี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color w:val="0070C0"/>
          <w:sz w:val="96"/>
          <w:szCs w:val="96"/>
        </w:rPr>
      </w:pPr>
      <w:r>
        <w:rPr>
          <w:rFonts w:ascii="KodchiangUPC" w:hAnsi="KodchiangUPC" w:cs="KodchiangUPC"/>
          <w:b/>
          <w:b/>
          <w:bCs/>
          <w:color w:val="E36C0A"/>
          <w:sz w:val="96"/>
          <w:sz w:val="96"/>
          <w:szCs w:val="96"/>
        </w:rPr>
        <w:t>ประจำปี  พ</w:t>
      </w:r>
      <w:r>
        <w:rPr>
          <w:rFonts w:cs="KodchiangUPC" w:ascii="KodchiangUPC" w:hAnsi="KodchiangUPC"/>
          <w:b/>
          <w:bCs/>
          <w:color w:val="E36C0A"/>
          <w:sz w:val="96"/>
          <w:szCs w:val="96"/>
        </w:rPr>
        <w:t>.</w:t>
      </w:r>
      <w:r>
        <w:rPr>
          <w:rFonts w:ascii="KodchiangUPC" w:hAnsi="KodchiangUPC" w:cs="KodchiangUPC"/>
          <w:b/>
          <w:b/>
          <w:bCs/>
          <w:color w:val="E36C0A"/>
          <w:sz w:val="96"/>
          <w:sz w:val="96"/>
          <w:szCs w:val="96"/>
        </w:rPr>
        <w:t>ศ</w:t>
      </w:r>
      <w:r>
        <w:rPr>
          <w:rFonts w:cs="KodchiangUPC" w:ascii="KodchiangUPC" w:hAnsi="KodchiangUPC"/>
          <w:b/>
          <w:bCs/>
          <w:color w:val="E36C0A"/>
          <w:sz w:val="96"/>
          <w:szCs w:val="96"/>
        </w:rPr>
        <w:t>. 2555-255</w:t>
      </w:r>
      <w:r>
        <w:rPr>
          <w:rFonts w:cs="KodchiangUPC" w:ascii="Angsana New" w:hAnsi="Angsana New"/>
          <w:b/>
          <w:bCs/>
          <w:color w:val="E36C0A"/>
          <w:sz w:val="96"/>
          <w:szCs w:val="96"/>
        </w:rPr>
        <w:t>7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color w:val="0070C0"/>
          <w:sz w:val="96"/>
          <w:szCs w:val="96"/>
        </w:rPr>
      </w:pPr>
      <w:r>
        <w:rPr>
          <w:rFonts w:cs="KodchiangUPC" w:ascii="Angsana New" w:hAnsi="Angsana New"/>
          <w:b/>
          <w:bCs/>
          <w:color w:val="0070C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96"/>
          <w:szCs w:val="96"/>
        </w:rPr>
      </w:pPr>
      <w:r>
        <w:rPr>
          <w:rFonts w:cs="KodchiangUPC" w:ascii="Angsana New" w:hAnsi="Angsana New"/>
          <w:b/>
          <w:bCs/>
          <w:sz w:val="96"/>
          <w:szCs w:val="96"/>
        </w:rPr>
        <w:drawing>
          <wp:inline distT="0" distB="0" distL="0" distR="0">
            <wp:extent cx="2265680" cy="226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KodchiangUPC"/>
          <w:b/>
          <w:b/>
          <w:bCs/>
          <w:sz w:val="96"/>
          <w:szCs w:val="96"/>
        </w:rPr>
      </w:pPr>
      <w:r>
        <w:rPr>
          <w:rFonts w:cs="Kodchiang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color w:val="E36C0A"/>
          <w:sz w:val="96"/>
          <w:szCs w:val="96"/>
        </w:rPr>
      </w:pPr>
      <w:r>
        <w:rPr>
          <w:rFonts w:ascii="Angsana New" w:hAnsi="Angsana New" w:cs="KodchiangUPC"/>
          <w:b/>
          <w:b/>
          <w:bCs/>
          <w:color w:val="E36C0A"/>
          <w:sz w:val="96"/>
          <w:sz w:val="96"/>
          <w:szCs w:val="96"/>
        </w:rPr>
        <w:t>องค์การบริหารส่วนตำบลตาเนิน</w:t>
      </w:r>
    </w:p>
    <w:p>
      <w:pPr>
        <w:pStyle w:val="Normal"/>
        <w:rPr>
          <w:rFonts w:ascii="Angsana New" w:hAnsi="Angsana New"/>
          <w:b/>
          <w:b/>
          <w:bCs/>
          <w:color w:val="E36C0A"/>
          <w:sz w:val="96"/>
          <w:szCs w:val="96"/>
        </w:rPr>
      </w:pPr>
      <w:r>
        <w:rPr>
          <w:rFonts w:ascii="Angsana New" w:hAnsi="Angsana New" w:cs="KodchiangUPC"/>
          <w:b/>
          <w:b/>
          <w:bCs/>
          <w:color w:val="E36C0A"/>
          <w:sz w:val="96"/>
          <w:sz w:val="96"/>
          <w:szCs w:val="96"/>
        </w:rPr>
        <w:t>อำเภอเนินสง่า</w:t>
      </w:r>
      <w:r>
        <w:rPr>
          <w:rFonts w:ascii="Angsana New" w:hAnsi="Angsana New" w:eastAsia="Angsana New" w:cs="Angsana New"/>
          <w:b/>
          <w:b/>
          <w:bCs/>
          <w:color w:val="E36C0A"/>
          <w:sz w:val="96"/>
          <w:sz w:val="96"/>
          <w:szCs w:val="96"/>
        </w:rPr>
        <w:t xml:space="preserve">  </w:t>
      </w:r>
      <w:r>
        <w:rPr>
          <w:rFonts w:ascii="Angsana New" w:hAnsi="Angsana New" w:cs="KodchiangUPC"/>
          <w:b/>
          <w:b/>
          <w:bCs/>
          <w:color w:val="E36C0A"/>
          <w:sz w:val="96"/>
          <w:sz w:val="96"/>
          <w:szCs w:val="96"/>
        </w:rPr>
        <w:t>จังหวัดชัยภูม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ำนำ</w:t>
      </w:r>
    </w:p>
    <w:p>
      <w:pPr>
        <w:pStyle w:val="21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การกำหนดวิสัยทัศน์ขององค์การบริหารส่วนตำบลตาเนินที่ว่า </w:t>
      </w:r>
      <w:r>
        <w:rPr>
          <w:rFonts w:ascii="Angsana New" w:hAnsi="Angsana New" w:cs="Angsana New"/>
          <w:b/>
          <w:b/>
          <w:bCs/>
        </w:rPr>
        <w:t xml:space="preserve">“การศึกษาเป็นเลิศ                  เกษตรอินทรีย์ก้าวหน้า  พัฒนาคุณภาพชีวิต  น้อมนำเศรษฐกิจพอเพียง”  </w:t>
      </w:r>
      <w:r>
        <w:rPr>
          <w:rFonts w:ascii="Angsana New" w:hAnsi="Angsana New" w:cs="Angsana New"/>
        </w:rPr>
        <w:t>ในการจัดทำแผน</w:t>
      </w:r>
      <w:r>
        <w:rPr>
          <w:rFonts w:ascii="Angsana New" w:hAnsi="Angsana New" w:cs="Angsana New"/>
        </w:rPr>
        <w:t>ยุทธศาสตร์ของตำบ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ากหมู่บ้าน ทั้ง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หมู่บ้าน ที่ต้องการจะให้ม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เป็น ให้เกิด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เจตนารมณ์ของประชาชนที่ร่วมประชุมประชาคม ระดมความคิดความต้องการ แนวทางการแก้ไขปัญหา  เพื่อจะนำไปสู่การพัฒนาให้หมู่บ้านของตนเอง มีคุณภาพ ยั่งยืน และเข้มแข็งไปสู่การปฏิบัติอย่างจริงจังและต่อเนื่อง ด้วยตัวของหมู่บ้านเองในทุกๆ ด้าน  ส่งข้อมูลให้องค์การบริหารส่วนตำบลจัดทำรายละเอียดของข้อมูล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จัดทำเป็นร่างแผนพัฒนาต่อไป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ตาเนิน  ในฐานะที่เป็นองค์กรปกครองส่วนท้องถิ่นมีอำนาจหน้าที่ในการจัดการบริการสาธารณะเพื่อประโยชน์ของประชาชนในท้องถิ่นการพัฒนา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ัจจุบันองค์การบริหารส่วนตำบลตาเนิน  มุ่งพัฒนาในทุกๆ ด้าน ควบคู่กันไปให้ครอบคลุม โดยเฉพาะอาชีพหลักที่ส่วนมากประชาชนประกอบอาชีพทางด้า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ษตรกรร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ต้องได้รับการปรับปรุงแก้ไขและพัฒนาตั้งแต่ปัจจัยการผลิตไปจนถึงความเป็นอยู่ให้ก้าวหน้า และยั่งยืนตามวิสัยทัศน์การพัฒนาตำบลให้ครบถ้วน</w:t>
      </w:r>
    </w:p>
    <w:p>
      <w:pPr>
        <w:pStyle w:val="21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ังนั้น  การวางแผนจึงเป็นสิ่งสำคัญและจำเป็นอย่างยิ่งสำหรับการพัฒนาตำบล  แผนพัฒนาองค์การบริหารส่วนตำบลตาเนิน  ประจำป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5 - 2557 </w:t>
      </w:r>
      <w:r>
        <w:rPr>
          <w:rFonts w:ascii="Angsana New" w:hAnsi="Angsana New" w:cs="Angsana New"/>
        </w:rPr>
        <w:t>จะเป็นเครื่องมือทางการบริหาร และเป็นวิธีที่ด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ที่จะนำไปสู่วัตถุประสงค์และเป้าหมายการพัฒนาตามวิสัยทัศน์ การพัฒนาตำบล ดังกล่าว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ind w:left="2160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ตาเนิน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</w:p>
    <w:p>
      <w:pPr>
        <w:pStyle w:val="Normal"/>
        <w:spacing w:lineRule="atLeast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21"/>
        <w:numPr>
          <w:ilvl w:val="1"/>
          <w:numId w:val="1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แผนพัฒนาสามป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1-1</w:t>
      </w:r>
    </w:p>
    <w:p>
      <w:pPr>
        <w:pStyle w:val="21"/>
        <w:numPr>
          <w:ilvl w:val="1"/>
          <w:numId w:val="1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ของการจัดทำแผนพัฒนาสามปี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1-2</w:t>
      </w:r>
    </w:p>
    <w:p>
      <w:pPr>
        <w:pStyle w:val="21"/>
        <w:numPr>
          <w:ilvl w:val="1"/>
          <w:numId w:val="1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ในการจัดทำแผนพัฒนาสามป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1-3</w:t>
      </w:r>
    </w:p>
    <w:p>
      <w:pPr>
        <w:pStyle w:val="21"/>
        <w:numPr>
          <w:ilvl w:val="1"/>
          <w:numId w:val="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การจัดทำแผนพัฒนาสามปี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1-5</w:t>
      </w:r>
    </w:p>
    <w:p>
      <w:pPr>
        <w:pStyle w:val="2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</w:t>
        <w:tab/>
      </w:r>
      <w:r>
        <w:rPr>
          <w:rFonts w:ascii="Angsana New" w:hAnsi="Angsana New" w:cs="Angsana New"/>
          <w:b/>
          <w:b/>
          <w:bCs/>
        </w:rPr>
        <w:t>สภาพทั่วไปและข้อมูลพื้นฐานการพัฒนา</w:t>
      </w:r>
    </w:p>
    <w:p>
      <w:pPr>
        <w:pStyle w:val="21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สภาพทั่ว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2-6</w:t>
      </w:r>
    </w:p>
    <w:p>
      <w:pPr>
        <w:pStyle w:val="21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>สภาพทางเศรษฐกิ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>2-8</w:t>
      </w:r>
    </w:p>
    <w:p>
      <w:pPr>
        <w:pStyle w:val="21"/>
        <w:jc w:val="left"/>
        <w:rPr/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สภาพทางสังคม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>2-9</w:t>
      </w:r>
    </w:p>
    <w:p>
      <w:pPr>
        <w:pStyle w:val="21"/>
        <w:jc w:val="left"/>
        <w:rPr/>
      </w:pPr>
      <w:r>
        <w:rPr>
          <w:rFonts w:cs="Angsana New" w:ascii="Angsana New" w:hAnsi="Angsana New"/>
        </w:rPr>
        <w:tab/>
        <w:t xml:space="preserve">2.4 </w:t>
      </w:r>
      <w:r>
        <w:rPr>
          <w:rFonts w:ascii="Angsana New" w:hAnsi="Angsana New" w:cs="Angsana New"/>
        </w:rPr>
        <w:t>การบริการพื้นฐา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2-10</w:t>
      </w:r>
    </w:p>
    <w:p>
      <w:pPr>
        <w:pStyle w:val="21"/>
        <w:jc w:val="left"/>
        <w:rPr/>
      </w:pPr>
      <w:r>
        <w:rPr>
          <w:rFonts w:cs="Angsana New" w:ascii="Angsana New" w:hAnsi="Angsana New"/>
        </w:rPr>
        <w:tab/>
        <w:t xml:space="preserve">2.5 </w:t>
      </w:r>
      <w:r>
        <w:rPr>
          <w:rFonts w:ascii="Angsana New" w:hAnsi="Angsana New" w:cs="Angsana New"/>
        </w:rPr>
        <w:t>ศักยภาพในตำบล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2-10</w:t>
      </w:r>
    </w:p>
    <w:p>
      <w:pPr>
        <w:pStyle w:val="21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6 </w:t>
      </w:r>
      <w:r>
        <w:rPr>
          <w:rFonts w:ascii="Angsana New" w:hAnsi="Angsana New" w:cs="Angsana New"/>
        </w:rPr>
        <w:t>รายได้ขององค์การบริหารส่วนตำบล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  <w:tab/>
        <w:t>2-14</w:t>
      </w:r>
    </w:p>
    <w:p>
      <w:pPr>
        <w:pStyle w:val="21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3 </w:t>
        <w:tab/>
      </w:r>
      <w:r>
        <w:rPr>
          <w:rFonts w:ascii="Angsana New" w:hAnsi="Angsana New" w:cs="Angsana New"/>
          <w:b/>
          <w:b/>
          <w:bCs/>
        </w:rPr>
        <w:t>สรุปผลการพัฒนาท้องถิ่นในปีที่ผ่าน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การสรุปสถานการณ์การพัฒนาตามแผนพัฒนาท้องถิ่น</w:t>
      </w:r>
      <w:r>
        <w:rPr>
          <w:rFonts w:cs="Angsana New" w:ascii="Angsana New" w:hAnsi="Angsana New"/>
        </w:rPr>
        <w:tab/>
        <w:tab/>
        <w:tab/>
        <w:tab/>
        <w:tab/>
        <w:t>3-16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สรุปการติดตาม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52 - 2554) </w:t>
        <w:tab/>
        <w:tab/>
        <w:tab/>
        <w:tab/>
        <w:t>3-18</w:t>
      </w:r>
    </w:p>
    <w:p>
      <w:pPr>
        <w:pStyle w:val="21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4 </w:t>
        <w:tab/>
      </w:r>
      <w:r>
        <w:rPr>
          <w:rFonts w:ascii="Angsana New" w:hAnsi="Angsana New" w:cs="Angsana New"/>
          <w:b/>
          <w:b/>
          <w:bCs/>
        </w:rPr>
        <w:t>ยุทธศาสตร์และแนวทางการพัฒนาในช่วงสามปี</w:t>
      </w:r>
    </w:p>
    <w:p>
      <w:pPr>
        <w:pStyle w:val="21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วิสัยทัศน์การพัฒน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>4-33</w:t>
      </w:r>
    </w:p>
    <w:p>
      <w:pPr>
        <w:pStyle w:val="21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>ยุทธศาสตร์</w:t>
      </w:r>
      <w:r>
        <w:rPr>
          <w:rFonts w:ascii="Angsana New" w:hAnsi="Angsana New" w:cs="Angsana New"/>
        </w:rPr>
        <w:t>และแนวทางการพัฒนาในช่วงสามปี</w:t>
      </w:r>
      <w:r>
        <w:rPr>
          <w:rFonts w:cs="Angsana New" w:ascii="Angsana New" w:hAnsi="Angsana New"/>
          <w:color w:val="FF0000"/>
        </w:rPr>
        <w:tab/>
        <w:tab/>
        <w:tab/>
        <w:tab/>
        <w:tab/>
      </w:r>
      <w:r>
        <w:rPr>
          <w:rFonts w:cs="Angsana New" w:ascii="Angsana New" w:hAnsi="Angsana New"/>
          <w:color w:val="000000"/>
        </w:rPr>
        <w:t>4-</w:t>
      </w:r>
      <w:r>
        <w:rPr>
          <w:rFonts w:cs="Angsana New" w:ascii="Angsana New" w:hAnsi="Angsana New"/>
        </w:rPr>
        <w:t>35</w:t>
      </w:r>
    </w:p>
    <w:p>
      <w:pPr>
        <w:pStyle w:val="21"/>
        <w:ind w:firstLine="720"/>
        <w:jc w:val="left"/>
        <w:rPr/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ยุทธศาสตร์การพัฒนาจังหวัดชัยภูมิ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4-43</w:t>
      </w:r>
    </w:p>
    <w:p>
      <w:pPr>
        <w:pStyle w:val="21"/>
        <w:ind w:firstLine="720"/>
        <w:jc w:val="left"/>
        <w:rPr/>
      </w:pPr>
      <w:r>
        <w:rPr>
          <w:rFonts w:cs="Angsana New" w:ascii="Angsana New" w:hAnsi="Angsana New"/>
        </w:rPr>
        <w:t xml:space="preserve">4.4 </w:t>
      </w:r>
      <w:r>
        <w:rPr>
          <w:rFonts w:ascii="Angsana New" w:hAnsi="Angsana New" w:cs="Angsana New"/>
        </w:rPr>
        <w:t>กรอบยุทธศาสตร์พัฒนาอำเภอ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4-53</w:t>
      </w:r>
    </w:p>
    <w:p>
      <w:pPr>
        <w:pStyle w:val="21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>นโยบายการพัฒนาของผู้บริหารท้องถิ่น</w:t>
      </w:r>
      <w:r>
        <w:rPr>
          <w:rFonts w:cs="Angsana New" w:ascii="Angsana New" w:hAnsi="Angsana New"/>
        </w:rPr>
        <w:tab/>
        <w:tab/>
        <w:tab/>
        <w:tab/>
        <w:tab/>
        <w:tab/>
        <w:t>4-59</w:t>
      </w:r>
    </w:p>
    <w:p>
      <w:pPr>
        <w:pStyle w:val="2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5 </w:t>
        <w:tab/>
      </w:r>
      <w:r>
        <w:rPr>
          <w:rFonts w:ascii="Angsana New" w:hAnsi="Angsana New" w:cs="Angsana New"/>
          <w:b/>
          <w:b/>
          <w:bCs/>
        </w:rPr>
        <w:t>บัญชีโครงการพัฒนา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บัญชีสรุปโครงการพัฒน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5-62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รายละเอียดโครงการ</w:t>
      </w:r>
    </w:p>
    <w:p>
      <w:pPr>
        <w:pStyle w:val="21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ยุทธศาสตร์</w:t>
      </w:r>
      <w:r>
        <w:rPr>
          <w:rFonts w:ascii="Angsana New" w:hAnsi="Angsana New" w:cs="Angsana New"/>
        </w:rPr>
        <w:t>การพัฒนาด้านโครงสร้างพื้นฐาน</w:t>
      </w:r>
      <w:r>
        <w:rPr>
          <w:rFonts w:cs="Angsana New" w:ascii="Angsana New" w:hAnsi="Angsana New"/>
        </w:rPr>
        <w:tab/>
        <w:tab/>
        <w:tab/>
        <w:tab/>
        <w:t xml:space="preserve">              5-68</w:t>
      </w:r>
    </w:p>
    <w:p>
      <w:pPr>
        <w:pStyle w:val="22"/>
        <w:jc w:val="left"/>
        <w:rPr/>
      </w:pPr>
      <w:r>
        <w:rPr>
          <w:rFonts w:cs="Angsana New" w:ascii="Angsana New" w:hAnsi="Angsana New"/>
        </w:rPr>
        <w:tab/>
        <w:tab/>
        <w:tab/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ยุทธศาสตร์การพัฒนาด้านแหล่งน้ำ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  5-119</w:t>
      </w:r>
    </w:p>
    <w:p>
      <w:pPr>
        <w:pStyle w:val="22"/>
        <w:ind w:left="1286" w:firstLine="154"/>
        <w:jc w:val="left"/>
        <w:rPr/>
      </w:pP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ยุทธศาสตร์การพัฒนาด้านเศรษฐกิจ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  5-136</w:t>
      </w:r>
    </w:p>
    <w:p>
      <w:pPr>
        <w:pStyle w:val="22"/>
        <w:ind w:left="1286" w:firstLine="154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ยุทธศาสตร์การพัฒนาด้านสังคม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  5-146</w:t>
      </w:r>
    </w:p>
    <w:p>
      <w:pPr>
        <w:pStyle w:val="22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ยุทธศาสตร์การพัฒนาด้านทรัพยากรธรรมชาติและสิ่งแวดล้อม  </w:t>
      </w:r>
      <w:r>
        <w:rPr>
          <w:rFonts w:cs="Angsana New" w:ascii="Angsana New" w:hAnsi="Angsana New"/>
          <w:sz w:val="32"/>
        </w:rPr>
        <w:tab/>
        <w:tab/>
        <w:t xml:space="preserve">            5-162</w:t>
      </w:r>
    </w:p>
    <w:p>
      <w:pPr>
        <w:pStyle w:val="22"/>
        <w:ind w:left="1286" w:firstLine="154"/>
        <w:jc w:val="left"/>
        <w:rPr/>
      </w:pP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ยุทธศาสตร์การพัฒนาด้านการเมืองและการบริหาร    </w:t>
      </w:r>
      <w:r>
        <w:rPr>
          <w:rFonts w:cs="Angsana New" w:ascii="Angsana New" w:hAnsi="Angsana New"/>
          <w:sz w:val="32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</w:rPr>
        <w:t>5-166</w:t>
      </w:r>
    </w:p>
    <w:p>
      <w:pPr>
        <w:pStyle w:val="22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2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</w:rPr>
        <w:t xml:space="preserve">6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นำแผนพัฒนาสามปีไปสู่การปฏิบัติและการติดตาม  ประเมินผล</w:t>
      </w:r>
    </w:p>
    <w:p>
      <w:pPr>
        <w:pStyle w:val="21"/>
        <w:ind w:left="720" w:firstLine="720"/>
        <w:jc w:val="left"/>
        <w:rPr/>
      </w:pP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แนวทางการดำเนินงานการติดตามแผนและประเมินผล</w:t>
      </w:r>
      <w:r>
        <w:rPr>
          <w:rFonts w:cs="Angsana New" w:ascii="Angsana New" w:hAnsi="Angsana New"/>
        </w:rPr>
        <w:tab/>
        <w:tab/>
        <w:tab/>
        <w:t xml:space="preserve">            6-171</w:t>
      </w:r>
    </w:p>
    <w:p>
      <w:pPr>
        <w:pStyle w:val="21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แนวทางและวิธีการขั้นตอนในการติดตามและประเมินผล</w:t>
      </w:r>
      <w:r>
        <w:rPr>
          <w:rFonts w:cs="Angsana New" w:ascii="Angsana New" w:hAnsi="Angsana New"/>
        </w:rPr>
        <w:tab/>
        <w:tab/>
        <w:t xml:space="preserve">            6-17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เกณฑ์มาตรฐานและตัวชี้วัดการประเมินผล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6-174</w:t>
      </w:r>
    </w:p>
    <w:p>
      <w:pPr>
        <w:pStyle w:val="21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</w:rPr>
        <w:t xml:space="preserve">ส่วนที่  </w:t>
      </w:r>
      <w:r>
        <w:rPr>
          <w:rFonts w:cs="Angsana New" w:ascii="Angsana New" w:hAnsi="Angsana New"/>
          <w:b w:val="false"/>
          <w:bCs w:val="false"/>
          <w:sz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มหาดไทยว่าด้วยการจัดทำแผนพัฒนาขององค์กรปกครอง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 xml:space="preserve">กำหนดให้องค์กรปกครองส่วนท้องถิ่นจัดทำแผนพัฒนาสามปี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แผนพัฒนาสามปี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หมายความ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ผนพัฒนาเศรษฐกิจและสังคมขององค์กรปกครองส่วนท้องถิ่นที่สอดคล้องกับแผนยุทธศาสตร์การพัฒนาอันมีลักษณะเป็นการกำหนดรายละเอียดแผนงาน โครงการพัฒนาที่จัดทำขึ้นสำหรับปีงบประมาณแต่ละ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ความต่อเนื่องและเป็นแผนก้าวหน้าครอบคลุมระยะเวล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การทบทวนเพื่อปรับปรุงเป็นประจำทุกปี</w:t>
      </w:r>
    </w:p>
    <w:p>
      <w:pPr>
        <w:pStyle w:val="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ังนั้น จึงเป็นสิ่งสำคัญและจำเป็นอย่างยิ่งสำหรับพัฒนา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จะเป็นเครื่องมือทางการบริหารและเป็นวิธีที่ดีที่สุดเป็นแนวทางในการพัฒนาท้องถิ่น ในการจัดทำแผนตามขั้นต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ะบว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เสนอจากคณะกรรมการต่าง ๆ จนถึงประกาศ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ผนพัฒนาจากชุมชนจะเสนอต่อองค์การบริหารส่วนตำบล  เพื่อจัดทำร่างแผนให้เป็นไปตามนโยบายวัตถุประสงค์และเป้าหมายการพัฒนาท้องถิ่นในอนาคตอีกสามปีข้างหน้าได้อย่างมีประสิทธิภาพและอนาคตได้อย่างมีประสิทธิภาพ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และสนองตอบต่อปัญหาความต้องการของประชาชนได้อย่างถูกต้องโดยมีแนวทางที่สอดคล้องนโยบายรัฐบา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ผนพัฒนาเศรษฐกิจและสังคมแห่งชาติ  แผนพัฒนาจังหวัด  และแผนพัฒนาอำเภอ และกำหนดแผนงาน โครงการด้านต่าง ๆ ให้สอดคล้องกับปัญหาความต้องการของประชาชน ซึ่งจะทำให้การพัฒนาท้องถิ่นเป็นไปด้วยความราบรื่นมีประสิทธิภาพสูงสุด  </w:t>
      </w:r>
    </w:p>
    <w:p>
      <w:pPr>
        <w:pStyle w:val="21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แผนพัฒนาสามปี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หมายความว่า แผนพัฒนาเศรษฐกิจและสังคมขององค์กรปกครองส่วนท้องถิ่นที่สอดคล้องกับแผนยุทธศาสตร์การพัฒน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ันมีลักษณะเป็นการกำหนดรายละเอียดแผนง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ครงการพัฒนาที่จัดทำขึ้นสำหรับปีงบประมาณแต่ละปี  ซึ่งมีความต่อเนื่องซึ่งมีความต่อเนื่องและเป็นแผนก้าวหน้าครอบคลุมระยะเวลาสามปี  โดยมีการทบทวนทุกปี</w:t>
      </w:r>
    </w:p>
    <w:p>
      <w:pPr>
        <w:pStyle w:val="21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วางแผน</w:t>
      </w:r>
      <w:r>
        <w:rPr>
          <w:rFonts w:ascii="Angsana New" w:hAnsi="Angsana New" w:cs="Angsana New"/>
        </w:rPr>
        <w:t xml:space="preserve"> หมายถึ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ตัดสินใจล่วงหน้าว่าจะทำอะไร ที่ไหน อย่างไร เมื่อใด และใครเป็นผู้ดำเนินการหรือรับผิดช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วางแผนประกอบด้วยลักษณะสำคัญ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ระการ คือ </w:t>
      </w:r>
    </w:p>
    <w:p>
      <w:pPr>
        <w:pStyle w:val="21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รื่องเกี่ยวกับอนาคต</w:t>
      </w:r>
    </w:p>
    <w:p>
      <w:pPr>
        <w:pStyle w:val="21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รื่องเกี่ยวกับการคิด และการตัดสินใจ</w:t>
      </w:r>
    </w:p>
    <w:p>
      <w:pPr>
        <w:pStyle w:val="21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รื่องเกี่ยวกับการปฏิบัติ</w:t>
      </w:r>
    </w:p>
    <w:p>
      <w:pPr>
        <w:pStyle w:val="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วางแผนพัฒนา</w:t>
      </w:r>
      <w:r>
        <w:rPr>
          <w:rFonts w:ascii="Angsana New" w:hAnsi="Angsana New" w:cs="Angsana New"/>
        </w:rPr>
        <w:t xml:space="preserve"> หมายถึ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วางแผนโดยมีวัตถุประสงค์และเป้าหมายเพื่อการพัฒนาทั้งทางด้านเศรษฐกิจ สังคม โครงสร้างพื้นฐานและการเมือง การบริหาร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ารนำประเด็นหลักการพัฒนา หมายถึง ปัญหาความต้องการ  นโยบาย  หรือคำสั่ง และศักยภาพ  มาวิเคราะห์เพื่อกำหนดเป็นวัตถุประสงค์และเป้าหมายในการแก้ไขปัญหา  สนองตอบความต้องการ นโยบาย และพัฒนาศักยภาพแล้วจึงกำหนดออกมาในรูปของแผนงาน และโครงการ เพื่อพัฒนาหรือปรับปรุงแก้ไขสภาพต่าง ๆ ให้ดีขึ้น</w:t>
      </w:r>
    </w:p>
    <w:p>
      <w:pPr>
        <w:pStyle w:val="21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พัฒนาองค์การบริหารส่วนตำบล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5 – 2557 </w:t>
      </w:r>
      <w:r>
        <w:rPr>
          <w:rFonts w:ascii="Angsana New" w:hAnsi="Angsana New" w:cs="Angsana New"/>
        </w:rPr>
        <w:t xml:space="preserve">เป็นแผนพัฒนา มีระยะ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 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จึงเป็นเอกสารที่ระบุรายละเอียดเกี่ยวกับงบประมา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ิธี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ถานที่ปฏิบัติงาน ระยะเวลาของกิจก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งานโครงการที่จัดทำขึ้นสำหรับปีงบประมาณแต่ละ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ความต่อเนื่องและเป็นแผนก้าวหน้า ครอบคลุมระยะเวล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ให้การดำเนินกิจการนั้น 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ตามวัตถุประสงค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้า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กำหนดไว้ โดยคำนึงถึงการใช้ทรัพยากรที่มีอย่างจำกัดให้ได้ประสิทธิภาพและประสิทธิผลมากที่สุด </w:t>
      </w:r>
    </w:p>
    <w:p>
      <w:pPr>
        <w:pStyle w:val="21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นื่องจากแผนพัฒนาองค์การบริหารส่วนตำบลสามปี  เป็นเอกสารที่ต่อเนื่องจากการจัดทำแผนยุทธศาสตร์การพัฒนา กล่าวคือ เป็นการนำแผนงาน โครงการที่กำหนดไว้ในแผนยุทธศาสตร์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สรุปรวบรวมไว้เป็นวิสัยทัศน์ที่มีภารกิจต้องพิจารณาดำเนินการแต่ละปีสำหรับสามปีโดยจะมีรายละเอียดและลักษณะเฉพาะเจาะจงมากยิ่งขึ้น ในลักษณะที่จะนำไปบรรจุไว้ในเอกสารงบประมาณประจำปี       และสามารถนำไปปฏิบัติได้ทัน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ได้รับงบประมาณประจำปีและสามารถนำไปปฏิบัติได้ทันที นอกจากนี้แผนงานและโครงการที่บรรจุในเอกสารแผนพัฒนาสามปีควรต้องมีสภาพความพร้อมดังนี้</w:t>
      </w:r>
    </w:p>
    <w:p>
      <w:pPr>
        <w:pStyle w:val="21"/>
        <w:numPr>
          <w:ilvl w:val="0"/>
          <w:numId w:val="4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แน่นอนของกิจกรรมที่จะดำเนินการ โดยควรศึกษาความเป็นไปได้ของแผนและโครงการหรือพิจารณาและประโยชน์ที่จะได้รับจากแผนงานและโครงการ</w:t>
      </w:r>
    </w:p>
    <w:p>
      <w:pPr>
        <w:pStyle w:val="21"/>
        <w:numPr>
          <w:ilvl w:val="0"/>
          <w:numId w:val="4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เรียบร้อยในด้านรูปแบบและรายงานทางเทคนิค</w:t>
      </w:r>
    </w:p>
    <w:p>
      <w:pPr>
        <w:pStyle w:val="21"/>
        <w:numPr>
          <w:ilvl w:val="0"/>
          <w:numId w:val="4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ายละเอียดในด้านค่าใช้จ่ายของแผนงานและโครงการ</w:t>
      </w:r>
    </w:p>
    <w:p>
      <w:pPr>
        <w:pStyle w:val="21"/>
        <w:spacing w:before="240" w:after="0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  แผนพัฒนาสามปี  จึงมีลักษณะสำคัญ ดังต่อไปนี้</w:t>
      </w:r>
    </w:p>
    <w:p>
      <w:pPr>
        <w:pStyle w:val="21"/>
        <w:numPr>
          <w:ilvl w:val="0"/>
          <w:numId w:val="1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อกสารที่มีความสอดคล้องกับวิสัยทัศน์  ยุทธศาสตร์การพัฒนาแนวทางการพัฒนาจังหวัด  อำเภอ</w:t>
      </w:r>
    </w:p>
    <w:p>
      <w:pPr>
        <w:pStyle w:val="21"/>
        <w:numPr>
          <w:ilvl w:val="0"/>
          <w:numId w:val="1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อกสารที่มีแนวทางการพัฒนาสามปี และวัตถุประสงค์ของสาขาการพัฒนาที่ชัดเจน และมีลักษณะเฉพาะเจาะจงของปีที่จะดำเนินการ</w:t>
      </w:r>
    </w:p>
    <w:p>
      <w:pPr>
        <w:pStyle w:val="21"/>
        <w:numPr>
          <w:ilvl w:val="0"/>
          <w:numId w:val="1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อกสารที่ระบุ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ที่จะดำเนินการในสามปี</w:t>
      </w:r>
    </w:p>
    <w:p>
      <w:pPr>
        <w:pStyle w:val="21"/>
        <w:numPr>
          <w:ilvl w:val="0"/>
          <w:numId w:val="1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เอกสารที่แสดงถึงความเชื่อมโยงระหว่างแผนพัฒนา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ปี  ยุทธศาสตร์การพัฒนา กับเอกสารงบประมาณรายจ่ายประจำปี</w:t>
      </w:r>
    </w:p>
    <w:p>
      <w:pPr>
        <w:pStyle w:val="21"/>
        <w:ind w:left="1440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21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ทำแผนพัฒนาองค์การบริหารส่วนตำบลสามป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5-2557  </w:t>
      </w:r>
      <w:r>
        <w:rPr>
          <w:rFonts w:ascii="Angsana New" w:hAnsi="Angsana New" w:cs="Angsana New"/>
        </w:rPr>
        <w:t>มีวัตถุประสงค์  ดังนี้</w:t>
      </w:r>
    </w:p>
    <w:p>
      <w:pPr>
        <w:pStyle w:val="21"/>
        <w:numPr>
          <w:ilvl w:val="0"/>
          <w:numId w:val="2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การเตรียมโครงการต่าง ๆ  ให้อยู่ในลักษณะที่พร้อมจะบรรจุในเอกสาร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ประมาณ ประจำปี  และนำไปปฏิบัติได้ทันทีเมื่อได้รับงบประมาณ</w:t>
      </w:r>
    </w:p>
    <w:p>
      <w:pPr>
        <w:pStyle w:val="21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เพื่อแสดงความสัมพันธ์และเชื่อมโยงระหว่างแผนพัฒนาองค์การบริหารส่วนตำบ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แผนยุทธศาสตร์การพัฒนา แผนพัฒนาเศรษฐกิจและสังคมแห่งชาตินโยบายรัฐบาล แผนพัฒนาจังหวัด  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และแผนพัฒนาอำเภอ และจัดทำงบประมาณรายจ่ายประจำปี</w:t>
      </w:r>
    </w:p>
    <w:p>
      <w:pPr>
        <w:pStyle w:val="21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เพื่อแสดงจุดหมาย และแนวทางการพัฒนาองค์การบริหารส่วนตำบลสามปีให้สอดคล้อง 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สามารถตอบสนองต่อวัตถุประสงค์ของการพัฒนาสามปี</w:t>
      </w:r>
    </w:p>
    <w:p>
      <w:pPr>
        <w:pStyle w:val="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numPr>
          <w:ilvl w:val="1"/>
          <w:numId w:val="35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ในการจัดทำแผนพัฒนาสามปี</w:t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1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จัดทำแผนพัฒนาองค์การบริหารส่วนตำบลสามปี 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5 - 2557 </w:t>
      </w:r>
      <w:r>
        <w:rPr>
          <w:rFonts w:ascii="Angsana New" w:hAnsi="Angsana New" w:cs="Angsana New"/>
        </w:rPr>
        <w:t>องค์การบริหารส่วนตำบลตาเนิน มีความสอดคล้องกับการจัดทำแผนพัฒนาตามนโยบายของรัฐบาล แผนพัฒนาเศรษฐกิจและสังคมแห่งชาติ แผนพัฒนาจังหวัด แผนพัฒนาอำเภอ ขั้นตอนการจัดทำแผนพัฒนาสามปีเป็นขั้นตอนของการแปลงแผนยุทธศาสตร์การพัฒนาไปสู่การปฏิบัติและใช้เป็นแนวทางในการจัดทำข้อบัญญัติงบประมาณประจำปีขององค์การบริหารส่วนตำบล ดังนี้</w:t>
      </w:r>
    </w:p>
    <w:p>
      <w:pPr>
        <w:pStyle w:val="21"/>
        <w:ind w:firstLine="709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0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ั้นตอน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กำหนดประเด็นหลักการพัฒนา</w:t>
      </w:r>
    </w:p>
    <w:p>
      <w:pPr>
        <w:pStyle w:val="21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การที่ได้มีการกำหนดประเด็นหลักการพัฒนาในขั้นตอนที่สามของการจัดทำแผนยุทธศาสตร์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การพัฒนาแล้วนั้น  คณะกรรมการพัฒนาท้องถิ่น ร่วมกับประชาคมท้องถิ่นและส่วนราชการที่เกี่ยวข้องจะนำประเด็นหลักดังกล่าวมาพิจารณา  เพื่อกำหนดเป็นประเด็นหลักที่จะนำมาจัดทำแผนพัฒนาระยะสามปี</w:t>
      </w:r>
    </w:p>
    <w:p>
      <w:pPr>
        <w:pStyle w:val="21"/>
        <w:ind w:firstLine="709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พิจารณาว่าจะหยิบยกประเด็กหลักใดมา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ต้องพิจารณาโดยใช้หลักการต่างๆ ได้แก่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(SWOT Analysis) </w:t>
      </w:r>
      <w:r>
        <w:rPr>
          <w:rFonts w:ascii="Angsana New" w:hAnsi="Angsana New" w:cs="Angsana New"/>
        </w:rPr>
        <w:t>วิเคราะห์ปัจจัยภายใน และปัจจัยภายนอกองค์กรจะทำให้ทราบว่าองค์กรท้องถิ่นมีจุดแข็งและจุดอ่อนอะไรบ้าง มีโอกาสอะไรบ้างที่เอื้ออำนวยให้เกิดความสำเร็จในการพัฒนาท้องถิ่</w:t>
      </w:r>
      <w:r>
        <w:rPr>
          <w:rFonts w:ascii="Angsana New" w:hAnsi="Angsana New" w:cs="Angsana New"/>
        </w:rPr>
        <w:t xml:space="preserve">น              </w:t>
      </w:r>
      <w:r>
        <w:rPr>
          <w:rFonts w:ascii="Angsana New" w:hAnsi="Angsana New" w:cs="Angsana New"/>
        </w:rPr>
        <w:t>มีอุปสรรคอะไรบ้างที่ไม่เอื้ออำนวยต่อการพัฒนาท้องถิ่น การวิเคราะห์ทรัพยาก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Resources Analysis)  </w:t>
      </w:r>
      <w:r>
        <w:rPr>
          <w:rFonts w:ascii="Angsana New" w:hAnsi="Angsana New" w:cs="Angsana New"/>
        </w:rPr>
        <w:t xml:space="preserve">รวมทั้งการวิเคราะห์ผู้มีส่วนได้เสีย </w:t>
      </w:r>
      <w:r>
        <w:rPr>
          <w:rFonts w:cs="Angsana New" w:ascii="Angsana New" w:hAnsi="Angsana New"/>
        </w:rPr>
        <w:t>(Stakeholder  Analysis)</w:t>
      </w:r>
      <w:r>
        <w:rPr>
          <w:rFonts w:ascii="Angsana New" w:hAnsi="Angsana New" w:cs="Angsana New"/>
        </w:rPr>
        <w:t>ในห้วงระยะเวลาของกาจัดทำแผนพัฒนาสามปี</w:t>
      </w:r>
    </w:p>
    <w:p>
      <w:pPr>
        <w:pStyle w:val="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0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ั้นตอ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การกำหนด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</w:p>
    <w:p>
      <w:pPr>
        <w:pStyle w:val="21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เคราะห์ปัญหาอุปสรรคในการดำเนินงานที่ผ่านมา โดยคณะกรรมการสนับสนุนการจัดทำแผนพัฒนาท้องถิ่น  เก็บรวบรวมข้อมูลเพื่อพิจารณาเบื้องต้นในประเด็นต่อไปนี้</w:t>
      </w:r>
    </w:p>
    <w:p>
      <w:pPr>
        <w:pStyle w:val="21"/>
        <w:numPr>
          <w:ilvl w:val="0"/>
          <w:numId w:val="4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ที่เกิดขึ้นในท้องถิ่น</w:t>
      </w:r>
    </w:p>
    <w:p>
      <w:pPr>
        <w:pStyle w:val="21"/>
        <w:numPr>
          <w:ilvl w:val="0"/>
          <w:numId w:val="4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ทบทวนว่าปัญหาต่าง ๆ ที่เกิดขึ้นได้รับการแก้ไขไปแล้วอย่างไรหรือไม่</w:t>
      </w:r>
    </w:p>
    <w:p>
      <w:pPr>
        <w:pStyle w:val="21"/>
        <w:numPr>
          <w:ilvl w:val="0"/>
          <w:numId w:val="4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ลำดับความสำคัญของปัญหาที่เกิดขึ้นใหม่</w:t>
      </w:r>
    </w:p>
    <w:p>
      <w:pPr>
        <w:pStyle w:val="21"/>
        <w:numPr>
          <w:ilvl w:val="0"/>
          <w:numId w:val="4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ปีงบประมาณต่อไปจะให้ความสำคัญกับปัญหาใดมากที่สุดและรองลงมา</w:t>
      </w:r>
    </w:p>
    <w:p>
      <w:pPr>
        <w:pStyle w:val="21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นื่องจากการจัดทำแผนพัฒนาสามปี  มีจุดมุ่งหมายเพื่อให้เห็นภาพของการทำงานในระยะปานกลางที่ท้องถิ่นจะดำเนินการ เพื่อให้บรรลุวิสัยทัศน์ของท้องถิ่น และจะสามารถให้เห็นภาพของการบูรณาการงานด้านต่าง ๆ  ดังนั้นในการพิจารณากำหนดโคร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ิจกรรม จะเริ่มจากการนำยุทธศาสตร์การพัฒนา ประเด็นการพัฒนา และเป้าหมายการพัฒนามากำหนดโครงการ </w:t>
      </w:r>
      <w:r>
        <w:rPr>
          <w:rFonts w:cs="Angsana New" w:ascii="Angsana New" w:hAnsi="Angsana New"/>
        </w:rPr>
        <w:t xml:space="preserve">(Program) </w:t>
      </w:r>
      <w:r>
        <w:rPr>
          <w:rFonts w:ascii="Angsana New" w:hAnsi="Angsana New" w:cs="Angsana New"/>
        </w:rPr>
        <w:t xml:space="preserve">การพัฒนา เพื่อนำไปพิจารณากำหนดกิจกรรม </w:t>
      </w:r>
      <w:r>
        <w:rPr>
          <w:rFonts w:cs="Angsana New" w:ascii="Angsana New" w:hAnsi="Angsana New"/>
        </w:rPr>
        <w:t xml:space="preserve">(Activity) </w:t>
      </w:r>
      <w:r>
        <w:rPr>
          <w:rFonts w:ascii="Angsana New" w:hAnsi="Angsana New" w:cs="Angsana New"/>
        </w:rPr>
        <w:t>ต่อไป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21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สนับสนุนการจัดทำแผนพัฒนาท้องถิ่นนำเสนอร่างแผนพัฒนาท้องถิ่นประจำปีต่อคณะกรรมการพัฒนาท้องถิ่น  เพื่อพิจารณาโดยมีการกำหนดรายละเอียด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</w:t>
      </w:r>
    </w:p>
    <w:p>
      <w:pPr>
        <w:pStyle w:val="21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สนับสนุนการจัดทำแผนพัฒนาท้องถิ่น  นำ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มาพิจารณาจัดทำรายละเอียด  โดยมีส่วนสำคัญอย่างน้อยประกอบด้วย</w:t>
      </w:r>
    </w:p>
    <w:p>
      <w:pPr>
        <w:pStyle w:val="21"/>
        <w:numPr>
          <w:ilvl w:val="0"/>
          <w:numId w:val="2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ตถุประสงค์  เป้าหมาย และกิจกรรมหลัก ๆ  ของแผ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ครงการ</w:t>
      </w:r>
    </w:p>
    <w:p>
      <w:pPr>
        <w:pStyle w:val="21"/>
        <w:numPr>
          <w:ilvl w:val="0"/>
          <w:numId w:val="2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ดำเนินการ</w:t>
      </w:r>
    </w:p>
    <w:p>
      <w:pPr>
        <w:pStyle w:val="21"/>
        <w:numPr>
          <w:ilvl w:val="0"/>
          <w:numId w:val="2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ประมาณที่ใช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ถ้าเป็นกิจกรรมที่มีความต่อเนื่องอาจมีแผนงานใช้เงินต่อเนื่องได้  </w:t>
      </w:r>
      <w:r>
        <w:rPr>
          <w:rFonts w:cs="Angsana New" w:ascii="Angsana New" w:hAnsi="Angsana New"/>
        </w:rPr>
        <w:t xml:space="preserve">2-3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  </w:t>
      </w:r>
    </w:p>
    <w:p>
      <w:pPr>
        <w:pStyle w:val="21"/>
        <w:ind w:left="70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0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ั้นตอนที่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การอนุมัติและประกาศใช้แผนพัฒนาสามปี</w:t>
      </w:r>
    </w:p>
    <w:p>
      <w:pPr>
        <w:pStyle w:val="21"/>
        <w:ind w:firstLine="709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กรรมการสนับสนุนการวางแผนพัฒนาท้องถิ่นจะนำร่างแผนพัฒนาสามปีขององค์กรปกครองส่วนท้องถิ่นตามเค้าโครงที่กระทรวงมหาดไทยกำหนด  เสนอต่อคณะกรรมการพัฒนาท้องถิ่นเพื่อพิจารณาและปรับปรุงก่อนนำเสนอต่อผู้บริหารท้องถิ่น เพื่อให้ผู้บริหารท้องถิ่นจะต้องนำเสนอต่อสภาท้องถิ่นเพื่อพิจารณาให้ความเห็นชอบ แล้วจึงนำไปประกาศใช้ ในกรณีที่ผู้บริหารท้องถิ่นกับสภาท้องถิ่นมีความขัดแย้งกัน จะต้องส่งร่างแผนฯ พร้อมเหตุผลของแต่ละฝ่าย ให้ผู้ว่าราชการจังหวัดเป็นผู้วินิจฉัย ความเห็นของผู้ว่าราชการจังหวัดถือเป็นที่สิ้นสุด ในกรณีขององค์การบริหารส่วนตำบล  อำนาจของผู้ว่าราชการจังหวัดเป็นของนายอำเภ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ผู้บริหารท้องถิ่นลงนามอนุมัติแผนพัฒนาท้องถิ่นประจำปี และประกาศใช้แล้วแจ้งให้ผู้ที่เกี่ยวข้องทราบ ประกอบด้วยสภาท้องถิ่น  คณะกรรมการพัฒนาท้องถิ่น คณะกรรมการพัฒนาจังหวัด คณะกรรมการพัฒนาอำเภอ คณะกรรมการประสานแผนพัฒนาท้องถิ่น คณะอนุกรรมการประสานแผนพัฒนาท้องถิ่นระดับอำเภอ พร้อมทั้งประกาศให้ประชาชนทราบโดยทั่วกัน  ภายในสิบห้าวันนับแต่วันที่ประกาศใช้ และปิดประกาศโดยเปิดเผยไม่น้อยกว่าสามสิบ</w:t>
      </w:r>
      <w:r>
        <w:rPr>
          <w:rFonts w:ascii="Angsana New" w:hAnsi="Angsana New" w:cs="Angsana New"/>
        </w:rPr>
        <w:t>วัน</w:t>
      </w:r>
    </w:p>
    <w:p>
      <w:pPr>
        <w:pStyle w:val="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left="709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ั้นตอนที่  </w:t>
      </w:r>
      <w:r>
        <w:rPr>
          <w:rFonts w:cs="Angsana New" w:ascii="Angsana New" w:hAnsi="Angsana New"/>
          <w:b/>
          <w:bCs/>
        </w:rPr>
        <w:t xml:space="preserve">4   </w:t>
      </w:r>
      <w:r>
        <w:rPr>
          <w:rFonts w:ascii="Angsana New" w:hAnsi="Angsana New" w:cs="Angsana New"/>
          <w:b/>
          <w:b/>
          <w:bCs/>
        </w:rPr>
        <w:t>การติดตามและประเมินผล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ติดตามและประเมินผลเป็นขั้นตอนที่สำคัญของการนำแผนไปสู่ปฏิบัติ ซึ่งการติดตามผลจะทำให้ผู้ที่เกี่ยวข้องได้รับทราบความก้าวหน้าของการดำเนินการตามแผน  และปัญหาอุปสรรคที่เกิดขึ้นเพื่อหาแนวทางที่เหมาะสมในการปรับปรุงแก้ไขต่อไป  สำหรับการประเมินผลซึ่งควรเน้นที่ผลสัมฤทธิ์ของการดำเนินงานมากกว่าเน้นกระบวนการ  กล่าวคือ  ในการจัดทำแผนพัฒนาสามปี  หรือแผนการใช้จ่ายงบประมาณท้องถิ่น  จำเป็นต้องมีการกำหนดวัตถุประสงค์ของโคร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ิจกร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งาน  ที่ต้องการบรรลุให้ชัดเจน  และจัดทำตัวชี้วัดความสำเร็จของการดำเนินการเพื่อบรรลุวัตถุประสงค์ที่กำหนด  เช่น อบ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มีโครงการจัดสรรงบประมาณสนับสนุนศูนย์พัฒนาเด็กเล็ก  โดยมีวัตถุประสงค์เพื่อให้เด็กที่อยู่ในศูนย์ฯ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ีสุขภาพอนามัยที่ดีตามเกณฑ์ที่กำหนด  การจัดทำตัวชี้วัดจะเน้นที่สุขภาพอนามัยของเด็กว่าเป็นไปตามเกณฑ์ที่กำหนดไว้หรือไม่  ประการใด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ั้นตอนนี้  ผู้บริหารท้องถิ่นจะต้องแต่งตั้ง “คณะกรรมการติดตามและประเมินผลแผนพัฒนาท้องถิ่น” คณะกรรมการฯ ต้องดำเนินการติดตามและประเมินผลแผนพัฒนา โดยมีการรายงานผลการติดตามให้ประชาชนทราบอย่างน้อยปีละหนึ่งครั้งภายในเดือนธันวาคมของทุกปี</w:t>
      </w:r>
    </w:p>
    <w:p>
      <w:pPr>
        <w:pStyle w:val="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numPr>
          <w:ilvl w:val="1"/>
          <w:numId w:val="7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21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ทำแผนพัฒนาสามปีจะเป็นเครื่องมือในการบริหารการพัฒนาขององค์กร  เพื่อให้เกิดประสิทธิภาพและประสิทธิผลสูงสุด  ในการพัฒนาท้องถิ่น  ช่วยก่อเกิดประโยชน์และผลดีต่อท้องถิ่นและประชาชนอย่างทั่วถึง สรุปดังนี้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.)  </w:t>
      </w:r>
      <w:r>
        <w:rPr>
          <w:rFonts w:ascii="Angsana New" w:hAnsi="Angsana New" w:cs="Angsana New"/>
        </w:rPr>
        <w:t>ทำให้เกิดการประสานงานการดำเนินการพัฒนาในเขตพื้นที่อย่างเป็นระบบ  ระหว่างหน่วยงานต่างๆภายในองค์กรปกครองส่วนท้องถิ่น  และส่วนราชการที่เกี่ยวข้องทำให้สามารถแก้ไขปัญหาความซ้ำซ้อน ความขัดแย้ง  ตลอดจนเป็นการประหยัดทรัพยากรทางการบริหาร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.)  </w:t>
      </w:r>
      <w:r>
        <w:rPr>
          <w:rFonts w:ascii="Angsana New" w:hAnsi="Angsana New" w:cs="Angsana New"/>
        </w:rPr>
        <w:t xml:space="preserve">องค์การบริหารส่วนตำบล  มีทิศทางและแนวทางการพัฒนาที่ชัดเจน  สามารถแก้ไขปัญหาต่าง ๆ ที่เกิดขึ้น  เพื่อตอบสนองความต้องการของประชาชน  สนองตอบต่อนโยบายในระดับต่างๆ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ที่เกี่ยวข้อง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.)  </w:t>
      </w:r>
      <w:r>
        <w:rPr>
          <w:rFonts w:ascii="Angsana New" w:hAnsi="Angsana New" w:cs="Angsana New"/>
        </w:rPr>
        <w:t xml:space="preserve">ทำให้เกิดกระบวนการตรวจสอบ  ติดตาม  ประเมินผล  และควบคุมการดำเนินงาน  กิจกรรม โครงการต่างๆ  อย่างมีระบบและประสิทธิภาพ  </w:t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60"/>
        <w:gridCol w:w="82"/>
        <w:gridCol w:w="1029"/>
        <w:gridCol w:w="431"/>
        <w:gridCol w:w="829"/>
        <w:gridCol w:w="602"/>
        <w:gridCol w:w="538"/>
        <w:gridCol w:w="883"/>
        <w:gridCol w:w="97"/>
      </w:tblGrid>
      <w:tr>
        <w:trPr>
          <w:trHeight w:val="465" w:hRule="atLeast"/>
        </w:trPr>
        <w:tc>
          <w:tcPr>
            <w:tcW w:w="4782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2.7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ได้ขององค์การบริหารส่วนตำบล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09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 xml:space="preserve">ประจำปีงบประมาณ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554 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 xml:space="preserve">ยอดสรุปตั้งแต่เดือนตุลาคม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553 –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 xml:space="preserve">เดือนพฤษภาคม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554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ับจริ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งหลือ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รายได้ภาษีอากกร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  <w:lang w:eastAsia="en-US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u w:val="single"/>
                <w:lang w:eastAsia="en-US"/>
              </w:rPr>
              <w:t>หมวดรายได้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8,039,149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6,619,613.3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ภาษีบำรุงท้องที่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6,649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01,406.6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25,242.4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ภาษีโรงเรือนและที่ดิน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0,00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  2,00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ภาษีป้าย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,4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7,40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,000.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4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ภาษีสุรา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780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632,549.4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147,450.52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ภาษีสรรพสามิต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,900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,614,698.7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285,301.26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.6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62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7,487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74,513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7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ภาษีมูลค่เพิ่ม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,990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,035,833.5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954,166.46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ภาษีธุรกิจเฉพาะ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1,484.5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1,484.5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9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ภาคหลวงแร่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9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7,782.5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8,782.5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1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ภาคหลวงปิโตรเลียม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5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0,970.8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  4,029.16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.1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อากรฆ่าสัตว์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      10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รายได้ที่มิใช่ภาษีอากร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  <w:lang w:eastAsia="en-US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u w:val="single"/>
                <w:lang w:eastAsia="en-US"/>
              </w:rPr>
              <w:t>หมวดค่าธรรมเนียม ค่าปรับและใบอนุญาต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123,6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88,97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ปรับผู้กระทำผิดกฎหมายจราจร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,70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  1,30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ธรรมเนียมโรงพักสัตว์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ปรับผิดสัญญา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0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20,00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4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ปิดประกาศให้โอนมรดก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3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        9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ธรรมเนียมโรงฆ่าสัตว์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6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กำจัดขยะมูลฝอยและสิ่งปฏิกูล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0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9,64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10,36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7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ธรรมเนียมการค้าน่ารังเกียจ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0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00.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อนุญาตการพนัน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        6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ธรรมเนียมตลาด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60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7,06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  2,94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ปรับอื่นๆ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7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-              37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.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จดทะเบียนพาณิชย์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9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90.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ับจริ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งหลือ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หมวดรายได้จากทรัพย์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60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39,320.4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ดอกเบี้ยเงินฝากธนาคาร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60,000.00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3,720.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26,279.52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3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ายได้จากทรัพย์สินอื่น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,600.00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,600.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ง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หมวดรายได้เบ็ดเตล็ด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351,000.00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16,380.98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4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ขายแบบแปลน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47,000.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4,900.00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332,100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4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เงินที่มีผู้อุทิศให้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4.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ายได้เบ็ดเตล็ดอื่นๆ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,000.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,480.98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        2,519.02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en-US"/>
              </w:rPr>
              <w:t>หมวดเงินอุดหนุนทั่วไป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10,943,743.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7,767,415.00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เงินอุดหนุนทั่วไป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0,943,743.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7,767,415.00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-  3,176,328.0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19,517,492.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14,531,699.7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-  4,985,792.22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3.2.4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สรุปโครงการตามข้อบัญญัติซึ่งมีการดำเนินการตามแผนการดำเนินงาน  ปี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255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ตามข้อบัญญัต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รากฏ</w:t>
            </w:r>
          </w:p>
        </w:tc>
        <w:tc>
          <w:tcPr>
            <w:tcW w:w="4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งบประมาณรายจ่าย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ตามแผ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ี</w:t>
            </w:r>
          </w:p>
        </w:tc>
        <w:tc>
          <w:tcPr>
            <w:tcW w:w="4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ยัง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ยู่ในแผน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อยู่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ล้วเสร็จ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แล้วเสร็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นแผน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ด้านโครงสร้างพื้นฐาน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1.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พัฒนา ก่อสร้าง ปรับปรุง บำรุงรักษาถนน สะพาน ทางน้ำ ท่อระบายน้ำ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 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บ้านตาเนิน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ข้อ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บ้านหนองขา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6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7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บ้านโนนไร่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บ้านหนองโพธิ์</w:t>
            </w:r>
          </w:p>
        </w:tc>
        <w:tc>
          <w:tcPr>
            <w:tcW w:w="13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1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)</w:t>
            </w:r>
          </w:p>
        </w:tc>
        <w:tc>
          <w:tcPr>
            <w:tcW w:w="13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บ้านหัวบึ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7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5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บ้านโนนคูณ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6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7)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บ้านเนินทอง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7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8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บ้านบึงสง่า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5</w:t>
            </w:r>
          </w:p>
        </w:tc>
        <w:tc>
          <w:tcPr>
            <w:tcW w:w="1111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8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ตามข้อบัญญัติ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รากฏ</w:t>
            </w:r>
          </w:p>
        </w:tc>
        <w:tc>
          <w:tcPr>
            <w:tcW w:w="4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งบประมาณรายจ่าย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ตามแผ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ี</w:t>
            </w:r>
          </w:p>
        </w:tc>
        <w:tc>
          <w:tcPr>
            <w:tcW w:w="4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ยัง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ยู่ในแผน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อยู่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ล้วเสร็จ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แล้วเสร็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นแผน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1.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พัฒนา พัฒนาระบบจราจร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)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รณรงค์ลดอุบัติทางถนนในช่วงเทศกาลปีใหม่ และเทศกาลสงกรานต์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58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1.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พัฒนา ระบบสาธารณูปโภค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ค่าจ้างเหมาบริการซ่อมแซม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ติดตั้งไฟฟ้าสาธารณะ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0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1.4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พัฒนาแหล่งน้ำ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ขุดลอกสระน้ำสาธารณะ 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บ้านหนองแขม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69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1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รางระบายน้ำคอนกรีตเสริมเหล็ก 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2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บ้านเนินสมบูรณ์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78</w:t>
            </w:r>
          </w:p>
        </w:tc>
        <w:tc>
          <w:tcPr>
            <w:tcW w:w="11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2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ก่อสร้างรางระบายน้ำคอนกรีตเสริมเหล็ก หมู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4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บ้านเนินเพชร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78</w:t>
            </w:r>
          </w:p>
        </w:tc>
        <w:tc>
          <w:tcPr>
            <w:tcW w:w="11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3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ด้านเศรษฐกิ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ส่งส่งเสริมอาชีพและการลงทุน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สนับสนุนการแก้ไขปัญหาการว่างงาน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80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4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ตามข้อบัญญัติ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รากฏ</w:t>
            </w:r>
          </w:p>
        </w:tc>
        <w:tc>
          <w:tcPr>
            <w:tcW w:w="4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งบประมาณรายจ่าย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ตามแผ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ี</w:t>
            </w:r>
          </w:p>
        </w:tc>
        <w:tc>
          <w:tcPr>
            <w:tcW w:w="4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ยัง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ยู่ในแผน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อยู่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ล้วเสร็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แล้วเสร็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นแผน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อบรมเพิ่มประสิทธิภาพกลุ่มอาชีพต่างๆ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80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5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อบรมอาชีพให้กลุ่มผู้สูงอายุตำบลตาเนิน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82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6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พัฒนาการเกษต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ด้านสังคม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งานสวัสดิการสังคม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สงเคราะห์ผู้ด้อยโอกาส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ชั่วคราว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88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7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สงเคราะห์ผู้สูงอายุ ผู้พิการ ผู้ติดเชื้อเอดส์ ผู้ด้อยโอกาส</w:t>
            </w:r>
          </w:p>
        </w:tc>
        <w:tc>
          <w:tcPr>
            <w:tcW w:w="13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งานสังคมสงเคราะห์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0232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8)</w:t>
            </w:r>
          </w:p>
        </w:tc>
        <w:tc>
          <w:tcPr>
            <w:tcW w:w="13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เบี้ยยังชีพผู้สูงอายุ ผู้พิการ ผู้ติดเชื้อ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ข้อ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,2,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88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นตำบลตาเนิน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1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3.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พัฒนาด้านการส่งเสริมการกีฬา ศาสนา วัฒนธรรม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จัดงานตามประเพณีประจำตำบลวันสำคัญทางราชการและพิธีทางศาสนา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ข้อ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0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0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ตามข้อบัญญัต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รากฏ</w:t>
            </w:r>
          </w:p>
        </w:tc>
        <w:tc>
          <w:tcPr>
            <w:tcW w:w="4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งบประมาณรายจ่าย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ตามแผ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ี</w:t>
            </w:r>
          </w:p>
        </w:tc>
        <w:tc>
          <w:tcPr>
            <w:tcW w:w="4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ยัง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ยู่ในแผน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อยู่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ล้วเสร็จ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แล้วเสร็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นแผน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ส่งเสริมจริยธรรมให้กับบุคลากร องค์การบริหารส่วนตำบล    ตาเนิน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0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1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กิจกรรมจัดงานกีฬาและสนับสนุนการแข่งขันกีฬาทุกระดับ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งานศาสนาฯ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0262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2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สนับสนุนอุปกรณ์กีฬา  ทั้ง ๑๔ หมู่บ้าน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ข้อ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1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3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3.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ด้านการส่งเสริมช่องทางในการรับรู้ข้อมูล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บำรุงรักษา ปรับปรุง ซ่อมแซม              อิเตอร์เน็ตตำบล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00111)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4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หนังสือพิมพ์และวารสาร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3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5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3.4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พัฒนาด้านส่งเสริมคุณภาพชีวิตสุขภาพและอนามัย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จัดหาวัสดุสาธารณสุขป้องกันโรคในคนและสัตว์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6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6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าสาสมัครปศุสัตว์ และ อสม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ตำบล   ตาเนิน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สาธารณสุข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0223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7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กิจกรรมป้องกันและแก้ไขปัญหายาเสพติด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7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8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ตามข้อบัญญัติ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รากฏ</w:t>
            </w:r>
          </w:p>
        </w:tc>
        <w:tc>
          <w:tcPr>
            <w:tcW w:w="4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งบประมาณรายจ่าย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ตามแผ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ี</w:t>
            </w:r>
          </w:p>
        </w:tc>
        <w:tc>
          <w:tcPr>
            <w:tcW w:w="4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ยัง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ยู่ในแผน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อยู่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ล้วเสร็จ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แล้วเสร็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นแผน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ผู้ประสานงานพลังแผ่นดิน ระดับหมู่บ้านตำบลตาเนิน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8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2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5)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อบอรมเพิ่มประสิทธิภาพ อปพร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8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0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สนับสนุนศูนย์พัฒนาครอบครัวในชุมชนตำบลตาเนิน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8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1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3.5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พัฒนาการศึกษา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สนับสนุนวัสดุ อุปกรณ์ และสื่อการเรียนการสอนให้ศูนย์พัฒนาแด็กเล็ก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2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สนับสุนอาหารกลางวันให้กับโรงเรียนและศูนย์พัฒนา                 เด็กเล็ก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1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3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)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สนับสนุนอาหารเสริม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นม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ห้กับโรงเรียนและศูนย์พัฒนา              เด็กเล็ก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1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4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วันเด็กแห่งชาต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1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5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ตามข้อบัญญัต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รากฏ</w:t>
            </w:r>
          </w:p>
        </w:tc>
        <w:tc>
          <w:tcPr>
            <w:tcW w:w="449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งบประมาณรายจ่าย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ตามแผ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ี</w:t>
            </w:r>
          </w:p>
        </w:tc>
        <w:tc>
          <w:tcPr>
            <w:tcW w:w="449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ยัง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ยู่ในแผน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อยู่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ล้วเสร็จ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แล้วเสร็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นแผน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จัดระบบนิเวศ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รณรงค์ปลูกป่าตามพระราชเสวนีย์ของสมเด็จพระนางเจ้าพระบรมราชินีนาถ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4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6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ปลูกหญ้าแฝกอันเนื่องมาจากพระราชดำริของพระบาทสมเด็จพระเจ้าอยู่หัวภูมิพลอดุยเดช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4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7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จ้างเหมาเก็บขนขยะมูลฝอย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หมู่บ้าน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ผนงานการเคหะและชุมชน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8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การเมืองการบริหา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พัฒนาด้านพัฒนาเมือง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จัดเวทีประขาคมหมู่บ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ตำบล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6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3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.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พัฒนาเมืองการบริหา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ฝึกอบรมสัมมนาเพื่อเพิ่ม ประสิทธิภาพผู้บริหาร ส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 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พนักงานส่วนตำบล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พนักงานจ้างและศึกษาดูงานนอกสถานที่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7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0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ตามข้อบัญญัต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รากฏ</w:t>
            </w:r>
          </w:p>
        </w:tc>
        <w:tc>
          <w:tcPr>
            <w:tcW w:w="449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งบประมาณรายจ่าย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ตามแผ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ปี</w:t>
            </w:r>
          </w:p>
        </w:tc>
        <w:tc>
          <w:tcPr>
            <w:tcW w:w="449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ดำเนินการยัง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ยู่ในแผน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อยู่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แล้วเสร็จ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ไม่แล้วเสร็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ในแผน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เพิ่มประสิทธิภาพในการจัดเก็บข้อมูลตำบล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7</w:t>
            </w:r>
          </w:p>
        </w:tc>
        <w:tc>
          <w:tcPr>
            <w:tcW w:w="11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1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ค่าใช้จ่ายในการป้องกันและบรรเทาสาธารณภัย</w:t>
            </w:r>
          </w:p>
        </w:tc>
        <w:tc>
          <w:tcPr>
            <w:tcW w:w="13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การรักษาความสงบภายใ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0123</w:t>
            </w:r>
          </w:p>
        </w:tc>
        <w:tc>
          <w:tcPr>
            <w:tcW w:w="1111" w:type="dxa"/>
            <w:gridSpan w:val="2"/>
            <w:vMerge w:val="restart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2)</w:t>
            </w:r>
          </w:p>
        </w:tc>
        <w:tc>
          <w:tcPr>
            <w:tcW w:w="13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อุดหนุนที่ทำการอำเภอเนินสง่า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9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3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อาสาสมัครสาธารณสุขมูลฐานระดับหมู่ตำบลตาเนิ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มู่บ้าน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9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4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เพิ่มประสิทธิภาพศูนย์จัดซื้อหรือจัดจ้างขององค์กรปกครองส่วนท้องถิ่นระดับอำเภอ อำเภอเนินสง่าประจำปีงบประมาณ  ๒๕๕๓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9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5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โครงการแผนที่ภาษีและทะเบียนทรัพย์สิน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พัฒนาสาม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7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6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8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โครงการคืนภาษีให้แก่ประชาชน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บริหารการคลัง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0113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7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9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ปรับปรุงห้องส่วนการคลัง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 xml:space="preserve">แผนบริหารการคลัง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0113</w:t>
            </w:r>
          </w:p>
        </w:tc>
        <w:tc>
          <w:tcPr>
            <w:tcW w:w="1111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  <w:t>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48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Wingdings 2" w:hAnsi="Wingdings 2"/>
                <w:sz w:val="32"/>
                <w:szCs w:val="3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วมโครงการตามข้อบัญญัต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8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3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โครงการ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  <w:u w:val="single"/>
        </w:rPr>
        <w:t>ส่วน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ยุทธศาสตร์และแนวทางการพัฒนา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ในช่วงสามปี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4.1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วิสัยทัศน์การพัฒนา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การวิเคราะห์ข้อมูลทั่วไป  ปัญหา และความต้องการของประชาชนสามารถสรุปผล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การวิเคราะห์จัดทำเป็นวิสัยทัศน์การพัฒนาตำบลตาเนิน  ดังนี้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สัยทัศน์การพัฒนา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5-2557)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“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การศึกษาเป็นเลิศ  เกษตรอินทรีย์ก้าวหน้า  พัฒนาคุณภาพชีวิต  น้อมนำเศรษฐกิจพอเพียง”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ันธกิจการพัฒนาท้องถิ่น</w:t>
      </w:r>
    </w:p>
    <w:p>
      <w:pPr>
        <w:pStyle w:val="TextBody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) </w:t>
      </w:r>
      <w:r>
        <w:rPr>
          <w:rFonts w:ascii="Angsana New" w:hAnsi="Angsana New" w:cs="Angsana New"/>
          <w:color w:val="000000"/>
        </w:rPr>
        <w:t>การสร้างพัฒนาเส้นทางคมนาคมทั้งสัญจรและลำเลียงพืชผลทางการผลิตจาก</w:t>
      </w:r>
      <w:r>
        <w:rPr>
          <w:rFonts w:ascii="Angsana New" w:hAnsi="Angsana New" w:cs="Angsana New"/>
          <w:color w:val="000000"/>
        </w:rPr>
        <w:t>การ</w:t>
      </w:r>
      <w:r>
        <w:rPr>
          <w:rFonts w:ascii="Angsana New" w:hAnsi="Angsana New" w:cs="Angsana New"/>
          <w:color w:val="000000"/>
        </w:rPr>
        <w:t>เกษตร            จะต้องพัฒนาให้ได้มาตรฐาน  เพื่อประชาชนจะได้ใช้สะดวก ไม่ชะงักหรือติดขัด  เมื่อเกิดเหตุการณ์ภัย     จากธรรมชาติ  สามารถใช้สัญจรได้ตลอดเวลา  โดยไม่เสียหายต่อการประกอบอาชีพและคมนาคม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) </w:t>
      </w:r>
      <w:r>
        <w:rPr>
          <w:rFonts w:ascii="Angsana New" w:hAnsi="Angsana New" w:cs="Angsana New"/>
          <w:color w:val="000000"/>
        </w:rPr>
        <w:t>การปรับปรุงและพัฒนา</w:t>
      </w:r>
      <w:r>
        <w:rPr>
          <w:rFonts w:ascii="Angsana New" w:hAnsi="Angsana New" w:eastAsia="Angsana New" w:cs="Angsana New"/>
          <w:color w:val="000000"/>
        </w:rPr>
        <w:t>แสงสว่างทุกหมู่บ้าน</w:t>
      </w:r>
      <w:r>
        <w:rPr>
          <w:rFonts w:ascii="Angsana New" w:hAnsi="Angsana New" w:eastAsia="Angsana New" w:cs="Angsana New"/>
          <w:color w:val="000000"/>
        </w:rPr>
        <w:t xml:space="preserve"> โดยดำเนินการ</w:t>
      </w:r>
      <w:r>
        <w:rPr>
          <w:rFonts w:ascii="Angsana New" w:hAnsi="Angsana New" w:eastAsia="Angsana New" w:cs="Angsana New"/>
          <w:color w:val="000000"/>
        </w:rPr>
        <w:t>ขยายเขตไฟฟ้าให้ทั่วถึงเพื่อจะได้ใช้ได้เต็มพื้นที่สำหรับชีวิตประจำวัน</w:t>
      </w:r>
      <w:r>
        <w:rPr>
          <w:rFonts w:ascii="Angsana New" w:hAnsi="Angsana New" w:eastAsia="Angsana New" w:cs="Angsana New"/>
          <w:color w:val="000000"/>
        </w:rPr>
        <w:t>ของประชาชน</w:t>
      </w:r>
      <w:r>
        <w:rPr>
          <w:rFonts w:ascii="Angsana New" w:hAnsi="Angsana New" w:eastAsia="Angsana New" w:cs="Angsana New"/>
          <w:color w:val="000000"/>
        </w:rPr>
        <w:t xml:space="preserve">  และประกอบอาชีพและบริเวณที่เป็นจุดล่อแหลม</w:t>
      </w:r>
      <w:r>
        <w:rPr>
          <w:rFonts w:ascii="Angsana New" w:hAnsi="Angsana New" w:eastAsia="Angsana New" w:cs="Angsana New"/>
          <w:color w:val="000000"/>
        </w:rPr>
        <w:t xml:space="preserve">      </w:t>
      </w:r>
      <w:r>
        <w:rPr>
          <w:rFonts w:ascii="Angsana New" w:hAnsi="Angsana New" w:eastAsia="Angsana New" w:cs="Angsana New"/>
          <w:color w:val="000000"/>
        </w:rPr>
        <w:t>ตามแหล่งต่างๆ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ที่ความสว่างไม่เพียงพอจะต้องติดตั้งให้เพียงพอและทั่วถึงทั้งในชุมชนและเส้นทางการคมนาคม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3) </w:t>
      </w:r>
      <w:r>
        <w:rPr>
          <w:rFonts w:ascii="Angsana New" w:hAnsi="Angsana New" w:cs="Angsana New"/>
          <w:color w:val="000000"/>
        </w:rPr>
        <w:t xml:space="preserve">ปรับปรุงและพัฒนาระบบสาธารณูปโภค </w:t>
      </w:r>
      <w:r>
        <w:rPr>
          <w:rFonts w:ascii="Angsana New" w:hAnsi="Angsana New" w:eastAsia="Angsana New" w:cs="Angsana New"/>
          <w:color w:val="000000"/>
        </w:rPr>
        <w:t>น้ำอุปโภค – บริโภคที่สะอาด  ก่อสร้าง  พัฒนา  ปรับปรุง  ขยายเขตทั้งประปาภูมิภาค  และหมู่บ้านให้เพียงพอและทั่วถึง  ก่อสร้างจัดหาภาชนะและซ่อมแซมให้ใช้การได้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)  </w:t>
      </w:r>
      <w:r>
        <w:rPr>
          <w:rFonts w:ascii="Angsana New" w:hAnsi="Angsana New" w:cs="Angsana New"/>
          <w:color w:val="000000"/>
        </w:rPr>
        <w:t>การเพิ่มประสิทธิภาพในการจัดการ</w:t>
      </w:r>
      <w:r>
        <w:rPr>
          <w:rFonts w:ascii="Angsana New" w:hAnsi="Angsana New" w:eastAsia="Angsana New" w:cs="Angsana New"/>
          <w:color w:val="000000"/>
        </w:rPr>
        <w:t>โทรศัพท์สาธารณะ  และการขยายคู่สายโทรศัพท์ขอความร่วมมือสนับสนนุงบประมาณติดตั้งขยายเขตและซ่อมแซมจากหน่วยงานที่เกี่ยวข้อง  เพื่อให้ประชาชนได้มีใช้อย่างพอเพียง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5) </w:t>
      </w:r>
      <w:r>
        <w:rPr>
          <w:rFonts w:ascii="Angsana New" w:hAnsi="Angsana New" w:cs="Angsana New"/>
          <w:color w:val="000000"/>
        </w:rPr>
        <w:t>การพัฒนาศักยภาพ</w:t>
      </w:r>
      <w:r>
        <w:rPr>
          <w:rFonts w:ascii="Angsana New" w:hAnsi="Angsana New" w:eastAsia="Angsana New" w:cs="Angsana New"/>
          <w:color w:val="000000"/>
        </w:rPr>
        <w:t>การประกอบอาชีพของเกษตรกร</w:t>
      </w:r>
      <w:r>
        <w:rPr>
          <w:rFonts w:ascii="Angsana New" w:hAnsi="Angsana New" w:eastAsia="Angsana New" w:cs="Angsana New"/>
          <w:color w:val="000000"/>
        </w:rPr>
        <w:t>ที่</w:t>
      </w:r>
      <w:r>
        <w:rPr>
          <w:rFonts w:ascii="Angsana New" w:hAnsi="Angsana New" w:eastAsia="Angsana New" w:cs="Angsana New"/>
          <w:color w:val="000000"/>
        </w:rPr>
        <w:t>มีรายได้ไม่เพียงพอต่อการดำรงชีพ            ให้มีรายได้เพิ่มขึ้น</w:t>
      </w:r>
      <w:r>
        <w:rPr>
          <w:rFonts w:ascii="Angsana New" w:hAnsi="Angsana New" w:eastAsia="Angsana New" w:cs="Angsana New"/>
          <w:color w:val="000000"/>
        </w:rPr>
        <w:t>โดย</w:t>
      </w:r>
      <w:r>
        <w:rPr>
          <w:rFonts w:ascii="Angsana New" w:hAnsi="Angsana New" w:eastAsia="Angsana New" w:cs="Angsana New"/>
          <w:color w:val="000000"/>
        </w:rPr>
        <w:t>จัดฝึกอบรมอาชีพ  สนับสนุนงบประมาณและตลาดจำหน่ายสินค้า  ส่งเสริมชุมชนให้ ผลิตสินค้าตามที่ตลาดต้องก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>การพัฒนาการเกษตร  ให้มีความรู้ความเข้าใจเกี่ยวกับการรักษาบำรุง  ความอุดมสมบูรณ์ของแหล่งผลิต  และการใช้ปุ๋ยสารอินทรีย์ ที่ผลิตจากวัตถุในชุมชน  โดยการเรียนรู้จากหน่วยงานที่เกี่ยวข้อง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7) </w:t>
      </w:r>
      <w:r>
        <w:rPr>
          <w:rFonts w:ascii="Angsana New" w:hAnsi="Angsana New" w:eastAsia="Angsana New" w:cs="Angsana New"/>
          <w:color w:val="000000"/>
        </w:rPr>
        <w:t>การรวมกลุ่มของอาชีพต่างๆ  การจัดตั้งกลุ่มสหกรณ์  พลังมวลชน  เยาวชน  ให้เข้มแข็งและยั่งยืน  คอยป้องกันภัยคุกคามต่างๆ  ทั้งทางเศรษฐกิจและสังคมให้</w:t>
      </w:r>
      <w:r>
        <w:rPr>
          <w:rFonts w:ascii="Angsana New" w:hAnsi="Angsana New" w:eastAsia="Angsana New" w:cs="Angsana New"/>
          <w:color w:val="000000"/>
        </w:rPr>
        <w:t>มีความ</w:t>
      </w:r>
      <w:r>
        <w:rPr>
          <w:rFonts w:ascii="Angsana New" w:hAnsi="Angsana New" w:eastAsia="Angsana New" w:cs="Angsana New"/>
          <w:color w:val="000000"/>
        </w:rPr>
        <w:t xml:space="preserve">ปลอดภัย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 w:cs="Angsana New"/>
        </w:rPr>
        <w:t>ส่งเสริมและสนับสนุนขนบธรรมเนียม ประเพณี และวัฒนธรรม ให้ก้าวหน้าและแพร่หลาย  จัดตั้งกลุ่มขึ้นมารับผิดชอบสนับสนุนงบประมาณ</w:t>
      </w:r>
    </w:p>
    <w:p>
      <w:pPr>
        <w:pStyle w:val="Heading8"/>
        <w:ind w:firstLine="72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9)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ส่งเสริมและพัฒนาการกีฬาและการออกกำลังกาย  จัดการแข่งขันกีฬาและการออกกำลังกายอย่าง</w:t>
      </w:r>
    </w:p>
    <w:p>
      <w:pPr>
        <w:pStyle w:val="23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เนื่อง  จัดหาผู้ฝึกสอนกีฬา  เพื่อให้ความรู้ความเข้าใจในการเล่นกีฬาอย่างถูกต้องแก่เยาวชน  เพื่อจะได้ก้าวไปสู่ระดับที่สูงขึ้น  การออกกำลังกายสร้างสุขภาพให้แก่ประชาชนที่สนใจทั่วไปอย่างสม่ำเสมอ</w:t>
      </w:r>
    </w:p>
    <w:p>
      <w:pPr>
        <w:pStyle w:val="23"/>
        <w:ind w:lef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10) </w:t>
      </w:r>
      <w:r>
        <w:rPr>
          <w:rFonts w:ascii="Angsana New" w:hAnsi="Angsana New" w:eastAsia="Angsana New" w:cs="Angsana New"/>
          <w:color w:val="000000"/>
        </w:rPr>
        <w:t>สร้างและจัดหาแหล่งน้ำเพื่อการเพาะปลูก  ก่อสร้าง  ขุดลอก  ซ่อมแซม  ให้สามารถเก็บกักน้ำเพื่อการเกษตรยามขาดแคลน  และนำน้ำจากต้นน้ำเข้าสู่พื้นที่การเกษตรให้พอเพียงและทั่วถึง</w:t>
      </w:r>
    </w:p>
    <w:p>
      <w:pPr>
        <w:pStyle w:val="23"/>
        <w:ind w:left="0"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11) </w:t>
      </w:r>
      <w:r>
        <w:rPr>
          <w:rFonts w:ascii="Angsana New" w:hAnsi="Angsana New" w:eastAsia="Angsana New" w:cs="Angsana New"/>
          <w:color w:val="000000"/>
        </w:rPr>
        <w:t>ปรับปรุงและพัฒนาระบบทางระบายน้ำตามแหล่งน้ำที่ประชาชนใช้เป็นเส้นทางเข้าพื้นที่การเกษตรชำรุดหรือเสียหายบ่อยๆ  จะต้องก่อสร้างเป็นอาคารหรือสะพานให้คงทนถาวร  ทนสภาพ         การระบายน้ำได้สะดวก  รวดเร็ว  สอดคล้องกับประมาณน้ำที่ไหลเข้า – ออก</w:t>
      </w:r>
    </w:p>
    <w:p>
      <w:pPr>
        <w:pStyle w:val="23"/>
        <w:ind w:left="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) </w:t>
      </w:r>
      <w:r>
        <w:rPr>
          <w:rFonts w:ascii="Angsana New" w:hAnsi="Angsana New" w:cs="Angsana New"/>
        </w:rPr>
        <w:t>ปรับปรุงพื้นที่การเพาะปลูกขาดความอุดมสมบูรณ์  เนื่องจากสภาพดินเค็มให้มีความอุดมสมบูรณ์โดยหน่วยงานที่เกี่ยวข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3) </w:t>
      </w:r>
      <w:r>
        <w:rPr>
          <w:rFonts w:ascii="Angsana New" w:hAnsi="Angsana New" w:cs="Angsana New"/>
        </w:rPr>
        <w:t>การพัฒนาศักยภาพภูมิปัญญาของท้องถิ่นที่มีอยู่ตามหมู่บ้านต่าง ๆ ของคนรุ่นเก่า ให้ถ่ายทอดแก่คนรุ่นหลังโดยตั้งกลุ่มให้เรียนรู้และพัฒนาให้เป็นอาชีพและราย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4) </w:t>
      </w:r>
      <w:r>
        <w:rPr>
          <w:rFonts w:ascii="Angsana New" w:hAnsi="Angsana New" w:cs="Angsana New"/>
        </w:rPr>
        <w:t>การสร้างระบบการทำลายขยะและปรับปรุงสถานที่ทิ้งขยะมูลฝอยให้รองรับปริมาณและให้เป็นระเบียบเรียบร้อย  รณรงค์  ประชาสัมพันธ์  ให้ทุกครัวเรือนได้ตระหนักถึงมลภาวะและความเป็น       ระเบียบเรียบร้อยของชุมช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) </w:t>
      </w:r>
      <w:r>
        <w:rPr>
          <w:rFonts w:ascii="Angsana New" w:hAnsi="Angsana New" w:cs="Angsana New"/>
        </w:rPr>
        <w:t>ปรับปรุงและพัฒนาระบบการระบายน้ำตามหมู่บ้านที่เกิดท่วมขังในฤดูฝนตก ก่อสร้าง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รางระบายน้ำหรือร่องระบายน้ำให้ทันต่อปริมาณน้ำใช้และน้ำฝ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16)</w:t>
      </w:r>
      <w:r>
        <w:rPr>
          <w:rFonts w:ascii="Angsana New" w:hAnsi="Angsana New" w:cs="Angsana New"/>
          <w:color w:val="000000"/>
        </w:rPr>
        <w:t>ส่งเสริมและสนับสนุน</w:t>
      </w:r>
      <w:r>
        <w:rPr>
          <w:rFonts w:ascii="Angsana New" w:hAnsi="Angsana New" w:eastAsia="Angsana New" w:cs="Angsana New"/>
          <w:color w:val="000000"/>
        </w:rPr>
        <w:t>การปลูกต้นไม้ตามโครงการและกิจกรรมต่างๆ บริเวณที่สาธารณประโยชน์  วัด  สถานที่ราชการและที่ไร่นา  สวน  เพื่อเป็นแหล่งอาหาร  ร่มรื่น  รักษาภูมิทัศน์  รักษาความสมดุลทางธรรมชาติ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17</w:t>
      </w:r>
      <w:r>
        <w:rPr>
          <w:rFonts w:eastAsia="Angsana New" w:cs="Angsana New" w:ascii="Angsana New" w:hAnsi="Angsana New"/>
          <w:color w:val="000000"/>
        </w:rPr>
        <w:t xml:space="preserve">) </w:t>
      </w:r>
      <w:r>
        <w:rPr>
          <w:rFonts w:ascii="Angsana New" w:hAnsi="Angsana New" w:eastAsia="Angsana New" w:cs="Angsana New"/>
          <w:color w:val="000000"/>
        </w:rPr>
        <w:t>ส่งเสริมสนับสนุนให้เด็กตั้งแต่การเตรียมความพร้อมก่อนการศึกษาชั้นประถม ให้ได้รับความรู้ทันต่อเทคโนโลยีที่เปลี่ยนไปให้ทันสมัย  สนับสนุนทุนการศึกษา  จัดกิจกรรมวันสำคัญต่างๆ ที่เกี่ยวข้องการพัฒนาการเรียน  การสอน  ตั้งแต่อนุบาล  จนถึงชั้นประถมศึกษา  สนับสนุนอาหารกลางวัน               วัสดุอุปกรณ์  การเรียน  การศึกษา  ทั้งในและนอกระบบ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18)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>จัดทำสวนพักผ่อนสาธารณะและสนามเด็กเล่นเพื่อให้เด็กและประชาชนทั่วไปได้มาพบปะและนันทนาก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19)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>จัดสร้างเวทีสาธารณะเพื่อเป็นที่จัดกิจกรรมต่างๆ  ของชุมชนเป็นศูนย์รวมที่ถาวรของตำบลให้มีมาตรฐานและการใช้งานหลายๆ โอกาส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) </w:t>
      </w:r>
      <w:r>
        <w:rPr>
          <w:rFonts w:ascii="Angsana New" w:hAnsi="Angsana New" w:cs="Angsana New"/>
        </w:rPr>
        <w:t>ก่อสร้างศูนย์กิจกรรมรวมตำบลให้ครบวงจร  เพื่อเผยแพร่กิจกรรมของตำบลทุกๆ ด้านของทุกหมู่บ้าน  ประชาสัมพันธ์ให้แก่ผู้ที่สัญจรผ่านไปมาได้ทราบและโดยเฉพาะสินค้าชุมชนและบริการภูมิปัญญาที่จะสามารถทำรายได้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1) </w:t>
      </w:r>
      <w:r>
        <w:rPr>
          <w:rFonts w:ascii="Angsana New" w:hAnsi="Angsana New" w:cs="Angsana New"/>
        </w:rPr>
        <w:t>จัดทำแหล่งธรรมชาติให้เป็นสถานที่ท่องเที่ยว  โดยปรับปรุงพัฒนาให้สามารถนำทรัพยากรที่มีอยู่ให้เป็นรายได้และเพิ่มอาชีพให้แก่คนในชุมช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2) </w:t>
      </w:r>
      <w:r>
        <w:rPr>
          <w:rFonts w:ascii="Angsana New" w:hAnsi="Angsana New" w:cs="Angsana New"/>
        </w:rPr>
        <w:t xml:space="preserve">ปรับปรุงการบริการให้ประชาชนได้รับความสะดวก รวดเร็ว และบริการด้านเทคโนโลยีสมัยใหม่ให้ประชาชนได้เรียนรู้  พัฒนาเพิ่มประสิทธิภาพพนักงาน  เจ้าหน้าที่ให้มีความรู้  ปรับปรุงสถานที่ราชการให้สามารถให้บริการหลายๆ  ด้าน  ภูมิทัศน์ทั้งนอกและในอาคารสำนักงานให้ดูเหมาะสมสะอาดเรียบร้อยอยู่เสมอ  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4.2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และแนวทางการพัฒนาในช่วงสามปี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ab/>
        <w:tab/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วิสัยทัศน์การพัฒน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5 - 255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วางไว้บรรลุวัตถุประสงค์  จึงกำหนดประเด็น ยุทธศาสตร์การพัฒนา  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  ดังนี้</w:t>
      </w:r>
    </w:p>
    <w:p>
      <w:pPr>
        <w:pStyle w:val="22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การพัฒนาด้านโครงสร้างพื้นฐาน</w:t>
      </w:r>
    </w:p>
    <w:p>
      <w:pPr>
        <w:pStyle w:val="22"/>
        <w:jc w:val="left"/>
        <w:rPr/>
      </w:pPr>
      <w:r>
        <w:rPr>
          <w:rFonts w:ascii="Angsana New" w:hAnsi="Angsana New" w:cs="Angsana New"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การพัฒนาด้านแหล่งน้ำ</w:t>
      </w:r>
    </w:p>
    <w:p>
      <w:pPr>
        <w:pStyle w:val="22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การพัฒนาด้านเศรษฐกิจ</w:t>
      </w:r>
    </w:p>
    <w:p>
      <w:pPr>
        <w:pStyle w:val="22"/>
        <w:jc w:val="left"/>
        <w:rPr/>
      </w:pPr>
      <w:r>
        <w:rPr>
          <w:rFonts w:ascii="Angsana New" w:hAnsi="Angsana New" w:cs="Angsana New"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การพัฒนาด้านสังคม</w:t>
      </w:r>
    </w:p>
    <w:p>
      <w:pPr>
        <w:pStyle w:val="22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การพัฒนาด้านทรัพยากรธรรมชาติและสิ่งแวดล้อม  </w:t>
      </w:r>
    </w:p>
    <w:p>
      <w:pPr>
        <w:pStyle w:val="22"/>
        <w:jc w:val="left"/>
        <w:rPr/>
      </w:pPr>
      <w:r>
        <w:rPr>
          <w:rFonts w:ascii="Angsana New" w:hAnsi="Angsana New" w:cs="Angsana New"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 xml:space="preserve">การพัฒนาด้านการเมืองและการบริหาร    </w:t>
      </w:r>
    </w:p>
    <w:p>
      <w:pPr>
        <w:pStyle w:val="22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2"/>
        <w:numPr>
          <w:ilvl w:val="0"/>
          <w:numId w:val="31"/>
        </w:numPr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หมู่บ้านมีระบบสาธารณูปโภค  สาธารณูปการต่าง ๆ  ครบถ้ว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แก้ไขปัญหาการคมนาคมหมู่บ้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ด้านสาธารณูปโภค  และสาธารณูปการในหมู่บ้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เส้นทางคมนาคมขนส่งภายในตำบลให้ครอบคลุมทุกหมู่บ้านและสัญจรไปมา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ดวก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992" w:hanging="2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ปรับปรุง บำรุง รักษาถนน สะพานทางเท้า ท่อระบายน้ำทางเท้า ท่อระบายน้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ปรับปรุง ซ่อมแซม เพื่อให้ประชาชนสัญจรไปมาสะดวก</w:t>
      </w:r>
    </w:p>
    <w:p>
      <w:pPr>
        <w:pStyle w:val="Normal"/>
        <w:ind w:left="992" w:hanging="2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ะบบจราจ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้องกันความปลอดภัยจากการใช้ถนนและลดอุบัติเหตุแก่ประชาชน</w:t>
      </w:r>
    </w:p>
    <w:p>
      <w:pPr>
        <w:pStyle w:val="Normal"/>
        <w:ind w:left="992" w:hanging="2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ะบบสาธารณูปโภค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ยายเขตไฟฟ้าสาธารณะในหมู่บ้าน เพื่อให้ประชาชนมีไฟฟ้าใช้ทุกครัวเรือน ฯลฯ</w:t>
      </w:r>
    </w:p>
    <w:p>
      <w:pPr>
        <w:pStyle w:val="22"/>
        <w:numPr>
          <w:ilvl w:val="0"/>
          <w:numId w:val="31"/>
        </w:numPr>
        <w:spacing w:before="240" w:after="0"/>
        <w:ind w:left="714" w:hanging="35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ด้านแหล่งน้ำ</w:t>
      </w:r>
    </w:p>
    <w:p>
      <w:pPr>
        <w:pStyle w:val="22"/>
        <w:ind w:left="714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น้ำเพียงพอต่อการอุปโภคบริโภค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แก้ไขปัญหาแหล่งน้ำเพื่อการเกษต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พัฒนาแหล่งน้ำให้เพียงพอต่อการประกอบอาชีพทาง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การใช้ประโยชน์จากแหล่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ะชาชนมีน้ำใช้เพื่อการอุปโภค  บริโภค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ind w:left="992" w:hanging="2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ปรับปรุง ซ่อมแซมแหล่งเก็บกักน้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น้ำให้เพียงพอ จัดสร้างระบบประปา และขยายเขตประปาในหมู่บ้าน</w:t>
      </w:r>
    </w:p>
    <w:p>
      <w:pPr>
        <w:pStyle w:val="Normal"/>
        <w:ind w:left="992" w:hanging="2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ุดเจาะแหล่งน้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ขุดลอกแหล่งน้ำตื้นเขิน ขุดลอกแหล่งน้ำเพื่อการเกษตร  </w:t>
      </w:r>
    </w:p>
    <w:p>
      <w:pPr>
        <w:pStyle w:val="22"/>
        <w:numPr>
          <w:ilvl w:val="0"/>
          <w:numId w:val="31"/>
        </w:numPr>
        <w:spacing w:before="240" w:after="0"/>
        <w:ind w:left="714" w:hanging="35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ด้าน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ในหมู่บ้านประกอบธุรกิจในรูปของการจำหน่ายสินค้า  และมีแหล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ผลผล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ในพื้นที่มีการประกอบอาชีพและมีรายได้เหมาะสมต่อการครองชี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แก้ไขการอพยพไปหางานทำนอก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พัฒนาอาชีพ  สนับสนุนเงินทุนหมุนเวียนกลุ่มอาชีพต่างๆ  รวมทั้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ดำเนินการโครงการตามนโยบายพัฒนาเศรษฐกิจพึ่งตนเอง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รับปรุงพันธุ์พืชที่จะปลูกให้เหมาะสมกับพื้นดิน  และสามารถให้ผลผลิตได้มาก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้มทุน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ภาคอุตสาหกรรมและการลงทุนในตำบล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อาชีพและการลงทุ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เครือข่ายร้านค้าชุมชน ส่งเสริมหมู่บ้านพัฒนาเศรษฐกิจชุมชนพึ่งตนเองระดับตำบล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เกษต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ทคโนโลยีทางการเกษตรและสนับสนุนการพัฒนาอาชีพต่างๆ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2"/>
        <w:numPr>
          <w:ilvl w:val="0"/>
          <w:numId w:val="31"/>
        </w:numPr>
        <w:spacing w:before="240" w:after="0"/>
        <w:ind w:left="714" w:hanging="35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ด้านสังคม</w:t>
      </w:r>
    </w:p>
    <w:p>
      <w:pPr>
        <w:pStyle w:val="22"/>
        <w:ind w:left="714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ัตถุประสงค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ประชาชนมีสุขภาพอานามัยที่แข็งแรงสมบู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ส่วนร่วมในกิจกรร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และส่งเสริมความเข้มแข็งของชุมช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การพัฒนา 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ของประชาชน  เช่น  ส่งเสริมสุขภาพอานามัยของประชาชน  การควบคุม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ักษาโรคติดต่อภายในหมู่บ้า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ยายโอกาสทางการศึกษาส่งเสริมศูนย์พัฒนาเด็กเล็ก ศูนย์การศึกษานอกโรงเรียน สำหรับผู้ที่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าดโอกาสทางการศึกษ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ตระหนักถึงการดูแลผู้สูงอายุ  และคนพิการ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งานด้านสวัสดิการสังค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ัดสวัสดิการและสังคมสงเคราะห์แก่ผู้ยากจน คนพิการ             เด็ก ผู้สูงอายุ ผู้ด้อยโอกาสทางสังคมทุกประเภท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ารกีฬา ศาสนา วัฒนธรร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นันทนาการ กิจการการกีฬาแก่เยาวชน สนับสนุนและส่งเสริมภูมิปัญญาชาวบ้าน รวมทั้งประชาชนที่มีส่วนร่วมส่งเสริม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ีงาม  กิจกรรมศาสนา 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ช่องทางในการรับรู้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ัฒนาส่งเสริมคุณภาพชีวิตประชาชนให้รู้เท่าทันเหตุบ้านการเมืองอย่างรอบด้าน เช่น เทคโนโลยีการสื่อสาร เทคโนโลยีทางการเกษตรกรรม ฯลฯ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คุณภาพชีว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ละส่งเสริมคุณภาพชีวิตของประชาชนในทุกหมู่บ้าน สนับสนุนการป้องกันบรรเทาสาธารณภัยและป้องกันปัญหายาเสพติดในหมู่บ้าน </w:t>
      </w:r>
    </w:p>
    <w:p>
      <w:pPr>
        <w:pStyle w:val="Normal"/>
        <w:ind w:left="993" w:hanging="273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ศึกษาของเด็ก เยาวชน และประชาชนให้เรียนรู้ตลอดชีวิต</w:t>
      </w:r>
    </w:p>
    <w:p>
      <w:pPr>
        <w:pStyle w:val="Normal"/>
        <w:numPr>
          <w:ilvl w:val="0"/>
          <w:numId w:val="31"/>
        </w:numPr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ส่วนร่วมในการพัฒนาสิ่งแวดล้อมบำรุงรักษาและและการจัดการ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เพื่อให้เกิดความน่าอยู่และมีความ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เห็นคุณค่าและมีจิตสำนึกด้านสิ่งแวดล้อ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ด้านสิ่งแวดล้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ทรัพยากรธรรมชาติในชุมชนให้มีสภาพแวดล้อม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นุรักษ์  ฟื้นฟู  และบูรณะทรัพยากรธรรมชาติและสิ่งแวดล้อ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จิตสำนึกและตระหนักในการจัดการ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ฟื้นฟูและพัฒนาป่าไม้ แหล่งน้ำธรรมชาติเสื่อมโทรมและที่ดินมีปัญหาเสื่อมโทรม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นิเวศ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นุรักษ์แหล่งน้ำและป่าไม้ พัฒนาบูรณะป่าไม้ และใช้พื้นที่ว่างเปล่าให้เกิดประโยชน์ จัดระบบนิเวศรอบหมู่บ้านให้สวยงา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ำบัดและจัดเก็บขย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กำจัดขยะมูลฝอยและสิ่งปฏิกูลให้ถูกต้องหลักวิชาการสาธารณสุข</w:t>
      </w:r>
    </w:p>
    <w:p>
      <w:pPr>
        <w:pStyle w:val="Normal"/>
        <w:numPr>
          <w:ilvl w:val="0"/>
          <w:numId w:val="31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ด้านการเมืองและการบริหาร 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วามรู้ความเข้าใจในกิจกรรมทางการเมืองตามระบอบประชาธิปไต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บุคลากรในองค์กรให้มีความรู้  คุณธรรม และจริยธรรมใน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และปรับปรุงการให้บริการแก่ประชาชน  ให้ได้รับความสะดวก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ประชุมประชาคมหมู่บ้าน ในการเสนอความคิด  และการมีส่วนร่วมตามระบอ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บุคลากรเพิ่มพูนประสิทธิภาพในการทำงาน  มีคุณธรรม และ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ิยธรรมในการปฏิบัติงาน มีส่วนร่วมในกิจกรรมและการฝึกอบรม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ิการประชาชน  ทั้งในและนอกสำนักงาน  รวมทั้งอำนวยความสะดวก  แก่ผู้มาติดต่อ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ต่าง ๆ รวมทั้งประชาสัมพันธ์ข้อมูลข่าวสารต่าง ๆ ออกแนะนำชี้แจ้งและตอบปัญหาข้อ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ักถามเกี่ยวกับงานที่ปฏิบัติและหน้าที่ให้เข้าใจอย่างถูกต้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numPr>
          <w:ilvl w:val="0"/>
          <w:numId w:val="32"/>
        </w:numPr>
        <w:ind w:left="107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ะบบการเมื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รู้การบริหารการปกครองตามระบอบประชาธิปไตย     การเลือกตั้งทุกระดับ ส่งเสริมให้ประชาชนมีส่วนร่วมในรูปประชาค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851"/>
          <w:pgNumType w:start="33" w:fmt="decimal"/>
          <w:formProt w:val="false"/>
          <w:titlePg/>
          <w:textDirection w:val="lrTb"/>
          <w:docGrid w:type="default" w:linePitch="381" w:charSpace="0"/>
        </w:sectPr>
        <w:pStyle w:val="Normal"/>
        <w:ind w:left="992" w:hanging="27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การบริ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รายได้ โดยการปรับปรุงแหล่งรายได้ วิธีการหารายได้ รวมทั้งระบบการการจัดเก็บภาษี การทำกิจการพาณิชย์ขององค์การบริหารส่วนตำบลให้เกิดประสิทธิภาพครอบคลุมและทั่วถึง พัฒนาศักยภาพของบุคลากรทุกระดับให้มีคุณภาพและมีขวัญกำลังใจที่ดี พัฒนาระบบการให้บริการให้มีความทันสมัย รวดเร็ว ทั่วถึงและเกิดความพึงพอใจ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227"/>
        <w:gridCol w:w="3543"/>
      </w:tblGrid>
      <w:tr>
        <w:trPr>
          <w:trHeight w:val="465" w:hRule="atLeast"/>
        </w:trPr>
        <w:tc>
          <w:tcPr>
            <w:tcW w:w="878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.2.1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          การพัฒนา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32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 ปรับปรุง บำรุงรักษา ถน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ะพาน  ท่อระบายน้ำ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องระบายน้ำ</w:t>
            </w:r>
          </w:p>
        </w:tc>
        <w:tc>
          <w:tcPr>
            <w:tcW w:w="35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.1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ถน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.2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ร่องระบายน้ำ ท่อระบายน้ำ 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.3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.4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รับปรุงซ่อมแซมถน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.5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รับปรุงซ่อมแซมร่องระบายน้ำ 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.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ก่อสร้างทางดินกั้นน้ำ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ระบบจราจร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ิดตั้งโคมไฟส่องถน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ับปรุงซ่อมแซมโคไฟส่องถน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ิดตั้งเครื่องหมายบังคับจราจ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้ายเต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ิดตั้งป้ายรณรงค์แ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สัมพันธ์ตามมาตรการและเหตุการณ์เร่งด่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ทำและก่อสร้างวัสดุ อุปกรณ์ เกาะกลางถนนบอกการแบ่งจราจ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.4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ทำหรือจัดหาสติ๊กเกอร์สะท้อนแส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.5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ทำโครงการขับขี่ปลอดภัย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ระบบสาธารณูปโภค</w:t>
            </w:r>
          </w:p>
        </w:tc>
        <w:tc>
          <w:tcPr>
            <w:tcW w:w="35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ปรับปรุงซ่อมแซ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ยายเขตจำหน่ายน้ำประป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.4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ิดตั้งตู้โทรศัพท์สาธารณ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.5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ยายคู่สายโทรศัพท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ุมสายโทรศัพท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3543"/>
      </w:tblGrid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         การพัฒน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พัฒนาแหล่งน้ำ</w:t>
            </w:r>
          </w:p>
        </w:tc>
        <w:tc>
          <w:tcPr>
            <w:tcW w:w="326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 ปรับปรุง ซ่อมแซม แหล่งเก็บกักน้ำ</w:t>
            </w:r>
          </w:p>
        </w:tc>
        <w:tc>
          <w:tcPr>
            <w:tcW w:w="35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ังเก็บ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ฝายเก็บกัก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คลองส่ง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ับปรุงซ่อมแซม ถังเก็บน้ำ    ฝายน้ำล้น คลองส่ง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5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ประตูเปิด ปิด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6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ฝายน้ำล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7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บล็อกคอนเวิร์ด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ขุดเจาะแหล่งน้ำ</w:t>
            </w:r>
          </w:p>
        </w:tc>
        <w:tc>
          <w:tcPr>
            <w:tcW w:w="35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าะบ่อบาด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ุดลอกแหล่งน้ำ สระน้ำ คล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.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อกแบบบ่อบาดาล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26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ชีพและการลงทุน</w:t>
            </w:r>
          </w:p>
        </w:tc>
        <w:tc>
          <w:tcPr>
            <w:tcW w:w="35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อบรมอาชีพ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ส่งเสริม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หนึ่งตำบลหนึ่งผลิตภัณฑ์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การเกษตร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รมให้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ตั้งกองทุนการเกษ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้องกันกำจัดศัตรูพื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4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เกษตรพอเพ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ารแปรรูปผลผลิตทางการเกษตร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326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สวัสดิการสังคม</w:t>
            </w:r>
          </w:p>
        </w:tc>
        <w:tc>
          <w:tcPr>
            <w:tcW w:w="35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เบี้ยยัง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งเคราะห์ผู้ด้อยโอกาส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การกีฬา  ศาสนา   วัฒนธรรม</w:t>
            </w:r>
          </w:p>
        </w:tc>
        <w:tc>
          <w:tcPr>
            <w:tcW w:w="35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่อสร้างสนามกีฬ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สุข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ข่งขันกีฬ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หาวัสดุกีฬ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งานประเพณ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ฒนธรรมของ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รมธรรมะสำหรับประชาชนทุกวัย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3544"/>
      </w:tblGrid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         การพัฒน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.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ตั้งศูนย์วัฒนธรรมตำบ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่อสร้างที่อ่านหนังสือพิมพ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หาหนังสือพิมพ์และวารส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เวทีประชาค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.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ิดตั้งป้ายประชาสัมพันธ์ข้อมูลข่าวสารต่างๆ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พิ่มช่องทางในการรับรู้ข้อมูลข่าวสาร</w:t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ิดตั้งเสียงตามสา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่อมแซมหอกระจายข่าวประจำหมู่บ้าน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ัฒนาและส่งเสริมสุขภาพ</w:t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รณรงค์  ประชาสัมพันธ์ เพื่อสร้างจิตสำนึกในการป้องกันและแก้ไขปัญห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สุข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อบรมให้ความรู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่ประชา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้องกันโรคติดต่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.4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.5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สุขภาพ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การศึกษา</w:t>
            </w:r>
          </w:p>
        </w:tc>
        <w:tc>
          <w:tcPr>
            <w:tcW w:w="354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ทุ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วัสดุ อุปกรณ์ และสื่อการเรีย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ตั้งศูนย์พัฒนาเด็กเล็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การบริหารจัดการศูนย์พัฒนาเด็กเล็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.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กิจกรรมของนักเรียน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ทรัพยาก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จิตสำนึกและตระหนักในการจัดการทรัพยากรธรรมชาติ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รณรงค์ ประชาสัมพันธ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สร้างจิตสำนึกให้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รมเยาวชน  ประชาชน เพื่อสร้างจิตสำนึ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3544"/>
      </w:tblGrid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         การพัฒน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ระบบนิเวศ</w:t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ลูกและบำรุงรั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้นไม้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รับปรุงภูมิทัศน์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ำบัดและจัดเก็บขยะ</w:t>
            </w:r>
          </w:p>
        </w:tc>
        <w:tc>
          <w:tcPr>
            <w:tcW w:w="354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ที่รองร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ย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ชุม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ซื้อ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็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ย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สร้างปรับปรุงที่ทิ้งขยะ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เมืองและการบริหาร</w:t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การเมือง</w:t>
            </w:r>
          </w:p>
        </w:tc>
        <w:tc>
          <w:tcPr>
            <w:tcW w:w="354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รณรงค์ ประชาสัมพันธ์ การมีส่วนร่วมในการเลือกตั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รมให้ความรู้เกี่ยวกับการเลือกตั้งและการ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เวทีประชา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ตรียมการเลือกตั้ง อบรมคณะกรรมการประจำหน่วยเลือกตั้ง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การบริหาร</w:t>
            </w:r>
          </w:p>
        </w:tc>
        <w:tc>
          <w:tcPr>
            <w:tcW w:w="354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ิ่มประสิทธิภาพให้แก่พนักงานลูกจ้าง และสมาชิ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คมหมู่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ิ่มประสิทธิภาพในการจัดเก็บข้อมูลตำบ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พิ่มประสิทธิภาพในการจัดเก็บภาษ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ทำและปรับปรุงแผนที่ภาษีและทะเบียนทรัพ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ิ่มประสิทธิภาพในการบริห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งานองค์กรและการบริหารงานด้านการพัฒนาศักยภาพบุคลากร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.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ิ่มประสิทธิภาพเทคโนโลยีสารสนเทศ</w:t>
            </w:r>
          </w:p>
        </w:tc>
      </w:tr>
    </w:tbl>
    <w:p>
      <w:pPr>
        <w:pStyle w:val="Heading6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4.3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ยุทธศาสตร์การพัฒนาจังหวัดชัย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ของจังหวัดชัย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 – 255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รมยั่งยืน อุตสาหกรรมก้าวหน้า </w:t>
      </w: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ชั้นนำ สังคมมีความสุข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ทธกิจการพัฒนาจังหวัดชัย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วิสัยทัศน์การพัฒนาจังหวัดชัยภูม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3  - 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กำหนดพัทธกิจการพัฒนาจังหวัดชัยภูมิ ในประเด็นสำคัญ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ภาพการบริหารทรัพยากรการเกษตรอย่างมีประสิทธิภาพและยั่งยื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ส่งเสริมอุตสาหกรรมสิ่งทอและอุตสาหกรรมแปรรูปสินค้าการเกษตร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ตลาดสินค้าหัตถกรรมสิ่งทอและสินค้าการเกษตร รวมทั้งพัฒนาผู้ประกอบการและเครือข่ายด้านการตลาด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และท่องเที่ยวที่มีศักยภาพให้เป็นแหล่งท่องเที่ยวแบบครบวงจรและสามารถท่องเที่ยวได้ตลอดปี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นให้มีคุณภาพ คุณธรรมนำความรอบรู้อย่างเท่าทัน มีสุขภาวะที่ดี อยู่ในครอบครัวที่อบอุ่น ชุมชนเข้มแข็ง พึ่งตนเ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การเกษตรอย่างมีประสิทธิภาพยั่งยืน พัฒนาคุณภาพการผลผลิตให้มีมูลค่าเพิ่ม สอดคล้องกับความต้องการของต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สามารถท่องเที่ยวได้ตลอด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นมีคุณภาพ คุณธรรมนำความรอบรู้อย่างเท่าทัน ครอบครัวที่อบอุ่น ชุมชนเข้มแข็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และเป้าหมาย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PI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้อยละที่เพิ่มขึ้นของผลผลิตทาง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้อยละที่เพิ่มขึ้นของรายได้จากการท่องเที่ย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ยุทธศาสตร์การพัฒนาจังหวัดชัยภูม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วามสัมพันธ์ระหว่างวิสัยทัศน์ และพันธกิจ สามารถนำมากำหนดเป็นประเด็นยุทธศาสตร์ในภาพรวมของจังหวัด ระย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 – 255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และขีดความสามารถด้านการเกษ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รักษ์ฟื้นฟูและพัฒนาแหล่งน้ำ เพื่อเพิ่มน้ำต้นทุนและบรรเทาปัญหาน้ำขาดแคล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ุทกภัยโดยการมีส่วนร่วมทุกภาคส่วน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การเกษตรเจริญเติบโตอย่างมั่นคง เกษตรกรและสถาบันเกษตรกรมีความเข้มแข็งและมีคุณภาพชีวิตที่ดีขึ้น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ษตรกรได้รับการจัดที่ดินทำกิน กระจายสิทธิและการใช้ประโยชน์ที่ดินที่เหมาะส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และแนวทาง</w:t>
      </w:r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ทรัพยากรการเกษตร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รักษ์และฟื้นฟูทรัพยากรการเกษตรให้เหมาะสมกับพื้นที่ เพื่อให้สามารถใช้ประโยชน์จากทรัพยากรที่มีอยู่อย่างจำกัดได้อย่างยั่งยืน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ื้นฟูและขุดลอกแหล่งน้ำธรรมชาติเพื่อเพิ่มพื้นที่ชลประทานพัฒนาแหล่งน้ำผิวดิน ใต้ดิน โดยการก่อสร้างระบบชลประทานขนาดใหญ่ ขนาดกลาง และขนาดเล็ก เพื่อบรรเทาอุทกภัย ภัยแล้ง และเพิ่มประสิทธภาพการกระจายน้ำ รวมทั้งระบบผันน้ำ</w:t>
      </w:r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ุณภาพสินค้าการเกษตร การตลาด และเครือข่ายสินค้าเกษตร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และการผลิตและพัฒนาโครงสร้างพื้นฐานการเกษตร เพื่อลดต้นทุนการผลิตโดยส่งเสริมการใช้ปัจจัยการผลิตทางการเกษตรที่เหมาะสม และการกระจายทรัพยากรการผลิตทางการเกษตรในระดับชุมชนเพื่อเพิ่มขีดความสามารถในการผลิตสินค้าเกษตร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พืชพลังงานทดแทน การปลูกพืชพลังทดแทนในที่รกร้างว่างเปล่า และสนับสนุนการใช้พลังงานทดแทนจากผลผลิตทางการเกษตร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วิจัยและพัฒนาและถ่ายทอดเทคโนโลยีด้านการเกษตรที่สอดคล้องกับท้อถิ่นอย่างเป็นระบบและต่อเนื่อง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ด้านการวางแผนพัฒนาการเกษตรและระบบสารสนเทศทางการเกษตรเพื่อเพิ่มประสิทธิภาพการบริหารการจัดการถ่ายโอนภารกิจให้ท้องถิ่นและชุมชน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ผลิตสินค้าเกษตร และสร้างมูลค้าเพิ่มให้กับสินค้าเกษตรและผลิตภัณฑ์ รวมทั้งพัฒนาระบบการจัดการด้านการตลาด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ผลิตสินค้าเกษตรร่วมกับภาคเอกชนตามแนวทางการตลาดนำการผลิต และระบบการจัดการเครืข่ายการตลาด</w:t>
      </w:r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เกษตรกร สถาบันการเกษตร และวิสาหกิจชุมชน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เรียนรู้ตามแนวทางเศรษฐกิจพอเพียง การทำการเกษตรตามแนวทางทฤษฎีใหม่ในระบบดับชุมชน และการทำเกษตรยั่งยืน เพื่อสร้างความเข้มแข็งให้กับเกษตรกร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ในการปฏิบัติงาน และการบริหารจัดการของสถาบันเกษตรกรและพัฒนาการดำเนินงานขององค์กรโดยมีส่วนร่วมของชุมชน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ยายโครงการอันเนื่องมาจาก</w:t>
      </w:r>
    </w:p>
    <w:p>
      <w:pPr>
        <w:pStyle w:val="Normal"/>
        <w:ind w:left="21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พื้นที่การเกษตร และการถือครองที่ดิน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ระบบการถือครองที่ดินการจัดที่ดินทำกินและการกระจายสิทธิ โดยเร่งรัดการออกโฉนดที่ดินให้ทั่วถึงและเป็นธรรม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่งรัดการจัดที่ดินทำกินให้แก่เกษตรกร และประชาชนที่ยากจน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ใช้ประโยชน์จากที่ดิน โดยกำหนดแนวเขตการใช้ที่ดินอย่างเหมาะสม ทั้งเขตเกษตรเศรษฐกิจและการจัดทำผังเมือง และชุมชน</w:t>
      </w:r>
    </w:p>
    <w:p>
      <w:pPr>
        <w:pStyle w:val="Normal"/>
        <w:numPr>
          <w:ilvl w:val="1"/>
          <w:numId w:val="4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เกษตรอินทรีย์ การนำภูมิปัญญาท้องถิ่นมาใช้และพัฒนาองค์ความรู้ให้ชุมชน สนับสนุนการผลิตและใช้ปุ๋ยอินทรีย์เพื่อลดต้นทุนการผลิต รวมถึงอาหารปลอดภัย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อุตสาห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อุตสาหกรรมมีความเจริญเติบโต มีประสิทธิภาคการผลิตสูงขึ้นอย่างต่อเนื่องและมีเสถียรภาพ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จัดการด้านแรงงานอย่างมีประสิทธิภาพ บรรเทาผลิตกระทบจากภาวะการเลิกจ้างและการว่างงาน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ิตภัณฑ์ชุมชนมีคุณภาพ มีศักยภาพเชิงพาณิชย์ และสามารถจำหน่ายได้มากขึ้น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ประกอบการและวิสาหกิจชุมชนสามารถดำเนินธุรกิจอย่างต่อเนื่อง มีการบริหารจัดการที่เข้มแข็ง มีบรรษัทภิบาล และมีจำนวนเพิ่ม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และแนวทาง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อุสาหกรรมสิ่งทอและแปรรูปผลผลิตทางการเกษตร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ประสิทธิภาพและผลิตภาพ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ductiv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ภาคอุตสาหกรรม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พื้นที่และโครงสร้างพื้นฐานที่เหมาะสมเพื่อรับรองการพัฒนาอุตสาหกรรมที่มีการพัฒนาศักยภาพของจังหวัด เช่น อุตสาหกรรมสิ่งทอ อุตสาหกรรมแปรรูปผลผลิตทางการเกษตรและพลังงาน และอุตสาหกรรมต่อเนื่องจากแร่โปแตช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มีระบบ </w:t>
      </w:r>
      <w:r>
        <w:rPr>
          <w:rFonts w:cs="Angsana New" w:ascii="Angsana New" w:hAnsi="Angsana New"/>
          <w:sz w:val="32"/>
          <w:szCs w:val="32"/>
        </w:rPr>
        <w:t>Logistic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ขนส่งสินค้าอุตสาหกรรมและสินค้าอื่นๆ อย่างเป็นระบบ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พัฒนาให้มีการรวมกลุ่มอุตสาหกรรมหรือกลุ่มสิน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lust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uppl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ai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ศักยภาพในการแข่งขัน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ผู้ประกอบการอุตสาหกรรม เพื่อยกระดับความสามารถด้านการบริหารการจัดการรวมทั้งส่งเสริมความเป็นบรรษัทภิบาลให้แก่ผู้ประกอบการ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วิจัยและพัฒนาอุสาหกรรมสิ่งท่อ และอุสาหกรรมแปรรูปผลผลิตการเกษตรและพลังงานทดแทน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ฝีมือแรงงานและบริหารจัดการแรงงานอย่างเป็นระบบ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ความพร้อมให้กับคนหางาน และสนับสนุนการพัฒนาทักษะความชำนาญให้สอดคล้องกับความต้องการของตลาดแรงงาน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กลุ่มบุคคลพิเศษมีโอกาสและทางเลือกในการทำงานภาคอุสาหกรรม และมีความเสมอภาคในการจ้างงาน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ุ้มครองแรงงานให้ได้รับสิทธิตามมาตรฐานแรงงาน จัดระบบคุ้มครองแรงงานนอกระบบให้ครอบครุมมากขึ้น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บริหารจัดการด้านแรงงานให้มีประสิทธิภาพและมีการพัฒนาระบบค่าจ้าง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ปลอดภัยในการทำงาน แรงงานสัมพันธ์ มีสวัสดิการแรงงานและมีหลักประกันความมั่นคงในการดำรงชีวิต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จัดการแรงงานต่างด้าวอย่างเป็นระบบ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ส่งเสริมการทำเหมืองแร่โปแตช และอุตสาหกรรมต่อเนื่อง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ักดันอุตสาหกรรมเหมืองแร่โปแตชของจังหวัดไปสู่นโยบายระดับชาติ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ศึกษาวิจัยเพื่อรับรองการเกิดอุสาหกรรมต่อเนื่องจากแร่โปแตช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ผลิตภัณฑ์ชุมชนและ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TO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ศักยภาพองค์กรวิสาหกิจชุมชนให้เกิดความเข้มแข็ง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วิจัยและพัฒนาผลิตภัณฑ์ชุมชนและท้องถิ่น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บริหารการจัดการผลิตภัณฑ์ชุมชน และพัฒนาช่องทางการตลาดทั้งในและต่างประเทศ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ชุมชนให้มีองค์ความรู้ มีการรวมกลุ่มผู้ผลิตเชิงธุรกิจที่พึ่งพาตนเองได้นำเอาเอกลักษณ์ วัฒนธรรมและภูมิปัญญาท้องถิ่นมาใช้ในการพัฒนาสินค้า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ผู้ประกอบการและเครือข่ายด้านการตลาด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ความรู้ทางด้านการตลาดโดยเพิ่มบทบาทศูนย์บ่มเพาะผู้ประกอบการให้ครอบคลุมสินค้าและบริการ เพื่อให้ผู้ประกอบการสามารถแข่งขันได้ ตลอดจนเสริมสร้างองค์กรวิสาหกิจ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เข้มแข็ง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และเชื่อมโยงเครือข่ายผู้ประกอบการทั้งในระบบจังหวัด และภูมิภาคเพื่อเพิ่มช่องทางทางการค้า รวมทั้งเชื่อมโยงเครือข่ายการค้ากับประเทศเพื่อนบ้าน</w:t>
      </w:r>
    </w:p>
    <w:p>
      <w:pPr>
        <w:pStyle w:val="Normal"/>
        <w:numPr>
          <w:ilvl w:val="1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ตั้งศูนย์ประสานการลงทุนด้นอุตสาหกรรมและพานิชกรรมในระดับจังหวัดและระดับภาค</w:t>
      </w:r>
    </w:p>
    <w:p>
      <w:pPr>
        <w:pStyle w:val="Normal"/>
        <w:numPr>
          <w:ilvl w:val="0"/>
          <w:numId w:val="23"/>
        </w:numPr>
        <w:spacing w:before="240" w:after="0"/>
        <w:ind w:left="1797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มีมาตรฐานสามารถรองรับนักท่องเที่ยวอย่างมีคุณภาพและมีการบริหารจัดการอย่างยั่งยื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สามารถสร้างรายได้และมีการขยายตัวอย่างต่อเนื่อ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บริหารจัดการการท่องเที่ยวให้องค์การปกครองส่วนท้องถิ่นและชุมชนให้เกิดการท่องเที่ยวแบบมีส่วนร่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และแนวทาง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แหล่งท่องเที่ยวที่มีศักยภาพให้มีคุณภาพมาตรฐาน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ท่องเที่ยวใหม่ทีมีศักยภาพเพื่อเพิ่มทางเลือกให้มีความหลากหลายมากขึ้นเพื่อให้เป็นจังหวัดท่องเที่ยวชั้นนำในภาคอีสาน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หล่งท่องเที่ยวแบบครบวงจรและท่องเที่ยวได้ตลอดปีและทุกฤดูกาล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ปรับปรุงโครงสร้างพื้นฐานเข้าสู่แหล่งท่องเที่ยวให้ได้มาตรฐานและเชื่อมโยงกับแหล่งท่องเที่ยวอื่นๆ ในภูมิภาค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ุณภาพและมาตรฐานการท่องเที่ยว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อนุรักษ์ทรัพยากรการท่องเที่ยวอย่างเป็นระบบ โดยสนับสนุนให้องค์การปกครองท้องถิ่นและชุมชนเข้ามามีส่วนร่วม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ธุรกิจสินค้า และบริการด้านการท่องเที่ยวพัฒนาสู่มาตรฐานและบริการระดับสากล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รักษาความปลอดภัยและให้บริการอำนวยความสะดวกแก่นักท่องเที่ยวอย่างมีประสิทธิภาพ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บุคลากรด้านการท่องเที่ยว และบริการให้คุณภาพและปริมาณที่เพียงพอ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ศูนย์สารสนเทศด้านการท่องเที่ยวอย่างเป็นระบบและเชื่อมโยงข้อมูลการท่องเที่ยวระดับจังหวัดเข้ากับการท่องเที่ยวระดับชาติ เพื่ออำนวยความสะดวกให้กับนักท่องเที่ยวทั้งชาวไทยและชาวต่างประเทศ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สัมพันธ์เผยแพร่กิจกรรมการตลาดของแหล่งท่องเที่ยวมีศักยภาพไปยังตลาดการท่องเที่ยวไปสู่เป้าหมาย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รวมกลุ่มสินค้าชุมชน และบริการเพื่อพัฒนาสินค้าการท่องเที่ยวที่สร้างสรรค์จากเอกลักษณ์และวัฒนธรรมท้องถิ่นโดยใช้ความรู้และนวัตกรรมในการสร้างมูลค่าเพิ่ม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จัดตั้งศูนย์จำหน่ายสินค้าชุมชนเพื่อการท่องเที่ยว เพื่อเพิ่มทางเลือกในการประกอบอาชีพให้กับประชาชนในท้องถิ่น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องค์กรปกครองส่วนท้องถิ่นให้มีศักยภาพในการบริหารจัดการแหล่งท่องเที่ยว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องค์กรปกครองส่วนท้องถิ่นในการบริหารจัดการแหล่งท่องเที่ยวให้มีประสิทธิภาพ</w:t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ชุมชนในพื้นที่ให้มีส่วนร่วมในการบริหารจัดการแหล่งท่องเที่ยวเพื่อให้เกิดความยั่งยืน</w:t>
      </w:r>
    </w:p>
    <w:p>
      <w:pPr>
        <w:pStyle w:val="Normal"/>
        <w:numPr>
          <w:ilvl w:val="0"/>
          <w:numId w:val="23"/>
        </w:numPr>
        <w:spacing w:before="240" w:after="0"/>
        <w:ind w:left="1797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คุณภาพชีวิตที่ดี เด็กและเยาวชนและผู้สูงอายุได้รับการพัฒนาทั้งทักษะชีวิตที่เหมาะสมตามวัย อยู่ในสภาพแวดล้อมที่น่าอยู่ มีหลักประกันความมั่นคงในการดำรงชีวิต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ทุกกลุ่ม ทุกวัย ได้รับการศึกษาที่มีคุณภาพได้มาตรฐานสากลทันต่อการเปลี่ยนแปลงตั้งแต่ระดับประถมวัยจนตลอดชีวิต มีศักยภาพในการดำรงชีวิตและการประกอบอาชีพในท้องถิ่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หลักประกันสุขภาพอย่างครอบคลุม มีคุณภาพและเข้าถึงบริการได้อย่างไม่เป็นอุปสรรค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ทรัพยากรธรรมชาติทุกประเภทอย่างมีประสิทธิภาพ ป่าต้นน้ำ และทรัพยากรดินได้รับการฟื้นฟูและอนุรักษ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และแนวทาง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ังคมและพัฒนาคุณภาพชีวิต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ศักยภาพและส่งเสริมให้สถาบันศาสนาเข้ามามีบทบาทหลักในการปลูกฝังคุณธรรมจริยธรรมให้แก่ประชาชน รวมทั้งร่วมกับครอบครัว ชุมชน และสถานบันการศึกษา ในการสร้างค่านิยมครอบครัวอบอุ่น และพัฒนาเด็กและเยาวชนให้เป็นคนดีมีคุณธรรมนำความรู้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ลุกจิตสำนึกและกระตุ้นให้คน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เข้ามามีส่วนร่วมในการฟื้นฟูเผยแพร่และสืบสานคุณค่าความหลากของวัฒนธรรมที่เป็นวิถีชีวิต ประเพณี ค่านิยมที่ดีงามภูมิปัญญาท้องถิ่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โอกาสให้เด็กและเยาวชนให้มีขีดความสามารถด้านวัฒนธรรมได้มีเวทีแสดงออก เผยแพร่ แลเปลี่ยนเรียนรู้ระหว่างวัฒนธรรมต่างๆ ทั้งในระดับชุมชนและระดับท้องถิ่นอย่างต่อเนื่อง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ภาพของเด็กและเยาวชนให้มีขีดความสามารถที่เหมาะสมและสอดคล้องกับพัฒนาการของสมองและอารมณ์ รู้เท่าทันการเปลี่ยนแปลง เพื่อป้องกันและแก้ไขปัญหาสังคม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สภาพแวดล้อมที่น่าอยู่โดยส่งเสริมให้ภาครัฐ องค์การปกครองส่วนท้องถิ่นร่วมกับชุมชน สามารถวางและจัดทำผังเมือง การจัดบิการขั้นพื้นฐานและพัฒนาโครงสร้างพื้นฐานที่เหมาะสมในพื้นที่อย่างมีประสิทธิภาพ สอดคล้องกับศักยภาพพื้นที่และความต้องการของประชาชน ควบคู่กับการบังคับใช้กฎหมายที่เกี่ยวข้องกับความปลอดภัยสาธารณะ และสิ่งแวดล้อมอย่างเคร่งครัด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ศักยภาพในการประกอบอาชีพ สร้างรายได้ และส่งเสริมการออม เพื่อให้ประชาชนมีความมั่นคงในการดำรงชีวิต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ดำเนินงานวัฒนธรรมไทยสายใยชุมชนจากสภาวัฒนธรรมหมู่บ้านสู่สภาวัฒนธรรมตำบล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ร้างการมีส่วนร่วมของทุกภาคส่วนในการออกกำลังกายเพื่อสุขภาพโดยการจัดกิจกรรมและเปิดช่องทางให้ประชาชนเข้าถึงกีฬาและนันทนาการ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ีฬาสู่ความเป็นเลิศและกีฬาอาชีพโดยการพัฒนาและนำวิทยาศาสตร์ทางการกีฬามาใช้อย่างจริงจัง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เด็ก เยาวชนและประชาชนได้ปฏิบัติตามหลักธรรมทางศาสนา 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ุณธรรม จริยธรรมและค่านิยมที่ดี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ขยายโอกาสการมีงานทำและเพิ่มทางเลือกในการประกอบอาชีพ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ประชาชนทุกกลุ่มวัยออกกำลังกายและเล่นกีฬาเป็นประจำ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คุณภาพชีวิต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การศึกษา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ุณภาพและมาตรฐานการศึกษาทุกระดับ ปรับปรุงหลักสูตรการเรียนการสอนให้สอดคล้องกับความต้องการของท้องถิ่น โดยการมีส่วนร่วมของประชาชนในการสร้างกระบวนการเรียนรู้ ปลูกฝังจิตสำนึกค่านิยม คุณธรรม วัฒนธรรมตามปรัชญาเศรษฐกิจพอเพียง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โอกาสและทางเลือกสำหรับประชาชนในการเข้าถึงบริการการศึกษา และแหล่งเรียนรู้ ตลอดจนสร้างปัจจัยและสภาพแวดล้อมให้เอื้อต่อการสร้างสังคมแห่งการเรียนรู้อย่างต่อเนื่องให้กับคนทุกช่วงวัย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นำเทคโนโลยีสารสนเทศและการสื่อสาร มาใช้ในการเพิ่มประสิทธิภาพการจัดการศึกษา พัฒนาระบบบริหารจัดการความรู้ เพื่อการเรียนรู้ให้ทั่วถึงและเท่าเทียมกั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ความเสมอภาคและโอกาสเข้าถึงบริการการศึกษา และสร้างหลักประกันโอกาสทางการศึกษาแก่ผู้ด้อยโอกาสและผู้พิการ รวมทั้งพัฒนาเครือข่ายความร่วมมือในการให้บริการและช่วยเหลือทางการศึกษาให้กับผู้ยากไร้และผู้ด้อยโอกาส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สร้างเครือข่ายร่วมกันระหว่างสถาบันการศึกษากับ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สาหกิจชุมชน ในการถ่ายทอดความรู้ให้แก่ช่างท้องถิ่น ทักษะอาชีพสู่ชุมชน รวมทั้งการรับรองและตรวจสอบคุณภาพสินค้าชุมช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ุณภาพมาตรฐานสถานศึกษาและบุคลากรทางด้านการศึกษาให้สอดคล้องกับความต้องการของท้องถิ่น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าธารณสุข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ของระบบประกันสุขภาพถ้วนหน้าให้ประชาชนเข้าถึงบริการได้อย่างไม่เป็นอุปสรรค รวมทั้งพัฒนาระบบบริการสุขภาพให้มีมาตรฐา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บริการ วิชาการและบริการจัดการทางการแพทย์และสาธารณสุขให้มีคุณภาพ ประสิทธิภาพ ประสิทธิผล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เฝ้าระวัง ป้องกันและควบคุมโรค รวมทั้งภัยสุขภาพโดยมุ่งเน้นการพัฒนาศักยภาพและความเข้มแข็งของเครือข่าย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ระบวนการประเมินความเสี่ยงและเตือนภัยสุขภาพ รวมทั้งพัฒนาคุณภาพมาตรฐานประสิทธิภาพ และความปลอดภัยของผลิตภัณฑ์สุขภาพ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สร้างแรงจูงใจ ทักษะความรู้แก่อาสาสมัครสาธารณสุขเพื่อรองรับการขยายภารกิจในการปฏิบัติงานด้านพฤติกรรมสุขภาพและลดปัจจัยเสี่ยงต่อโรคเรื้อรัง โดยเชื่อมโยงการดำเนินการร่วมกับองค์กรปกครองส่วนท้องถิ่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ดำเนินงานของท้องถิ่นในงานเมืองน่าอยู่อย่างต่อเนื่อง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ความมั่นคง ความปลอดภัยในชีวิตและทรัพย์สิ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ของ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ชนในการกรักษาความสงบเรียบร้อยของ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การแก้ไขปัญหายาเสพติดในเชิงรุก และพัฒนาระบบการเฝ้าระวังการแพร่ระบาดของยาเสพติดใน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่งรัดปราบปรามยาเสพติด และผู้มีอิทธิพลในทุกๆ ด้าน ดำเนินการป้องกันมิให้กลุ่มเสี่ยงตกเป็นเหยื่อของยาเสพติด โดยใช้กระบวนการมีส่วนร่วมของชุมช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สมรรถนะเจ้าหน้าที่ของรัฐ ในการแก้ไขปัญหาความขัดแย้งและระงับข้อพิพาทเบื้องต้น รวมทั้งการรักษาความสงบเรียบร้อย เสริมสร้างความปลอดภัย ป้องกันและปราบปรามอาชญากรรมในพื้นที่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บทบาทขององค์กรปกครองส่วนท้องถิ่น องค์กรเอกชน อาสามสมัครชุมชนและประชาชน ในการป้องกันและบรรเทาสาธารณภัย โดยเปิดโอกาสให้ทุกภาคส่วนร่วมเป็นภาคีเครือข่ายในการบริหารจัดการสาธารณภัยทุกขั้นตอ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้มครองสิทธิและช่วยเหลือทางกฎหมายแก่ประชาชนและผู้บริโภคเชิงรุก เสริมสร้างความรู้ ความเข้าใจและพัฒนาการมีส่วนร่วมของประชาชนในการอำนวยความยุติธรรม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ทรัพยากรธรรมชาติและสิ่งแวดล้อม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่งรัดการบริหารการจัดการทรัพยากรธรรมชาติและสิ่งแวดล้อมภายใต้การมีส่วนร่วมของชุมชน องค์กรปกครองส่วนท้องถิ่น และเอกช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ที่ดินของรัฐเพื่อให้ประชาชนสามารถใช้ประโยชน์อย่างเหมาะสม รวมทั้งแก้ไขปัญหาหารบุกรุกที่ดินของรัฐ และลดข้อพิพาทเกี่ยวกับแนวเขตที่ดินของรัฐ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บาทบาทของชุมชนในการบริหารจัดการป่าชุมชน ป่าต้นน้ำลำธาร การปลูกป่า และไม้เศรษฐกิจ อนุรักษ์ฟื้นฟูบำรุงดินและน้ำ เพื่อป้องกันการบุกรุกทำลายป่า การเผาป่าและพื้นที่การเกษตร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มลพิษทั้งในส่วนของชุมชนการเกษตร อุตสาหกรรม และบริการทั้งเพิ่มขีดความสามารถขององค์กรปกครองส่วนท้องถิ่นในการกำจัดขยะและบำบัดน้ำเสีย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เกษตรกร ชุมชน และท้องถิ่นวิจัยและพัฒนาเทคโนโลยีที่เหมาะสมกับท้องถิ่นในการใช้พลังงานทดแทน การผลิตพืชพลังงานทดแทน การปลูกพืชพลังงานทดแทนในที่ดินรกร้างเพื่อสร้างรายได้ และลดรายจ่ายด้านพลังงา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ชุมชน ท้องถิ่น และองค์กรภาคเอกชนเกิดการรวมกลุ่มและการสร้างเครือข่ายด้านการอนุรักษ์ทรัพยากรธรรมชาติและสิ่งแวดล้อม เพื่อให้เกิดความตระหนักและทัศนคติที่เป็นมิตรกับทรัพยากรธรรมชาติและสิ่งแวดล้อม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before="240" w:after="0"/>
        <w:ind w:left="1797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ความสมัครสมานสามัคคีเป็นอันหนึ่งอันเดียวกัน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มชนมีความเข้มแข็ง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ของรัฐสามารถอำนวยความสะดวกและสามารถให้บริการประชาชน รวมทั้งยกระดับคุณภาพมาตรฐาน และธรรมมาภิบาลเป็นที่ยอมรับของประชาช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และแนวทา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ความเข้มแข็งชุมช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ประชาชนให้มีส่วนร่วมในการพัฒนาการเมืองการปกครองในระบอบประชาธิปไตยอันมีพระมหากษัตริย์ทรงเป็นพระประมุข สร้างกลไกชุมชนในการส่งเสริมประชาธิปไตยเพื่อให้เกิดความสมัครสมานสามัคคีเป็นอันหนึ่งอันเดียวกั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องค์กรชุมชนและผู้นำชุมชนให้มีศักยภาพในการบริหารจัดการ และการมีส่วนร่วมในการแก้ไขปัญหาสังคมของชุมช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กระบวนการชุมชนเข้มแข็งเชื่อมโยงกับการพัฒนาเศรษฐกิจฐานรากด้านกระบวนการแผนชุมชน โดยยึดแนวทางปรัชญาเศรษฐกิจพอเพีย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รูปแบบการให้บริการประชาชนอำนวยความสะดวก ลดขั้นตอนการทำงาน และนำเทคโนโลยีใหม่ๆ มาใช้ในการให้บริการ เพื่ออำนวยความสะดวกให้แก่ประชาช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ข้าราชการและบุคลากรภาครัฐให้มีสมรรถนะ ศักยภาพ ทัศนคติและจิตสำนึกที่เอื้อต่อการบริการประชาช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จิตสำนึกค่านิยม จรรยาบรรณ ของข้าราชการ ในการปฏิบัติราชการด้วยความซื่อสัตย์สุจริต มีคุณธรรม ตลอดจนป้องกันและปราบปรามการทุจริตและประพฤติมิชอบในวงราชการอย่างต่อเนื่อง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ให้มีการจัดทำแผนพัฒนาในทุกระดับอย่างมีประสิทธิภาพ รวมทั้งเสริมสร้างขีดความสามารถของอำเภอในการประสานและบูรณาการในระดับอำเภอเชื่อมโยงกับการจัดทำแผนระดับจังหวัดเพื่อให้ระบบแผนและงบประมาณของจังหวัดสามารถแก้ไขปัญหาและพัฒนาพื้นที่ได้ตรงตามความต้องการของประชาช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ความโปร่งใสของการปฏิบัติงานในหน่วยงานภาครัฐทุกระดับโดยการเสริมสร้างความรู้ความเข้าใจให้ประชาชนมีโอกาสได้รับข้อมูลข่าวสารของทางราชการผ่านสื่อช่องทางต่างๆ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งแผนสู่การปฏิบัติ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นโยบาย</w:t>
      </w:r>
    </w:p>
    <w:p>
      <w:pPr>
        <w:pStyle w:val="Normal"/>
        <w:numPr>
          <w:ilvl w:val="1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เป็นนโยบายและทิศทางการพัฒนาจังหวัด เพื่อให้ส่วนราชการ หน่วยงานองค์กรปกครองส่วนท้องถิ่น และภาคเอกชน องค์กรประชาชน นำไปสู่การจัดทำแผนพัฒนาของทุกภาคส่วน และแปลงไปสู่ภาคปฏิบัติในรูปของแผนปฏิบัติราชการประจำปี และคำของบประมาณประจำปี</w:t>
      </w:r>
    </w:p>
    <w:p>
      <w:pPr>
        <w:pStyle w:val="Normal"/>
        <w:numPr>
          <w:ilvl w:val="1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บูรณาการแผนยุทธศาสตร์การพัฒนาจังหวัด เป็นแผนปฏิบัติราชการประจำปีของจังหวัด เพื่อนำไปสู่การปฏิบัติที่ชัดเจน และนำเสนอคณะกรรมการบริหารจังหวัดแบบบูรณ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บ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ให้ความเห็นชอบต่อไป</w:t>
      </w:r>
    </w:p>
    <w:p>
      <w:pPr>
        <w:pStyle w:val="Normal"/>
        <w:numPr>
          <w:ilvl w:val="0"/>
          <w:numId w:val="22"/>
        </w:numPr>
        <w:spacing w:before="240" w:after="0"/>
        <w:ind w:left="2154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บริหาร</w:t>
      </w:r>
    </w:p>
    <w:p>
      <w:pPr>
        <w:pStyle w:val="Normal"/>
        <w:numPr>
          <w:ilvl w:val="1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บเคลื่อนยุทธศาสตร์การพัฒนาจังหวัดให้บังเกิดผลในการปฏิบัติอย่างแท้จริงในทุกระดับ โดยใช้กลไกหรือองค์กรจากทุกภาคส่วนเพื่อให้บรรลุเป้าหมายตาทิศทางที่กำหนดไว้</w:t>
      </w:r>
    </w:p>
    <w:p>
      <w:pPr>
        <w:pStyle w:val="Normal"/>
        <w:numPr>
          <w:ilvl w:val="1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จัดทำแผนปฏิบัติราชการประจำปีประกอบด้วย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งบประมาณ ตัวชี้วัด และพื้นที่ดำเนินการ ผลสำเร็จที่มีความเชื่อมโยงสอดคล้องชัดเจน สามารถใช้เป็นเครื่องมือในการติดตามตรวจสอบและประเมินผลได้</w:t>
      </w:r>
    </w:p>
    <w:p>
      <w:pPr>
        <w:pStyle w:val="Normal"/>
        <w:numPr>
          <w:ilvl w:val="1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ระบบการติดตามประเมินผล ในช่วง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และ หนึ่งปี เพื่อให้การช่วยเหลือและสนับสนุนการดำเนินงานได้อย่างเป็นระบบและต่อเนื่อง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อบยุทธศาสตร์พัฒนาอำเภอ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อำเภอเนินสง่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อินทรีย์ก้าวหน้า พัฒนาคุณภาพชีวิต น้อมนำเศรษฐกิจพอเพียง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การพัฒนาอำเภอเนินสง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การบริหารจัดการทรัพยากรการเกษตรให้มีประสิทธิภาพ เกิดความ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 สนับสนุนให้คน ชุมชน น้อมนำเศรษฐกิจพอเพียง มาใช้ใน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พัฒนาคนให้มีความรู้ คุณธรรม มีคุณภาพชีวิตที่ดี พึ่ง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ประสงค์รว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การบริหารจัดการทรัพยากรการเกษตรให้มีประสิทธิภาพ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คน ชุมชน น้อมนำปรัชญาเศรษฐกิจพอเพียงมาใช้ใน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ในชุมชนมีการเรียนรู้ เพื่อพัฒนาคุณภาพ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และเป้าหมายการพัฒนา   </w:t>
      </w:r>
      <w:r>
        <w:rPr>
          <w:rFonts w:cs="Angsana New" w:ascii="Angsana New" w:hAnsi="Angsana New"/>
          <w:b/>
          <w:bCs/>
          <w:sz w:val="32"/>
          <w:szCs w:val="32"/>
        </w:rPr>
        <w:t>(KPI/Target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มีการพัฒนาศักยภาพการบริหารจัดการทรัพยากรการเกษตร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ชุมชน น้อมนำปรัชญาเศรษฐกิจพอเพียงมาใช้ในการดำรงชีวิตไม่น้อยกว่าร้อยละ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ชุมชนมีกิจกรรมส่งเสริมให้ประชาชนเกิดการเรียนรู้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และขีดความสามารถด้านการเกษ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เชื่อมโยงกับนโยบายรัฐบาลที่ </w:t>
      </w:r>
      <w:r>
        <w:rPr>
          <w:rFonts w:cs="Angsana New" w:ascii="Angsana New" w:hAnsi="Angsana New"/>
          <w:b/>
          <w:bCs/>
          <w:sz w:val="32"/>
          <w:szCs w:val="32"/>
        </w:rPr>
        <w:t>1.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ยายพื้นที่ชลประทานและเพิ่มประสิทธิภาพระบบชลประทานโดยฟื้นฟูและขุดลอกแหล่งน้ำธรรมชาติ รวมทั้งพัฒนาแหล่งน้ำผิวดิน และใต้ดิน โดยดำเนินการก่อสร้างระบบชลประทานขนาดกลาง และขนาดเล็ก ระบบประปาที่ถูกสุขอนามัย และเพิ่มประสิทธิภาพการกระจายน้ำโดยการพัฒนาระบบชลประทานในรูปแบบต่าง ๆ เช่น ชลประทานระบบท่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นุรักษ์ฟื้นฟูและพัฒนาแหล่งน้ำ เพื่อเพิ่มน้ำต้นทุนและบรรเทาปัญหาน้ำขาดแคลน และอุทกภัยโดยการมีส่วนร่วมทุกภาคส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ภาคการเกษตรเจริญเติบโตอย่างมั่นคง เกษตรกรและสถาบันเกษตรกรมีความเข้มแข็งและมีคุณภาพชีวิตที่ดี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การเพิ่มพื้นที่แหล่งน้ำใต้ดิน ผิวดิน และได้รับ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ำนวนเส้นทาง ถนน สำหรับขนส่งผลผลิตทางการเกษตรได้รับการพัฒนาที่ได้มาตร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เกษตรกรได้รับการส่งเสริมและพัฒนาอาชีพ 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ผลผลิตการเกษตรเฉลี่ยต่อหน่วยการผล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ร้อยละที่เพิ่มขึ้นของมูลค่าผลิตผลการเกษตร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จำนวนเกษตรกรที่ได้รับการถ่ายทอดความรู้ตามแนวเศรษฐกิจ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มาตรการการพัฒนาอำเภอ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.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ทรัพยากร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1  </w:t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ฟื้นฟูทรัพยากรการเกษตรไห้เหมาะสมกับสภาพพื้นที่ เพื่อให้สามารถใช้ประโยชน์จากทรัพยากรที่มีอยู่อย่างจำกัดได้อย่าง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2  </w:t>
      </w:r>
      <w:r>
        <w:rPr>
          <w:rFonts w:ascii="Angsana New" w:hAnsi="Angsana New" w:cs="Angsana New"/>
          <w:sz w:val="32"/>
          <w:sz w:val="32"/>
          <w:szCs w:val="32"/>
        </w:rPr>
        <w:t>ฟื้นฟูและขุดลอกแหล่งน้ำธรรมชาติ เพื่อเพิ่มพื้นที่ชลประทานพัฒนาแหล่งน้ำผิวดิน ใต้ดิน โดยการก่อสร้างระบบชลประทานขนาดกลาง และเล็ก เพื่อบรรเทาอุทกภัย ภัยแล้ง และเพิ่มประสิทธิภาพการกระจายน้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.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ุณภาพสินค้าการเกษตรและเครือข่ายสินค้า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ผลิตและการพัฒนาโครงสร้างพื้นฐานการเกษตร เพื่อลดต้นทุนการผลิตโดยส่งเสริมการใช้ปัจจัยการผลิตทางการเกษตรที่เหมาะสม กระจายทรัพยากรการผลิตทางการเกษตรในระดับชุมชน เพื่อเพิ่มขีดความสามารถในการผลิตสินค้า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ผลิตสินค้าเกษตร และสร้างมูลค่าเพิ่มให้กับสินค้าเกษตร ผลิตภัณฑ์ รวมทั้งระบบการจัดการตลา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.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เกษตรกร สถาบันเกษตรกร และวิสาหกิจ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รียนรู้ตามแนวทางเศรษฐกิจพอเพียง การทำการเกษตรตามแนวทฤษฎีใหม่ในระดับชุมชน และการทำเกษตรยั่งยืน เพื่อสร้างความเข้มแข็งให้กับเกษตร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2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ปฏิบัติงาน และการบริหารจัดการของสถาบันเกษตรกร และพัฒนาการดำเนินงานขององค์กรเกษตรกรโดยการมีส่วนร่วมของ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เชื่อมโยงกับนโยบายรัฐบาลข้อที่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และพัฒนาคุณภาพระบบการเรียนรู้ตลอดชีวิต และยกระดับคุณภาพการศึกษาของคนไทย อย่างมีบูรณาการและสอดคล้องกันตั้งแต่ระดับปฐมวัยจนถึงอุดมศึกษาทั้งในและนอกระบบ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เชื่อมโยงกับนโยบายรัฐบาลข้อที่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เฝ้าระวังป้องกันและควบคุมโรคเชิงรุกเพื่อป้องกันปัญหาการป่วยและตามด้วยโรคอุบัติใหม่และระบาดซ้ำในคนพร้อมทั้งสร้างขีดความสามารถในการเฝ้าระวัง วินิจฉัยและดูแลรักษาพยาบาลอย่างเป็นระบบที่ประสานเชื่อมโยงทุกภาคส่วนที่เกี่ยวข้อง รวมถึงส่งเสริมให้ประชาชนทุกระดับมีโอกาสออกกำลังกายและเล่นกีฬ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คุณภาพชีวิตที่ดี เด็กและเยาวชนได้รับการพัฒนาทั้งทักษะชีวิต และมีพัฒนาการที่เหมาะสมตามวัย อยู่ในสภาพแวดล้อมที่น่าอยู่ มีหลักประกันความมั่นคงในการดำรง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ประชาชนทุกกลุ่ม ทุกวัย ได้รับการศึกษาที่มีคุณภาพได้มาตรฐานทันต่อการเปลี่ยนแปลงตั้งแต่ระดับปฐมวัยจนตลอดชีวิต มีศักยภาพในการดำรงชีวิตและการประกอบอาชีพ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หลักประกันสุขภาพอย่างครอบคลุม มีคุณภาพและเข้าถึงบริการได้อย่างไม่เป็นอุปสรร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สุขภาพอนามัยดี มีพฤติกรรมสุขภาพเหมาะสม สามารถควบคุมและลดปัจจัยเสี่ยงต่อโรคเรื้อรัง รวมทั้งมีระบบเฝ้าระวังป้องกันและควบคุมโรคเชิงรุ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  </w:t>
      </w:r>
      <w:r>
        <w:rPr>
          <w:rFonts w:ascii="Angsana New" w:hAnsi="Angsana New" w:cs="Angsana New"/>
          <w:sz w:val="32"/>
          <w:sz w:val="32"/>
          <w:szCs w:val="32"/>
        </w:rPr>
        <w:t>เด็ก เยาวชนและประชาชนได้ออกกำลังกายเล่นกีฬาเป็นประจำเพื่อพัฒนาคุณภาพ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ำเร็จของการแก้ไขปัญหาสังคมและพัฒนาคุณภาพ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ชุมชนมีสภาพแวดล้อมด้านโครงสร้างพื้นฐานและบริหารจัดการที่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จำนวนศูนย์ที่ถ่ายทอดความรู้ให้ชุมชนในอำเภ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การเฝ้าระวังโรคและภัยสุขภาพในแต่ละกลุ่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มาตรการการพัฒนาอำเภ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1  </w:t>
      </w:r>
      <w:r>
        <w:rPr>
          <w:rFonts w:ascii="Angsana New" w:hAnsi="Angsana New" w:cs="Angsana New"/>
          <w:sz w:val="32"/>
          <w:sz w:val="32"/>
          <w:szCs w:val="32"/>
        </w:rPr>
        <w:t>การปลุกจิตสำนึกและกระตุ้นให้คนในชุมชน ท้องถิ่น เข้ามีส่วนร่วมในการฟื้นฟูเผยแพร่และสืบสานคุณค่าความหลากหลายของวัฒนธรรมที่เป็นวิถี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สภาพแวดล้อมที่น่าอยู่โดยส่งเสริมให้ภาครัฐ องค์กรปกครองส่วนท้องถิ่นร่วมกับชุมชน สามารถจัดการบริการขั้นพื้นฐาน และพัฒนาโครงสร้างพื้นฐานที่เหมาะสมในพื้นที่ได้อย่างมีประสิทธิภาพ สอดคล้องกับศักยภาพพื้นที่และความต้องการของประชา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3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ศักยภาพในการประกอบอาชีพ สร้างรายได้ และส่งเสริมการออม เพื่อให้ประชาชนมีความมั่นคงในการดำรง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>สร้างโอกาสและทางเลือกสำหรับประชาชนในการเข้าถึงบริการการศึกษา และแหล่งเรียนรู้ ตลอดจนสร้างปัจจัยและสภาพแวดล้อมให้เอื้อต่อการสร้างสังคมแห่งการเรียนรู้อย่างต่อเนื่องให้กับคนทุกช่วงว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เสมอภาคและเพิ่มโอกาสเข้าถึงบริการการศึกษา และสร้างหลักประกันโอกาสทางการศึกษาแก่ผู้ด้อยโอกาสและผู้พิการ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การ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1  </w:t>
      </w:r>
      <w:r>
        <w:rPr>
          <w:rFonts w:ascii="Angsana New" w:hAnsi="Angsana New" w:cs="Angsana New"/>
          <w:sz w:val="32"/>
          <w:sz w:val="32"/>
          <w:szCs w:val="32"/>
        </w:rPr>
        <w:t>เพิ่มคุณภาพของระบบหลักประกันสุขภาพถ้วนหน้าให้ประชาชนเข้าถึงบริการได้อย่างไม่เป็นอุปสรรค รวมทั้งพัฒนาระบบบริการสุขภาพให้มีคุณภาพมาตร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ใช้ประโยชน์จากภูมิปัญญาการแพทย์แผนไทย การแพทย์พื้นฐาน การแพทย์ทางเลือก และสมุนไพรไทย เพื่อการพัฒนาสุขภาพของ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3 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ฝ้าระวัง ป้องกัน และควบคุมโรค รวมทั้งภัยสุขภาพ โดยมุ่งเน้นการพัฒนาศักยภาพและความเข้มแข็งของเครือ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4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ร้างการมีส่วนร่วมของทุกภาคส่วนในการออกกำลังกายเพื่อสุขภาพ โดยการจัดกิจกรรมและเพิ่มช่องทางให้ประชาชนเข้าถึงกีฬาและนันทนา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ความเข้มแข็งของชุมชนและการบริหารกิจการบ้านเมือง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เชื่อมโยงกับนโยบายรัฐบาลข้อ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ปรองดองสมานฉันท์ของคนในชาติและฟื้นฟูประชาธิปไตย โดยการเสริมสร้างความเข้าใจร่วมกันของประชาชนในชาติให้เกิดความ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 เพื่อให้เกิดความร่วมมือและสร้างเสถียรภาพทางการเมือง การปกครอง สังคมและเศรษฐกิจ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เชื่อมโยงกับนโยบายรัฐบาลข้อที่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ยาเสพติดและปราบปรามผู้มีอิทธิพล โดยยึดหลักการ “ผู้เสพคือผู้ป่วยที่ต้องได้รับการรักษา ส่วนผู้ค้าคือผู้ที่ต้องรับโทษตามกระบวนการยุติธรรม” และการลดปริมาณผู้เสพยา ป้องกันกลุ่มเสี่ยงมิให้เข้าไปยุ่งเกี่ยวกับยาเสพ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เชื่อมโยงกับนโยบายรัฐบาลข้อที่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ระบวนการจัดทำแผนชุมชนให้มีประสิทธิภาพ และสามารถเชื่อมโยงกับแผนองค์กรปกครองส่วนท้องถิ่นและแผนอำเภอ จังหวัด เพื่อแก้ไขปัญหาของชุมชน และการบริหารงานจังหวัดแบบบูรณาการของผู้ว่าราชการ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เชื่อมโยงกับนโยบายรัฐบาลข้อ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ฟื้นฟูทรัพยากรดินและป่าไม้ โดยยุติการเผาตอซังฟางข้าว อ้อย วัชพืช  การลดใช้สารเคมีเพื่อการเกษตร อนุรักษ์และป้องกันรักษาป่าที่สมบูรณ์ สนับสนุนให้มีการปลูกและฟื้นฟูป่า การจัดการป่าชุมชน ส่งเสริมการปลูกไม้เศรษฐกิจในพื้นที่ที่เหมาะส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าใจของประชาชนให้เกิดความสมัครสมานสามัคค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ทรัพยากรธรรมชาติเป็นไปอย่างมีประสิทธิภาพ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 โดยความร่วมมือของชุมชน มีศักยภาพในการบริหารจัดการทรัพยากรธรรมชาติและสิ่งแวดล้อมภายในท้องถิ่นของต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ำเร็จของการสนับสนุนการพัฒนาหมู่บ้านชุมชน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มีส่วนร่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ร้อยละที่ลดลงของจำนวนครัวเรือนยากจนที่มีรายได้ต่ำกว่าเกณฑ์ จป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ระดับความพึงพอใจของผู้รับ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ร้อยละความสำเร็จในการป้องกันและปราบปรามยาเสพ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ำเร็จของการดำเนินการบริหารจัดการทรัพยากร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มาตรการการพัฒนาอำเภ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ความเข้มแข็งของ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ประชาชนให้มีส่วนร่วมในการพัฒนาการเมืองการปกครองในระบอบประชาธิปไตยอันมีพระมหากษัตริย์ทรงเป็นประมุข สร้างความสมัครสมานสามัคคีให้เกิดขึ้นใน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2  </w:t>
      </w:r>
      <w:r>
        <w:rPr>
          <w:rFonts w:ascii="Angsana New" w:hAnsi="Angsana New" w:cs="Angsana New"/>
          <w:sz w:val="32"/>
          <w:sz w:val="32"/>
          <w:szCs w:val="32"/>
        </w:rPr>
        <w:t>พัฒนาองค์กรชุมชนและผู้นำชุมชนให้มีศักยภาพในการบริหารจัดการและการมีส่วนร่วมในการแก้ไขปัญหาสังคมของ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3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กระบวนการชุมชนเข้มแข็ง การพัฒนาเศรษฐกิจฐานรากด้วยกระบวนการแผนชุมชน โดยยึดแนวทางปรัชญาเศรษฐกิจ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ูปแบบของการให้บริการประชาชน อำนวยความสะดวก ลดขั้นตอนการทำงาน ทำเทคโนโลยีใหม่ ๆ มาใช้ในการให้บริการ เพื่ออำนวยความสะดวกให้แก่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จัดทำแผนพัฒนาในทุกระดับอย่างมีประสิทธิภาพ รวมทั้งเสริมสร้างการประสานและบูรณาการในระดับอำเภอเชื่อมโยงกับจังหวัดให้มีระบบแผนงาน งบประมาณ สามารถแก้ไขปัญหาและพัฒนาพื้นที่ได้ตรงตามความต้องการของ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โปร่งใสของการปฏิบัติในหน่วยงานภาครัฐทุกระดับ โดยการเสริมสร้างความรู้ความเข้าใจให้ประชาชนมีโอกาสได้รับรู้ข้อมูลข่าวสารผ่านสื่อช่องทางต่าง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ั่นคงปลอดภัยในชีวิตและทรัพย์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ของชุมชน ประชาชนให้การรักษาความสงบเรียบร้อยของหมู่บ้าน ชุมชน การแก้ไขปัญหายาเสพติดในเชิงรุก และพัฒนาระบบการเฝ้าระวังการแพร่ระบาดของยาเสพติดในหมู่บ้าน 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2  </w:t>
      </w:r>
      <w:r>
        <w:rPr>
          <w:rFonts w:ascii="Angsana New" w:hAnsi="Angsana New" w:cs="Angsana New"/>
          <w:sz w:val="32"/>
          <w:sz w:val="32"/>
          <w:szCs w:val="32"/>
        </w:rPr>
        <w:t>เร่งรัดการปราบปรามการค้ายาเสพติด และผู้มีอิทธิพลในทุก ๆ ด้าน ดำเนินการป้องกันมิให้กลุ่มเสี่ยงเข้าไปยุ่งเกี่ยวกับยาเสพติด โดยใช้กระบวนการมีส่วนร่วมของ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.3  </w:t>
      </w:r>
      <w:r>
        <w:rPr>
          <w:rFonts w:ascii="Angsana New" w:hAnsi="Angsana New" w:cs="Angsana New"/>
          <w:sz w:val="32"/>
          <w:sz w:val="32"/>
          <w:szCs w:val="32"/>
        </w:rPr>
        <w:t>เพิ่มบทบาทขององค์กรปกครองส่วนท้องถิ่น องค์กรเอกชน อาสาสมัครชุมชนและประชาชน ในการป้องกันและบรรเทาสาธารณภัย โดยเปิดโอกาสให้ทุกภาคส่วนร่วมเป็นภาคีเครือข่ายในการบริหารจัดการสาธารณภ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รักษ์ทรัพยากรธรรมชาติ และสิ่งแวด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.1  </w:t>
      </w:r>
      <w:r>
        <w:rPr>
          <w:rFonts w:ascii="Angsana New" w:hAnsi="Angsana New" w:cs="Angsana New"/>
          <w:sz w:val="32"/>
          <w:sz w:val="32"/>
          <w:szCs w:val="32"/>
        </w:rPr>
        <w:t>เน้นการบริหารจัดการทรัพยากรธรรมชาติและสิ่งแวดล้อม โดยการมีส่วนร่วมของชุมชน องค์กรปกครองส่วนท้องถิ่น ภาคเอกชน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บทบาทของชุมชนในการบริหารจัดการป่าชุมชน การปลูกป่าไม้เศรษฐกิจ อนุรักษ์บำรุงดินและน้ำ เพื่อป้องกันการบุกรุกทำลายป่า เผาป่า และพื้นที่การเกษตร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การพัฒนาของผู้บริหาร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ัยนางพัชรี สงคราม นายกองค์การบริหารส่วนตำบลตา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ในการบริหารงานราชการที่คณะผู้บริหารท้องถิ่นแถลงต่อสภาสภาองค์การบริหารส่วนตำบลตาเนิน ผู้ทรงเกียรติ และประชาชนชาวตำบลตาเนินได้รับทราบถึงวัตถุประสงค์ เจตนารมณ์ ที่จะมุ่งในการพัฒนา มีดังต่อไปนี้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พัฒนาสาธารณูปโภคและพัฒนาสาธารณูป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 </w:t>
      </w:r>
      <w:r>
        <w:rPr>
          <w:rFonts w:ascii="Angsana New" w:hAnsi="Angsana New" w:cs="Angsana New"/>
          <w:sz w:val="32"/>
          <w:sz w:val="32"/>
          <w:szCs w:val="32"/>
        </w:rPr>
        <w:t>พัฒนาและสนับสนุนให้ประชาชน  ได้รับความสะดวกในการสัญจร  การคมนาคม           มีความปลอดภัยในชีวิตและทรัพย์สิน  ถนน  ตรอก  ซอย  ให้ได้มาตรฐาน  มั่นคงแข็งแรง  มีความปลอดภัย   จากมลพิษ  เหตุรำคาญ  ประชาชนมีความปลอดภัยในการสัญจ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ละปรับปรุงโครงสร้างพื้นฐานให้ทั่วถึงเป็นธรรม  ปรับปรุงสถานที่สาธารณะให้ประชาชนได้มีส่วนร่วมในกิจกรรม  และร่วมรับผิดชอบ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แหล่งน้ำสาธารณะ  ให้ประชาชนได้ใช้ประโยชน์ในการประกอบสัมมาอาชีพตามแนวทางพระราชดำริเศรษฐกิจพอเพีย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สภาพภูมิทัศน์  ความร่มรื่นเขียวขจีให้เป็นธรรมชาติ  และเกิดความสมดุลทางธรรมชาติ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ชุมชนให้น่าอยู่  มีสภาพการกินดีอยู่ดี  ตลอดจนการจัดการระบบระบายน้ำตามชุมชน  ท่อระบายน้ำ  รางระบายน้ำอุดตัน  ชำรุดเสียหาย  น้ำท่วมขัง  การไหลไม่สะดวก          เพื่อสุขอนามัยความเป็นอยู่ของประชาช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ประชาชนได้มีน้ำอุปโภ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โภคที่สะอาดและทั่วถึง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ยึดมั่นในการปกครองตามระบบประชาธิปไต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เข้ามามีส่วนร่วมทางการเมือง  การบริหาร  และทางกฎ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สนับสนุนให้ประชาชนสามารถแสดงความคิดเห็นและเสนอปัญห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อิสระในการสรรหาตัวแทนชุมชน  ในการร่วมคิด  ร่วมทำ  ร่วมแก้ไข  ร่วมรับผิดชอบ  และร่วมรับประโยชน์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บริหาร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ด้านการบริการของเจ้าหน้าที่  โดยยึดหลักการบริการที่ประทับใจ  สะดวก  รวดเร็ว  มีประสิทธิภาพ  และสนับสนุนให้มีเครื่องมือเครื่องใช้ที่ทันสมัยในการบริการ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ได้รับทราบข้อมูลข่าวสาร  พัฒนาระบบสื่อสารให้ประชาชนได้รับทราบข้อมูลอย่างทั่วถึง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ปลอดภัยในชีวิตและทรัพย์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ะบบไฟฟ้าสาธารณะในเขตองค์การบริหารส่วนตำบลให้ทั่วถึง  เพื่อให้เกิดประสิทธิภาพในการป้องกันและแก้ไขปัญหาที่เกิดจากอุบัติเหตุ  อุบัติภัย  ประชาชนมีความปลอดภัยในการสัญจรยามค่ำค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มีเครื่องมือ  เครื่องใช้  อุปกรณ์  ยานพาหนะ  ด้านการป้องกันและบรรเทา         สาธารณภัยอย่างเพียงพ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เข้ามามีส่วนร่วมในการป้องกันและบรรเทาสาธารณภัย  โดยปรับปรุงพัฒนาศูนย์อาสาสมัครป้องกันภัยฝ่ายพลเรือน  ให้มีความรู้ความสามารถปฏิบัติหน้าที่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พร้อมที่จะให้การช่วยเหลือและเป็นกำลังเสริมกับส่วนราชการในการแจ้งข่าว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ฝ้าระวังสอดส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ตราดูแลความสงบเรียบร้อย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พัฒนาคุณภาพ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าชีพให้กับประชาชน  เพื่อกระจายรายได้  ลดปัญหาการว่างงาน  เพื่อให้ประชาชนมีความเป็นอยู่ที่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ได้รับการพัฒนาอาชีพฝึกอบรมกลุ่มอาชีพและผู้สนใจอาชีพต่าง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จัดการสาธารณสุขอย่างทั่วถึง  การรณรงค์ความรู้  การป้องกันและแก้ไขปัญหายาเสพ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จัดอบรมกลุ่มเยาวชนปลอดยาเสพ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กีฬาให้ประชาชน  เด็ก  เยาวชน  เล่นกีฬา  ออกกำลังกาย  และพัฒนาบุคลิกภาพพลานามัย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ศูนย์พัฒนาเด็กเล็กก่อนเกณฑ์ที่อยู่ในการดูแลขอ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เนิน จัดให้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าหารให้ถูกสุขอนามัย สนับสนุนให้มีเครื่องเล่น วัสดุอุปกรณ์สื่อ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มุ่งเน้นให้เด็กก่อนวัยเรียนให้มี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ู้จักเข้าสังคม ปลูกฝังวัฒนธรรมให้เด็กได้สำนึกแต่เยาว์วัย และเน้นการแบ่งเบาภาระให้ผู้ปกครองได้มีเวลาหาเลี้ยงชีพ ตลอดจนให้ผู้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มามีส่วนร่วมกับองค์การบริหารส่วนตำบลในกิจกรรม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โรงเรียนในเขตองค์การบริหารส่วนตำบลตาเนิน มีเครื่องมือเครื่องใช้ใน       การเสริมสร้างความรู้ทักษะที่ทันสมัย  สนับสนุนให้เด็กนักเรียน  ผู้ด้อยโอกาส ได้มีโอกาสศึกษาหาความรู้      มีอนาคตที่ก้าวหน้า  ตลอดจนสนับสนุนด้านสาธารณูปโภคสาธารณูปการ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รณรงค์สร้างจิตสำนึกให้ประชาชนตระหนัก และมีส่วนร่วมในการรักษาความสะอาด  ความเป็นระเบียบเรียบร้อยของบ้านเ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ควบคุมดูแลและขจัดมลพิษที่เป็นอันตรายต่อสุขภาพ  อนามัยของ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รณรงค์ปลูกป่า  รักษาคูคลอง  แหล่งน้ำสาธารณะโดยริเริ่มที่บ้านตนเองก่อ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วัสดิการ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พัฒนาและส่งเสริมให้คณะกรรมการชุมชน  มีความรู้ความเข้าใจในด้านวิชาการต่าง ๆ อันจะนำไปสู่การเป็นชุมชนเข้มแข็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คุณภาพชีวิตของประชาชน  ให้หลักประกันคุณภาพแก่ประชาชนให้การสงเคราะห์การยังชีพแก่ประชาชน  ผู้สูงอายุ  ผู้พิการ  ผู้ด้อยโอกาส  ผู้ติดเชื้อเอดส์  โดยจัดทะเบียนไว้  เพื่อให้การช่วยเหลืออย่างเป็นระบบ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ส่งเสริมวัฒนธรรมประเพ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ความสำคัญของวัฒนธรรมประเพณีท้องถิ่น  โดยร่วมกับคณะกรรมการชุมชน  ประชาชน  ภาครัฐ  และเอกชน  ร่วมกันอนุรักษ์วัฒนธรรมประเพณี  เช่น  ประเพณีวันขึ้นปีใหม่  ประเพณีสงกรานต์  ประเพณีลอยกระทง  และทุกประเพณี  ที่ได้ดำเนินการสืบทอดวัฒนธรรม เป็นประจำทุกปี  ตลอดจนให้ความสำคัญของศาสนสถาน  ถาวรวัตถุ  บูรณปฏิสังขรณ์  ศาสนสถาน  อันเป็นที่เคารพสักการะของประชาช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่งเสริมบริการสาธารสุขขั้นพื้นฐาน สนับสนุนอาสาสมัครสาธารณสุขมูลฐานให้มีบทบาทในการดูแลสุขภาพของประชาชนในตำบลอย่างทั่วถ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วัสดุ  อุปกรณ์ ในการป้องกันโรคระบาด และโรคติดต่อ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องทุนหลักประกันสุขภาพองค์การบริหารส่วนตำบลตาเนิ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94"/>
        <w:gridCol w:w="2008"/>
        <w:gridCol w:w="3116"/>
        <w:gridCol w:w="1792"/>
        <w:gridCol w:w="668"/>
        <w:gridCol w:w="668"/>
        <w:gridCol w:w="2713"/>
        <w:gridCol w:w="1211"/>
      </w:tblGrid>
      <w:tr>
        <w:trPr>
          <w:trHeight w:val="46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สังคม</w:t>
            </w:r>
          </w:p>
        </w:tc>
      </w:tr>
      <w:tr>
        <w:trPr>
          <w:trHeight w:val="465" w:hRule="atLeast"/>
        </w:trPr>
        <w:tc>
          <w:tcPr>
            <w:tcW w:w="154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1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งานด้านสวัสดิการสังคม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4-1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โครงการสนับสนุนเบี้ยยังชีพ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เพื่อเป็นการช่วยเหลือ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ผู้สูงอายุ  จำนวน 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707   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คน          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4,242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ผู้สูงอายุมีชีวิตและความเป็นอยู่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ผู้สูงอายุ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หมู่บ้าน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ผู้สูงอายุ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ที่ดีขึ้น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งบอุดหนุนเฉพาะกิจ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4-2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โครงการสนับสนุนเบี้ยยังชีพผู้พิการ 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เพื่อเป็นการช่วยเหลือ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ผู้พิการ  จำนวน 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44   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คน             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864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ผู้พิการมีชีวิตและความเป็นอยู่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หมู่บ้าน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ผู้พิการ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ที่ดีขึ้น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งบอุดหนุนเฉพาะกิจ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4-3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โครงการสนับสนุนเบี้ยยังชีพ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เพื่อเป็นการช่วยเหลือ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ผู้ติดเชื้อเอดส์  จำนวน 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6 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คน        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36,00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ผู้ติดเชื้อเอดส์มีชีวิตและ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ผู้ติดเชื้อเอดส์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หมู่บ้า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ผู้ติดเชื้อเอดส์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.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ความเป็นอยู่ที่ดีขึ้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4-4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โครงการสงเคราะห์ผู้ด้อยโอกาส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เพื่อเป็นการช่วยเหลือ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ผู้ด้อยโอกาส จำนวน 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00 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คน         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3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ประชาชนมีชีวิตและ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ประชาชนผู้ด้อยโอกา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.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ความเป็นอยู่ที่ดีขึ้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4-5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โครงการสงเคราะห์หรือถุงยังชีพ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เพื่อช่วยเหลือผู้ยากจนให้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จัดสรรงบประมาณเบี้ยสงเคราะห์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7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ผู้มีรายได้น้อยได้รับการ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ให้แก่คนยากจน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ได้รับการช่วยเหลืออย่าง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หรือถุงยังชีพแก่ผู้ยากจน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หมู่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ช่วยเหลืออย่างเต็มที่และ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พอเพีย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บ้านๆละ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คน รวม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40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คน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ทั่วถึงอย่างเสมอภา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6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นับสนุนรถเข็นสำหรับผู้พิการ  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การสงเคราะห์แก่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ลุ่มผู้พิการ ผู้ป่วย หรือผู้สูงอายุ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ลุ่มผู้พิการ ผู้ป่วย 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ผู้ป่วย หรือ ผู้สูงอายุ 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ป่วย หรือผู้สูงอายุ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รือผู้สูงอายุมีรถเข็น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ช้เพื่ออำนวยความสะดว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2"/>
                <w:szCs w:val="2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7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ช่วยเหลือผู้ด้อยโอกาสและ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การสงเคราะห์แก่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ลุ่มผู้ด้อยโอกาสและผู้ประสบภัยพิบัติ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ลุ่มผู้ด้อยโอกาสและผู้ประสบ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ประสบภัยพิบัติอำภอเนินสง่า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ประสบภัยพิบัติในเขต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เขตอำเภอเนินสง่า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ัยพิบัติในเขตอำเภอเนินสง่า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ำเภอเนินสง่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อุดหนุนอำเภอเนินสง่า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ได้รับความช่วยเหลืออย่างเร่งด่ว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2"/>
                <w:szCs w:val="2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.1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5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อุดหนุน   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2 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7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387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86"/>
        <w:gridCol w:w="2167"/>
        <w:gridCol w:w="3033"/>
        <w:gridCol w:w="841"/>
        <w:gridCol w:w="956"/>
        <w:gridCol w:w="841"/>
        <w:gridCol w:w="2400"/>
        <w:gridCol w:w="1180"/>
      </w:tblGrid>
      <w:tr>
        <w:trPr>
          <w:trHeight w:val="465" w:hRule="atLeast"/>
        </w:trPr>
        <w:tc>
          <w:tcPr>
            <w:tcW w:w="15235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สังคม</w:t>
            </w:r>
          </w:p>
        </w:tc>
      </w:tr>
      <w:tr>
        <w:trPr>
          <w:trHeight w:val="465" w:hRule="atLeast"/>
        </w:trPr>
        <w:tc>
          <w:tcPr>
            <w:tcW w:w="15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2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ส่งเสริมการกีฬา ศาสนา วัฒนธรรม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8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ร้างเสริมสุขภาพ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รณรงค์ให้ประชาช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การออกกำลังกายเนื่องในกิจ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ทั่วไปที่มาออก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ออกกำลังกาย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ันมาออกกำลังกายเพื่อ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รรมเทศกาล และวันสำคัญให้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ำลังกายมีสุขภาพแข็งแรง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ุขภาพ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ับประชาชน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ากขึ้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9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นับสนุนเครื่องเสียง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รณรงค์ให้ประชาชน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.1 </w:t>
            </w:r>
            <w:r>
              <w:rPr>
                <w:rFonts w:ascii="Angsana New" w:hAnsi="Angsana New" w:eastAsia="Times New Roman" w:cs="Angsana New"/>
                <w:lang w:eastAsia="en-US"/>
              </w:rPr>
              <w:t>จัดซื้อเครื่องเสียงสำหรับการออก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0,0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ทั่วไปที่มาออก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ำหรับการออกกำลังกายเต้น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ันมาออกกำลังกายเพื่อ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ำลังกายเต้นแอโรบิคให้กับหมู่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ำลังกายมีสุขภาพแข็งแรง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แอโรบิคให้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ุขภาพ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บ้านๆ ละ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ชุด 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ากขึ้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ตาเนิน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.2 </w:t>
            </w:r>
            <w:r>
              <w:rPr>
                <w:rFonts w:ascii="Angsana New" w:hAnsi="Angsana New" w:eastAsia="Times New Roman" w:cs="Angsana New"/>
                <w:lang w:eastAsia="en-US"/>
              </w:rPr>
              <w:t>จัดซื้อเครื่องเสียงสำหรับการออก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ำลังกายเต้นแอโรบิคให้กั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ตาเนิน จำนว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ชุด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0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การแข่งขันกีฬา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ครอบครัวมีความ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ส่งเสริมให้ครอบครัวมี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รอบครัวในชุมชน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ามัคค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วามรักอบอุ่นและเกิดสามัคค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1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ลานกีฬาและสนาม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รณรงค์ให้ประชาช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่อสร้างลานกีฬา พร้อมอุปกรณ์ให้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0,00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ทั่วไปที่มาออก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ด็กเล่น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ันมาออกกำลังกายเพื่อ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หมู่บ้าน และชุมชน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ำลังกายมีสุขภาพแข็งแรง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ุขภาพ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ากขึ้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2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่งเสริมและทำนุบำรุง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รณรงค์ให้ประชาช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1.</w:t>
            </w:r>
            <w:r>
              <w:rPr>
                <w:rFonts w:ascii="Angsana New" w:hAnsi="Angsana New" w:eastAsia="Times New Roman" w:cs="Angsana New"/>
                <w:lang w:eastAsia="en-US"/>
              </w:rPr>
              <w:t>ประเพณีก่อพระเจดีย์ทราย</w:t>
            </w:r>
            <w:r>
              <w:rPr>
                <w:rFonts w:eastAsia="Times New Roman" w:cs="Angsana New" w:ascii="Angsana New" w:hAnsi="Angsana New"/>
                <w:lang w:eastAsia="en-US"/>
              </w:rPr>
              <w:t>(10,000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9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ร่วมมือกันรณรงค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ักษาศาสนา และประเพณี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่วยกันทำนุบำรุงศาสน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2.</w:t>
            </w:r>
            <w:r>
              <w:rPr>
                <w:rFonts w:ascii="Angsana New" w:hAnsi="Angsana New" w:eastAsia="Times New Roman" w:cs="Angsana New"/>
                <w:lang w:eastAsia="en-US"/>
              </w:rPr>
              <w:t>บรรพชาสามเณรภาคฤดูร้อน</w:t>
            </w:r>
            <w:r>
              <w:rPr>
                <w:rFonts w:eastAsia="Times New Roman" w:cs="Angsana New" w:ascii="Angsana New" w:hAnsi="Angsana New"/>
                <w:lang w:eastAsia="en-US"/>
              </w:rPr>
              <w:t>(10,000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ารรักษาบำรุงศาสนา และ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วัฒนธรรมท้องถิ่น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ประเพณี วัฒนธรรม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3.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เพณีสงกรานต์ </w:t>
            </w:r>
            <w:r>
              <w:rPr>
                <w:rFonts w:eastAsia="Times New Roman" w:cs="Angsana New" w:ascii="Angsana New" w:hAnsi="Angsana New"/>
                <w:lang w:eastAsia="en-US"/>
              </w:rPr>
              <w:t>(20,000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เพณีวัฒนธรรมให้คงไว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ี่ดีงามไว้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4.</w:t>
            </w:r>
            <w:r>
              <w:rPr>
                <w:rFonts w:ascii="Angsana New" w:hAnsi="Angsana New" w:eastAsia="Times New Roman" w:cs="Angsana New"/>
                <w:lang w:eastAsia="en-US"/>
              </w:rPr>
              <w:t>ประเพณีเลี้ยงศาลประจำบ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(5,000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5.</w:t>
            </w:r>
            <w:r>
              <w:rPr>
                <w:rFonts w:ascii="Angsana New" w:hAnsi="Angsana New" w:eastAsia="Times New Roman" w:cs="Angsana New"/>
                <w:lang w:eastAsia="en-US"/>
              </w:rPr>
              <w:t>งานประเพณีแห่เทียนพรรษา</w:t>
            </w:r>
            <w:r>
              <w:rPr>
                <w:rFonts w:eastAsia="Times New Roman" w:cs="Angsana New" w:ascii="Angsana New" w:hAnsi="Angsana New"/>
                <w:lang w:eastAsia="en-US"/>
              </w:rPr>
              <w:t>(10,000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lang w:eastAsia="en-US"/>
              </w:rPr>
              <w:t>6.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เพณีลอยกระทง </w:t>
            </w:r>
            <w:r>
              <w:rPr>
                <w:rFonts w:eastAsia="Times New Roman" w:cs="Angsana New" w:ascii="Angsana New" w:hAnsi="Angsana New"/>
                <w:lang w:eastAsia="en-US"/>
              </w:rPr>
              <w:t>(35,000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3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่งเสริมวัฒนธรรมท้องถิ่น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รณรงค์ให้ประชาช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ดน้ำหลวงพ่อใหญ่ในงานเทศกาล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ร่วมมือกันรณรงค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ดน้ำหลวงพ่อใหญ่ในงานเทศกาล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่วยกันทำนุบำรุงศาสน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งกรานต์ 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4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ารรักษาบำรุงศาสนา และ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งกรานต์ 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4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ประเพณี วัฒนธรรม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เพณีวัฒนธรรมให้คงไว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ี่ดีงามไว้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4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แผ่นดินธรรมแผ่นดินทอง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รณรงค์หลักคุณธรรม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1-1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กิดความสามัคคีภายใน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-14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ายในหมู่บ้า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5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อบรมคุณธรรมจริยธรรมที่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ประชาชนมีคุณธรรม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นับสนุนการปฏิบัติธรรมใน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พัฒนาบำรุ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ฏิบัติธรรม 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ริยธรรมและเยาวชนใ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ฏิบัติธรรม 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าสนาและคุณธรรมใ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้องถิ่น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ดำเนินชีวิตประจำวั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6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่งเสริมคุณธรรมจริยธรรม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ส่งเสริมคุณธรรม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งเสริมคุณธรรมจริยธรรมให้กับ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ได้พัฒนาบำรุงศาสนาแล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ห้กับบุคลากร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ริยธรรมให้กับบุคลากร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บุคลากรของ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ตามวันสำคัญ 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ริยธรรมคุณธรรมใ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อง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และสมาชิก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างศาสน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ดำเนินชีวิตประจำวั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4-17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วนพักผ่อนและ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สนับสนุนการเล่นกีฬ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่อสร้างสวนสาธารณะสำหรับให้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0,0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ให้ความสนใจใ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อกกำลังกาย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ออกกำลังกายในกับ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ออกกำลังกาย ณ ที่ทำการ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มาออกกำลังกายกันมากขึ้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ยาวชนให้ห่างไกลยาเสพ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>แห่ง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ิด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จัดซื้อชุดสำหรับนั่งพักผ่อนสำหรับ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5 </w:t>
            </w:r>
            <w:r>
              <w:rPr>
                <w:rFonts w:ascii="Angsana New" w:hAnsi="Angsana New" w:eastAsia="Times New Roman" w:cs="Angsana New"/>
                <w:lang w:eastAsia="en-US"/>
              </w:rPr>
              <w:t>ชุด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8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ทำสนามเด็กเล่นของศูนย์พัฒนา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พัฒนาเด็กอีก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่อสร้างสนามเด็กเล่น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สนาม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0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เด็กให้ความสนใจในการเข้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เล็ก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ตาเนิน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างด้านการกีฬ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ร้อมอุปกรณ์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าเล่นในสนามเด็กเล่นอยู่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ป็นประจ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19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ก่อสร้างลานกีฬา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สนับสนุนการเล่นกีฬ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่อสร้างสนามเอนกประสงค์ 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500,0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มีสนามกีฬ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อเนกประสงค์ 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,4,11,12 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ห้กับเยาวช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lang w:eastAsia="en-US"/>
              </w:rPr>
              <w:t>สนาม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ทท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อกกำลังกายอย่างพอเพีย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ทั่วถึ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0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สนับสนุนค่าสาธารณูปโภค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รณรงค์ให้ประชาชนได้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นับสนุนงบประมาณค่า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,0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ทั่วไปที่มาออก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ลุ่มออกกำลังกาย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ออกกำลังกายเพื่อสุขภาพ 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าธารณูปโภค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ค่าน้ำ</w:t>
            </w:r>
            <w:r>
              <w:rPr>
                <w:rFonts w:eastAsia="Times New Roman" w:cs="Angsana New" w:ascii="Angsana New" w:hAnsi="Angsana New"/>
                <w:lang w:eastAsia="en-US"/>
              </w:rPr>
              <w:t>,</w:t>
            </w:r>
            <w:r>
              <w:rPr>
                <w:rFonts w:ascii="Angsana New" w:hAnsi="Angsana New" w:eastAsia="Times New Roman" w:cs="Angsana New"/>
                <w:lang w:eastAsia="en-US"/>
              </w:rPr>
              <w:t>ค่าไฟ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ให้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ำลังกายมีสุขภาพแข็งแรง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ต้นแอโรบิค 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4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ำให้ร่างกายแข็งแรง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ับกลุ่มออกกำลังกายเต้นแอโรบิค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หันมาออกกำลังกาย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จำหมู่บ้าน 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ากขึ้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1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มหกรรมสร้างสุขภาพ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ส่งเสริม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เข้าร่วมกิจกรรม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มีการออกกำลังกาย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เล่นกีฬาของประชาชน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00 </w:t>
            </w:r>
            <w:r>
              <w:rPr>
                <w:rFonts w:ascii="Angsana New" w:hAnsi="Angsana New" w:eastAsia="Times New Roman" w:cs="Angsana New"/>
                <w:lang w:eastAsia="en-US"/>
              </w:rPr>
              <w:t>คน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ิ่มมากขึ้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2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นับสนุนอุปกรณ์กีฬา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ส่งเสริม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นับสนุนอุปกรณ์กีฬา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อุปกรณ์กีฬาเพื่อใช้ใ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เล่นกีฬาของประชาช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ออกกำลังกาย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3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การแข่งขันกีฬาต้าน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ส่งเสริมการเล่นกีฬ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าษฎร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 เข้าร่วมแข่งขัน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าษฎรมีสุขภาพกายที่แข็งแร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ยาเสพติด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องประชาชน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ีฬ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หันมาเล่นกีฬามากขึ้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4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่งแสริมวัฒนธรรมและ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ส่งเสริมภูมิ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งเสริมด้านวัฒนธรรมท้องถิ่น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าษฎรมีจิตสำนึกใน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ูมิปัญญาท้องถิ่น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ัญญาชาวบ้า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นุรักษ์วัฒนธรรมท้องถิ่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5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ส่งเสริมการแข่งขันกีฬา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ส่งเสริมการเล่นกีฬ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มาชิก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4 </w:t>
            </w:r>
            <w:r>
              <w:rPr>
                <w:rFonts w:ascii="Angsana New" w:hAnsi="Angsana New" w:eastAsia="Times New Roman" w:cs="Angsana New"/>
                <w:lang w:eastAsia="en-US"/>
              </w:rPr>
              <w:t>ตำบลเข้าร่วมการ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8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สมาชิก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สัมพันธ์ระดับอำเภอ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องสมาชิก พนักงาน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ข่งขันกีฬา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สุขภาพที่แงแร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จังหวัด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ลูกจ้าง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6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 </w:t>
            </w:r>
            <w:r>
              <w:rPr>
                <w:rFonts w:eastAsia="Times New Roman" w:cs="Angsana New" w:ascii="Angsana New" w:hAnsi="Angsana New"/>
                <w:lang w:eastAsia="en-US"/>
              </w:rPr>
              <w:t>To Be Number One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พัฒนาสุขภาพ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  เยาวชน และประชาชนทุกระดับ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  เยาวชน และประชาช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ส่งเสริมการกีฬา เพื่อ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ตำบล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ุกระดับมีสุขภาพแล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สวัสดิการ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ร้างโอกาสให้เยาวชนได้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ลานามัยที่ดี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งคม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ัฒนาทักษะด้านกีฬาเพื่อ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ลีกเลี่ยงการหมกมุ่นและ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ั่วสุมสิ่งอบายมุขและ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ยาเสพติด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.2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8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อุดหนุน       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 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9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06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30"/>
        <w:gridCol w:w="2478"/>
        <w:gridCol w:w="2983"/>
        <w:gridCol w:w="881"/>
        <w:gridCol w:w="881"/>
        <w:gridCol w:w="668"/>
        <w:gridCol w:w="2719"/>
        <w:gridCol w:w="1172"/>
      </w:tblGrid>
      <w:tr>
        <w:trPr>
          <w:trHeight w:val="465" w:hRule="atLeast"/>
        </w:trPr>
        <w:tc>
          <w:tcPr>
            <w:tcW w:w="15264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สังคม</w:t>
            </w:r>
          </w:p>
        </w:tc>
      </w:tr>
      <w:tr>
        <w:trPr>
          <w:trHeight w:val="465" w:hRule="atLeast"/>
        </w:trPr>
        <w:tc>
          <w:tcPr>
            <w:tcW w:w="152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3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เพิ่มช่องทางในการรับข้อมูล ข่าวสาร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7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ก่อสร้างที่อ่านหนังสือ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ประชาชนได้รับรู้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ถานที่อ่านหนังสือพิมพ์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20,0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มีที่สำหรับอ่าน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จำหมู่บ้าน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่าวสาร  ข้อมูลต่างๆ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นังสือเพิ่มพูนความรู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4-28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โครงการหนังสือพิมพ์และวารสาร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เพื่อให้ประชาชนได้รับรู้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จัดซื้อวารสารหนังสือพิมพ์ให้กับ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97,5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ประชาชนพนักงานลูกจ้างได้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ข่าวสาร  ข้อมูลต่างๆ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 xml:space="preserve">หมู่บ้าน 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หมู่และที่ทำการ อบต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.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FF0000"/>
                <w:lang w:eastAsia="en-US"/>
              </w:rPr>
              <w:t>อ่านเพิ่มพูนความรู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29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ส่งเสริมสนับสนุน  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ความรู้เกี่ยวกับ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ประชุมประชาคมตำบล  จำนวน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0,0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รับความรู้เรื่อง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อบรมประชุมสัมมนาและ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ทำประชาคม และ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ครั้ง สนับสนุนประชาคม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ารทำประชาคม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กิจกรรมให้ความรู้กับประชาชน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ป็นการรวมกลุ่มประชาคม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ัมมนาให้กับผู้แทนชุมชน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ระชุมประชาคม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ครั้งจัดประชุมประชาชน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0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ก่อสร้างเวทีการแสดง 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จะได้มีเวทีในการจัดกิจ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่อสร้างหรือจัดทำเวทีเพื่อใช้ใน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5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มีสถานที่ในการ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าศรัย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/ </w:t>
            </w:r>
            <w:r>
              <w:rPr>
                <w:rFonts w:ascii="Angsana New" w:hAnsi="Angsana New" w:eastAsia="Times New Roman" w:cs="Angsana New"/>
                <w:lang w:eastAsia="en-US"/>
              </w:rPr>
              <w:t>เสวนาและจัดกิจกรรม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รรมอบรมในวาระต่างๆ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ิจกรรมแสดงการปราศรัยแล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กิจกรรมต่างๆ อย่าง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จำตำบ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ในโอกาสวันสำคัญ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>เวท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ร้อมเพรีย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1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ปรับปรุง บำรุงรักษา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ช้ในการประชาสัมพันธ์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ุดหนุนหมู่บ้านในการจัดหาอุปกรณ์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5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รับทราบข้อมูลข่าว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ระชาสัมพันธ์และเผยแพร่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้อมูลข่าวสารให้ประชาชน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อกระจายข่าว และบำรุงรักษา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ารอย่างรวดเร็วและเข้าใจ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้อมูลข่าวสาร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ได้รับทราบข่าวสารอย่างทั่วถึง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ข่าวสารนั้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2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เทคโนโลยีสารสนเทศ 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ช้ในการประชา</w:t>
            </w:r>
            <w:r>
              <w:rPr>
                <w:rFonts w:eastAsia="Times New Roman" w:cs="Angsana New" w:ascii="Angsana New" w:hAnsi="Angsana New"/>
                <w:lang w:eastAsia="en-US"/>
              </w:rPr>
              <w:t>-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ทำเว๊ปไซต์ตำบลและเช่าพื้นที่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5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รับทราบข้อมูล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หรับบุคลากรและประชาชน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มพันธ์ข้อมูลข่าวสารให้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ว๊ปไซต์ตำบล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่าวสารอย่างรวดเร็วและเข้าใจใน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รับทราบ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่าวสารนั้น อย่างทั่วถึง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่าวสารอย่างทั่วถึง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3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ทำป้ายสื่อประชาสัมพันธ์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ช้ในการประชา</w:t>
            </w:r>
            <w:r>
              <w:rPr>
                <w:rFonts w:eastAsia="Times New Roman" w:cs="Angsana New" w:ascii="Angsana New" w:hAnsi="Angsana New"/>
                <w:lang w:eastAsia="en-US"/>
              </w:rPr>
              <w:t>-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ทำป้ายสื่อส่งเสริมประชาสัมพันธ์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0,0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รับทราบข้อมูล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ข้อมูลข่าวสาร 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มพันธ์ข้อมูลข่าวสารให้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ผยแพร่ ข้อมูลข่าวสารของ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่าวสารอย่างรวดเร็วและ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ส่วนโยธา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รับทราบ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จำหมู่บ้าน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ข้าใจในข่าวสารนั้น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่าวสารอย่างทั่วถึง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ย่างทั่วถึ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.3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7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อุดหนุน   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- 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7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13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44"/>
        <w:gridCol w:w="2157"/>
        <w:gridCol w:w="2955"/>
        <w:gridCol w:w="862"/>
        <w:gridCol w:w="817"/>
        <w:gridCol w:w="1351"/>
        <w:gridCol w:w="2457"/>
        <w:gridCol w:w="1013"/>
      </w:tblGrid>
      <w:tr>
        <w:trPr>
          <w:trHeight w:val="465" w:hRule="atLeast"/>
        </w:trPr>
        <w:tc>
          <w:tcPr>
            <w:tcW w:w="15174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สังคม</w:t>
            </w:r>
          </w:p>
        </w:tc>
      </w:tr>
      <w:tr>
        <w:trPr>
          <w:trHeight w:val="465" w:hRule="atLeast"/>
        </w:trPr>
        <w:tc>
          <w:tcPr>
            <w:tcW w:w="15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4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ส่งเสริมคุณภาพชีวิต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4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จัดหาวัสดุ สาธารณสุข 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ป้องโรคที่มีได้ทันท่วงที่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.1 </w:t>
            </w:r>
            <w:r>
              <w:rPr>
                <w:rFonts w:ascii="Angsana New" w:hAnsi="Angsana New" w:eastAsia="Times New Roman" w:cs="Angsana New"/>
                <w:lang w:eastAsia="en-US"/>
              </w:rPr>
              <w:t>น้ำยาพ่นหมอกควัน ทรายอะเบท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ามารถกันโรคในสัตว์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้องกันโรคในคนและสัตว์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หรับกำจัดและป้องกันการแพร่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สามารถควมคุมได้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บาดของยุง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ครั้ง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.2 </w:t>
            </w:r>
            <w:r>
              <w:rPr>
                <w:rFonts w:ascii="Angsana New" w:hAnsi="Angsana New" w:eastAsia="Times New Roman" w:cs="Angsana New"/>
                <w:lang w:eastAsia="en-US"/>
              </w:rPr>
              <w:t>จัดซื้อวัคซีนป้องกันโรคพิษสุนัขบ้า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>ครั้ง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.3 </w:t>
            </w:r>
            <w:r>
              <w:rPr>
                <w:rFonts w:ascii="Angsana New" w:hAnsi="Angsana New" w:eastAsia="Times New Roman" w:cs="Angsana New"/>
                <w:lang w:eastAsia="en-US"/>
              </w:rPr>
              <w:t>จัดซื้อหรือสนับสนุนเวชภัณฑ์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ให้แก่สาธารณสุข ประจำ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ีละ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 </w:t>
            </w:r>
            <w:r>
              <w:rPr>
                <w:rFonts w:ascii="Angsana New" w:hAnsi="Angsana New" w:eastAsia="Times New Roman" w:cs="Angsana New"/>
                <w:lang w:eastAsia="en-US"/>
              </w:rPr>
              <w:t>ครั้ง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.4 </w:t>
            </w:r>
            <w:r>
              <w:rPr>
                <w:rFonts w:ascii="Angsana New" w:hAnsi="Angsana New" w:eastAsia="Times New Roman" w:cs="Angsana New"/>
                <w:lang w:eastAsia="en-US"/>
              </w:rPr>
              <w:t>จัดซื้อชุดตรวจหาสารตกค้างใ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อาหารที่ตลาดร้านค้า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ชนิด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วม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5 </w:t>
            </w:r>
            <w:r>
              <w:rPr>
                <w:rFonts w:ascii="Angsana New" w:hAnsi="Angsana New" w:eastAsia="Times New Roman" w:cs="Angsana New"/>
                <w:lang w:eastAsia="en-US"/>
              </w:rPr>
              <w:t>ชุ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5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นับสนุนการจัดหาเครื่อง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ทุกหมู่บ้านใช้ดูแล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หาเครื่องมือในการตรวจโรค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0,0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รู้จักการดูแลแล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มือตรวจสุขภาพผู้สูงอายุ 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รวจเองภายในหมู่บ้านใน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เครื่อง ให้กับหมู่บ้า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ักษาเอง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ผู้มีอายุ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40 </w:t>
            </w:r>
            <w:r>
              <w:rPr>
                <w:rFonts w:ascii="Angsana New" w:hAnsi="Angsana New" w:eastAsia="Times New Roman" w:cs="Angsana New"/>
                <w:lang w:eastAsia="en-US"/>
              </w:rPr>
              <w:t>ปีขึ้นไป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้องกันและรักษาตนเอง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6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ฝึกอบรมผู้นำและเยวชน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เยาวชนรู้จักใช้เวลา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ผู้นำ เยาวชน ทั้ง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ลุ่มเยาวชนได้นำความรู้ไป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ัศนศึกษาดูงานในตำบล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ห้เป็นประโยชน์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ช้ให้เกิดประโยชน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7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เครื่องตรวจเบาหวาน 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ทุกหมู่บ้านใช้ดูแล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หาเครื่องมือในการตรวจโรค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,000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รู้จักการดูแลแล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รคหัวใจแบบดิจิตอลเครื่องวัด 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รวจเองภายในหมู่บ้านใน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เครื่อง ให้กับหมู้บา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,</w:t>
            </w:r>
            <w:r>
              <w:rPr>
                <w:rFonts w:ascii="Angsana New" w:hAnsi="Angsana New" w:eastAsia="Times New Roman" w:cs="Angsana New"/>
                <w:lang w:eastAsia="en-US"/>
              </w:rPr>
              <w:t>สาธารณสุข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ักษาเอง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วามดันในกลุ่ม อสม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้องกันและรักษาตนเอง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8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ป้องกัน รณรงค์ และ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ป้องกันเยาวชนให้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นับสนุนและอุดหนุนรวมพลังในการ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4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ุมชนเข้มแข็งคอยระวังไม่ไห้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าบปรามยาเสพติด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่างไกลยาเสพติด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้องกันและปราบปรามยาเสพติด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ยาเสพติดเข้ามาใน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กลุ่ม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มู่บ้านและให้รู้ถึงพิษอัน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จัดกิจกรรมรวมพลังในการรณรงค์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้ายแรงที่เกิดจากยาเสพติด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ป้องกันยาเสพติด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กิจกรรม จัดทำป้ายประชา</w:t>
            </w:r>
            <w:r>
              <w:rPr>
                <w:rFonts w:eastAsia="Times New Roman" w:cs="Angsana New" w:ascii="Angsana New" w:hAnsi="Angsana New"/>
                <w:lang w:eastAsia="en-US"/>
              </w:rPr>
              <w:t>-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ัมพันธ์และรณรงค์เกี่ยวกับ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ยาเสพติด 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ครั้ง ๆ  ละ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lang w:eastAsia="en-US"/>
              </w:rPr>
              <w:t>แห่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39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อบรมเยาวชนชุด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ป้องกันเยาวชนให้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เยาวชนหมู่บ้านละ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0 </w:t>
            </w:r>
            <w:r>
              <w:rPr>
                <w:rFonts w:ascii="Angsana New" w:hAnsi="Angsana New" w:eastAsia="Times New Roman" w:cs="Angsana New"/>
                <w:lang w:eastAsia="en-US"/>
              </w:rPr>
              <w:t>ค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รณรงค์ครั้งนี้ได้ผลการ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้องกันยาเสพติด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่างไกลยาเสพติด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อบรับเป็นอย่างด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0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ผู้ประสานพลังแผ่นดิน 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ป้องกันและ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ประสานพลังแผ่นดิน ระดับหมู่บ้า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หมู่บ้านปลอดยาเสพติด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าบปรามปัญหา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ยาเสพติด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1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ฝึกซ้อมแผนป้องกันภัย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ฝึกอบรมทบทวน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ปพร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และชุดปฏิบัติการต่างๆ ของ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5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ความพร้อม ความชำนาญ ม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ฝ่ายพลเรือน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อปพร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  <w:r>
              <w:rPr>
                <w:rFonts w:ascii="Angsana New" w:hAnsi="Angsana New" w:eastAsia="Times New Roman" w:cs="Angsana New"/>
                <w:lang w:eastAsia="en-US"/>
              </w:rPr>
              <w:t>และฝึกซ้อมแผน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lang w:eastAsia="en-US"/>
              </w:rPr>
              <w:t>ตาเนินได้อบรมและฝึกซ้อม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สบการณ์ในการรับมือกับภัย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้องกันและระงับภัยที่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ผนป้องกันภัย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ี่อาจจะเกิดขึ้น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าจจะเกิดขึ้น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2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่อสร้างป้อมยามและจุดบริการ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จุดตรวจและจุด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่อสร้างป้อมยาม ขนาดกว้า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7.60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เมตร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50,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eastAsia="en-US"/>
              </w:rPr>
              <w:t>ผู้ปฏิบัติงานด้านการป้องกัน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บริการประชาชนใน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5.20 </w:t>
            </w:r>
            <w:r>
              <w:rPr>
                <w:rFonts w:ascii="Angsana New" w:hAnsi="Angsana New" w:eastAsia="Times New Roman" w:cs="Angsana New"/>
                <w:lang w:eastAsia="en-US"/>
              </w:rPr>
              <w:t>เมตร ตามแบบที่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)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บรรเทาสาธารณภัยใช้เป็น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ทศกาลต่างๆ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กำหนด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สถานที่ดำเนินการที่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ูนย์ฐานข้อมูลในการปฏิบัติ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ำการ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ตาเนิ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น้าที่ได้อย่างมีประสิทธิภาพ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3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โรงเรียนสีขาว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โรงเรียนในตำบล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รงเรียนทั้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5 </w:t>
            </w:r>
            <w:r>
              <w:rPr>
                <w:rFonts w:ascii="Angsana New" w:hAnsi="Angsana New" w:eastAsia="Times New Roman" w:cs="Angsana New"/>
                <w:lang w:eastAsia="en-US"/>
              </w:rPr>
              <w:t>แห่ง ในเขตพื้นที่เป็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นักเรียนมีคุณภาพชีวิตที่ดี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ป็นโรงเรียนปลอดยาเสพติด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รงเรียนสีขาวปลอดยาเสพติ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ห่างไกลยาเสพติ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4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ป้องกัน บำบัด รักษา ฟื้นฟู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ป้องกันและลด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ยาวชนและประชาชนกล่มเสี่ยงที่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ยาวชนและประชาชนผู้ติดสาร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ใช้สารเสพติด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ำนวนผู้ใช้สารเสพติด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ข้าทำพันธสัญญากับอำเภ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สพติดได้รับการบำบัดรักษ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5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นับสนุนศูนย์พัฒนา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ส่งเสริมและ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ม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รอบครัวในชุมชน ตำบลตาเนิน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ร้างครอบครัวให้อบอุ่น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รอบครัวที่อบอุ่นและเข้มแข็ง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เข้มแข็ง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6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ควบคุมและป้องกัน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ควบคุมและ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ทำสื่อประชาสัมพันธ์และอบรม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ป่วยหรือผู้ติดเชื้อได้รับการ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รคเอดส์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้องกันโรคเอดส์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กนนำสาธารณสุขประจำครอบครัว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ดูแลและผู้ป่วยโรคเอดส์ใน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ำบลลดล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7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รณรงค์เพื่อสร้างจิตสำนึก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ประชาชนมีสุขภาพ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ม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ป้องกันและแก้ไขปัญหา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ี่ดี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ุขภาพแข็งแรง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ุขภาพ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8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ประชุมเชิงปฏิบัติการเพื่อ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ป้องกันและ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ุดหนุนการปฏิบัติงานระดับอำเภอ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สิทธิภาพผู้ประสานพลัง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าบปรามปัญหา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กระบวนการในการแก้ไข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ผ่นดินเอาชนะยาเสพติดระดับอำเภอ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ยาเสพติด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ัญหายาเสพติดตามยุทธ</w:t>
            </w:r>
            <w:r>
              <w:rPr>
                <w:rFonts w:eastAsia="Times New Roman" w:cs="Angsana New" w:ascii="Angsana New" w:hAnsi="Angsana New"/>
                <w:lang w:eastAsia="en-US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าสตร์รั้วชุมชน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49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ระเบียบสังคมแบบบูรณาการ</w:t>
            </w:r>
          </w:p>
        </w:tc>
        <w:tc>
          <w:tcPr>
            <w:tcW w:w="2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ขับเคลื่อนกระบวนการ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ุดหนุนการปฏิบัติงานระดับอำเภอ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,0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สำนักปลัด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ดำเนินตามนโยบาย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ความพึงพอใจ นโยบาย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ระทรวงมหาดไทยด้าน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ารจัดระเบียบสังคม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้องกันและแก้ไข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กิดความผาสุกในครอบครัว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ัญหายาเสพติด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มีความปลอดภัยในชีวิต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่างกาย และทรัพย์สินมากยิ่งขึ้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.4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6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อุดหนุน   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- 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6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29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06"/>
        <w:gridCol w:w="2218"/>
        <w:gridCol w:w="2991"/>
        <w:gridCol w:w="956"/>
        <w:gridCol w:w="956"/>
        <w:gridCol w:w="956"/>
        <w:gridCol w:w="2734"/>
        <w:gridCol w:w="1225"/>
      </w:tblGrid>
      <w:tr>
        <w:trPr>
          <w:trHeight w:val="465" w:hRule="atLeast"/>
        </w:trPr>
        <w:tc>
          <w:tcPr>
            <w:tcW w:w="15389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สังคม</w:t>
            </w:r>
          </w:p>
        </w:tc>
      </w:tr>
      <w:tr>
        <w:trPr>
          <w:trHeight w:val="465" w:hRule="atLeast"/>
        </w:trPr>
        <w:tc>
          <w:tcPr>
            <w:tcW w:w="153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.5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การศึกษา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0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นับสนุนทุนดำเนินชีวิต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ส่งเสริมด้านการศึกษา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ที่เรียนดีแต่ยากจนในตำบล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5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มีทุนในการศึกษาเล่าเรียน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ห้กับเด็กนักเรียน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องเด็กนักเรียนที่เรียนดี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าเนิน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ต่ยากจน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1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สนับสนุนบุคลากร วัสดุ  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เด็กนักเรียนได้มีสื่อ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ของโรงเรียนในตำบลตาเนิน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5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มีสื่อการเรียนที่มี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ุปกรณ์และสื่อการเรียนการสอนให้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เรียนที่มีมาตรฐาน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าตรฐานทันสมัย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รงเรียน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2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นับสนุนสื่อการเรียนแก่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ส่งเสริมให้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ของศูนย์การเรียนชุมชน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ูนย์การเรียนชุมชนมีสื่อการ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ูนย์การเรียนชุมชนตำบลตาเนิน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มีสื่อการ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รียนการสอนที่ทันสมัย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รียนที่ได้มาตรฐาน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3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สนับสนุนวัสดุ อุปกรณ์ 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เด็กได้มีสื่อ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นักเรียนศูนย์พัฒนาเด็กเล็กฯ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ูนย์พัฒนาเด็กเล็กมีสื่อ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สื่อการเรียนการสอนให้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เรียนที่มีมาตรฐาน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เรียนที่มีมาตรฐาน ทันสมัย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ูนย์พัฒนาเด็กเล็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4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ก่อสร้างศูนย์พัฒนาเด็กเล็ก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มีสถานที่สำหรับใช้เป็น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ูนย์พัฒนาเด็กเล็ก ตามแบ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8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ศูนย์พัฒนาเด็กเล็กตำบล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ำบลตาเนิน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ูนย์พัฒนาเด็กเล็ก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ตาเนิ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>หลัง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5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ตั้งศูนย์ศูนย์พัฒนา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มีศูนย์ฯที่จะรองรับ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ด็กก่อนวัยเรียน อายุตั้งแต่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- 4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ขวบ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,500,000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ได้เตรียมความพร้อมและ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ด็กเล็กก่อนวัยเรียน หมู่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เพียงพอและเครื่องมือ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ขนาดความกว้า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0 </w:t>
            </w:r>
            <w:r>
              <w:rPr>
                <w:rFonts w:ascii="Angsana New" w:hAnsi="Angsana New" w:eastAsia="Times New Roman" w:cs="Angsana New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5 </w:t>
            </w:r>
            <w:r>
              <w:rPr>
                <w:rFonts w:ascii="Angsana New" w:hAnsi="Angsana New" w:eastAsia="Times New Roman" w:cs="Angsana New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จ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ับการพัฒนา อย่างทั่วถึง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ุปกรณ์เพียงพอ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6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ตั้งศูนย์ศูนย์พัฒนา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มีศูนย์ฯที่จะรองรับ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ด็กก่อนวัยเรียน อายุ ตั้งแต่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- 4 </w:t>
            </w:r>
            <w:r>
              <w:rPr>
                <w:rFonts w:ascii="Angsana New" w:hAnsi="Angsana New" w:eastAsia="Times New Roman" w:cs="Angsana New"/>
                <w:lang w:eastAsia="en-US"/>
              </w:rPr>
              <w:t>ขวบ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,50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ได้เตรียมความพร้อมและ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ด็กเล็กก่อนวัยเรียน หมู่ </w:t>
            </w:r>
            <w:r>
              <w:rPr>
                <w:rFonts w:eastAsia="Times New Roman" w:cs="Angsana New" w:ascii="Angsana New" w:hAnsi="Angsana New"/>
                <w:lang w:eastAsia="en-US"/>
              </w:rPr>
              <w:t>7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เพียงพอและเครื่องมือ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ขนาดความกว้า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0 </w:t>
            </w:r>
            <w:r>
              <w:rPr>
                <w:rFonts w:ascii="Angsana New" w:hAnsi="Angsana New" w:eastAsia="Times New Roman" w:cs="Angsana New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5 </w:t>
            </w:r>
            <w:r>
              <w:rPr>
                <w:rFonts w:ascii="Angsana New" w:hAnsi="Angsana New" w:eastAsia="Times New Roman" w:cs="Angsana New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จ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ับการพัฒนา อย่างทั่วถึง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ุปกรณ์เพียงพอ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7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ตั้งศูนย์ศูนย์พัฒนา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มีศูนย์ฯที่จะรองรับ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ด็กก่อนวัยเรียน อายุ ตั้งแต่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- 4 </w:t>
            </w:r>
            <w:r>
              <w:rPr>
                <w:rFonts w:ascii="Angsana New" w:hAnsi="Angsana New" w:eastAsia="Times New Roman" w:cs="Angsana New"/>
                <w:lang w:eastAsia="en-US"/>
              </w:rPr>
              <w:t>ขวบ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,50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ได้เตรียมความพร้อมและ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ด็กเล็กก่อนวัยเรียน หมู่ </w:t>
            </w:r>
            <w:r>
              <w:rPr>
                <w:rFonts w:eastAsia="Times New Roman" w:cs="Angsana New" w:ascii="Angsana New" w:hAnsi="Angsana New"/>
                <w:lang w:eastAsia="en-US"/>
              </w:rPr>
              <w:t>8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เพียงพอและเครื่องมือ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ขนาดความกว้า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0 </w:t>
            </w:r>
            <w:r>
              <w:rPr>
                <w:rFonts w:ascii="Angsana New" w:hAnsi="Angsana New" w:eastAsia="Times New Roman" w:cs="Angsana New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5 </w:t>
            </w:r>
            <w:r>
              <w:rPr>
                <w:rFonts w:ascii="Angsana New" w:hAnsi="Angsana New" w:eastAsia="Times New Roman" w:cs="Angsana New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จ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ับการพัฒนา อย่างทั่วถึง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ุปกรณ์เพียงพอ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8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นับสนุนอาหารกลางวัน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เด็กได้มีสุขภาพที่ดี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ของโรงเรียนในตำบลตาเนิน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นักเรียนมีสุขภาพที่ดีได้รับ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ห้กับโรงเรียนและศูนย์พัฒนา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ากการรับประทานอาหาร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นักเรียนศูนย์พัฒนาเด็กเล็กฯ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ทานอาหารที่มีประโยชน์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เล็ก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ี่มีประโยชน์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59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สนับสนุนอาหาร 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เด็กได้มีสุขภาพที่ดี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ของโรงเรียนในตำบลตาเนิน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938,08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นักเรียนมีสุขภาพที่ดีได้รับ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สริม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นม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ให้กับโรงเรียนและ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ากการรับประทานอาหาร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นักเรียนศูนย์พัฒนาเด็กเล็กฯ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ทานอาหารที่มีประโยชน์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ูนย์พัฒนาเด็กเล็ก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สริมที่มีประโยชน์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60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นับสนุนกิจกรรมของ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สนับสนุน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ของโรงเรียนในตำบลตาเนิน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ได้เข้าร่วมกิจกรรม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นักเรียน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านวันเด็กแห่งชาติ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ิจกรรมของทางโรงเรียน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นักเรียนศูนย์พัฒนาเด็กเล็กฯ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ี่เป็นประโยชน์ และสร้าง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วามสามัคค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61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อบรมเตรียมความพร้อม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เตรียมความ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รงเรียนในพื้นที่ตำบลตาเนิน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ยาวชนที่จบการศึกษาและ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ห้แก่เด็กที่จบการศึกษาภาคบังคับ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ร้อมให้แก่เด็กที่จบการ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ที่ไม่ได้ศึกษาต่อมีความรู้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ไม่ได้ศึกษาต่อ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ึกษาภาคบังคับและไม่ได้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วามเข้าใจและมีความพร้อม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ศึกษาต่อให้มีความรู้ความ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ที่จะเข้าสู่ตลาดแรงงาน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ข้าใจ และมีความพร้อมใน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ที่จะเข้าสู่ตลาดแรงงาน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4-62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ซื้อรถยนต์สำหรับรับ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อำนวยความสะดวก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ด็กก่อนวัยเรียน นักเรียน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50,00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ป็นการลดภาระค่าใช้จ่าย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การศึกษ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งเด็กก่อนวัยเรียนและนักเรียน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ก่เด็กก่อวัยเรียน</w:t>
            </w:r>
            <w:r>
              <w:rPr>
                <w:rFonts w:eastAsia="Times New Roman" w:cs="Angsana New" w:ascii="Angsana New" w:hAnsi="Angsana New"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lang w:eastAsia="en-US"/>
              </w:rPr>
              <w:t>นักเรียน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ำบลตาเนิน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ก่ผู้ปกครอง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eastAsia="en-US"/>
              </w:rPr>
              <w:t>ศาสนา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ลดภาระค่าจ่ายของ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วัฒนธรร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ปกครอง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 xml:space="preserve">4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4.5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0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อุดหนุน     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3 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3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42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69"/>
        <w:gridCol w:w="2455"/>
        <w:gridCol w:w="3015"/>
        <w:gridCol w:w="931"/>
        <w:gridCol w:w="931"/>
        <w:gridCol w:w="668"/>
        <w:gridCol w:w="2647"/>
        <w:gridCol w:w="1095"/>
      </w:tblGrid>
      <w:tr>
        <w:trPr>
          <w:trHeight w:val="465" w:hRule="atLeast"/>
        </w:trPr>
        <w:tc>
          <w:tcPr>
            <w:tcW w:w="15235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ทรัพยากรธรรมชาติและสิ่งแวดล้อม</w:t>
            </w:r>
          </w:p>
        </w:tc>
      </w:tr>
      <w:tr>
        <w:trPr>
          <w:trHeight w:val="465" w:hRule="atLeast"/>
        </w:trPr>
        <w:tc>
          <w:tcPr>
            <w:tcW w:w="15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.1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สร้างจิตสำนึกและตระหนักในการจัดการทรัพยากรธรรมชาติและสิ่งแวดล้อม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lang w:eastAsia="en-US"/>
              </w:rPr>
              <w:t>5-1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รณรงค์ปลูกจิตสำนึกและ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ปลูกจิตสำนึกและ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และเยาวช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,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ระชาชนและเยาวชน 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ร้างความตระหนักในการร่วม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ร้างความตระหนักใน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มีจิตสำนึกในการมี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ิดร่วมทำในการอนุรักษ์ทรัพยากร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มีส่วนร่วมในการ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ร่วมอนุรักษ์ธรรมชาติและ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ธรรมชาติและสิ่งแวดล้อ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นุรักษ์ธรรมชาติ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ิ่งแวดล้อ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2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อบรมเยาวชนและ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ปลูกจิตสำนึกและสร้าง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ยาวชนและประชาชน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ยาวชนและประชาชน  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เพื่อสร้างอาสาสมัคร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วามตระหนักในการมีส่วน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40 </w:t>
            </w:r>
            <w:r>
              <w:rPr>
                <w:rFonts w:ascii="Angsana New" w:hAnsi="Angsana New" w:eastAsia="Times New Roman" w:cs="Angsana New"/>
                <w:lang w:eastAsia="en-US"/>
              </w:rPr>
              <w:t>คนเข้ารับ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ครือข่ายดูแลรักษาและอนุรักษ์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่วมในการอนุรักษ์ธรรมชาติ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อบรม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รัพยากรธรรมชาติและสิ่งแวดล้อม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สิ่งแวดล้อม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5.1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2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อุดหนุน   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- 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2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44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80"/>
        <w:gridCol w:w="2356"/>
        <w:gridCol w:w="3263"/>
        <w:gridCol w:w="956"/>
        <w:gridCol w:w="916"/>
        <w:gridCol w:w="668"/>
        <w:gridCol w:w="2597"/>
        <w:gridCol w:w="1080"/>
      </w:tblGrid>
      <w:tr>
        <w:trPr>
          <w:trHeight w:val="465" w:hRule="atLeast"/>
        </w:trPr>
        <w:tc>
          <w:tcPr>
            <w:tcW w:w="15286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ทรัพยากรธรรมชาติและสิ่งแวดล้อม</w:t>
            </w:r>
          </w:p>
        </w:tc>
      </w:tr>
      <w:tr>
        <w:trPr>
          <w:trHeight w:val="465" w:hRule="atLeast"/>
        </w:trPr>
        <w:tc>
          <w:tcPr>
            <w:tcW w:w="152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.2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จัดระบบนิเวศ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3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ปลูกต้นไม้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บำรุงรักษาธรรมชาติ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ถานกิจกรรมปลูกต้นไม้  ตามข้างทาง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ป็นร่มเงาแก่ผู้เดินทางไปม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ที่ราชการ วัด โรงเรียน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ครั้ง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ได้เป็นอย่างดีและร่มรื่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ปลูกป่าเฉลิมพระเกียรติ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ปลูกป่าเพิ่มเติม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00  </w:t>
            </w:r>
            <w:r>
              <w:rPr>
                <w:rFonts w:ascii="Angsana New" w:hAnsi="Angsana New" w:eastAsia="Times New Roman" w:cs="Angsana New"/>
                <w:lang w:eastAsia="en-US"/>
              </w:rPr>
              <w:t>ไร่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ปลูกป่า  จำนว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00 </w:t>
            </w:r>
            <w:r>
              <w:rPr>
                <w:rFonts w:ascii="Angsana New" w:hAnsi="Angsana New" w:eastAsia="Times New Roman" w:cs="Angsana New"/>
                <w:lang w:eastAsia="en-US"/>
              </w:rPr>
              <w:t>ไร่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5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ปรับปรุงภูมิทัศน์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ปรับสภาพแวดล้อม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0 </w:t>
            </w:r>
            <w:r>
              <w:rPr>
                <w:rFonts w:ascii="Angsana New" w:hAnsi="Angsana New" w:eastAsia="Times New Roman" w:cs="Angsana New"/>
                <w:lang w:eastAsia="en-US"/>
              </w:rPr>
              <w:t>ไร่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ับปรุงภูมิทัศน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ห้เหมาะสม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0  </w:t>
            </w:r>
            <w:r>
              <w:rPr>
                <w:rFonts w:ascii="Angsana New" w:hAnsi="Angsana New" w:eastAsia="Times New Roman" w:cs="Angsana New"/>
                <w:lang w:eastAsia="en-US"/>
              </w:rPr>
              <w:t>ไร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6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ปรับปรุงภูมิทัศน์ 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1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ปรับปรุงสภาพแวดล้อม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ดำเนินการใน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50,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ูมิทัศน์ภายในหมู่บ้านสะอา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ายในหมู่บ้าน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วยง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7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ับปรุงภูมิทัศน์ถนนรอบหนองเม็ก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ความสวยงามและ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ดำเนินการใน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0,0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ใช้ประโยชน์ร่ว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ช้เป็นสถานที่ออกกำลังกาย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ป็นสถานที่พักผ่อนออก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ันในการพักผ่อ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ำลังกายสำหรับชุมชน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8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ปรับปรุงภูมิทัศน์รอบ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ปรับปรุงสภาพแวดล้อม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ดำเนินการใน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1,5,11,1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,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ูมิทัศน์รอบบึงบริบูรณ์สะอา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บึงบริบูรณ์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อบบึงบริบูรณ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วยง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5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5.2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6  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อุดหนุน                           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-   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6  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450  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18"/>
        <w:gridCol w:w="2308"/>
        <w:gridCol w:w="3273"/>
        <w:gridCol w:w="973"/>
        <w:gridCol w:w="668"/>
        <w:gridCol w:w="973"/>
        <w:gridCol w:w="2652"/>
        <w:gridCol w:w="1145"/>
      </w:tblGrid>
      <w:tr>
        <w:trPr>
          <w:trHeight w:val="465" w:hRule="atLeast"/>
        </w:trPr>
        <w:tc>
          <w:tcPr>
            <w:tcW w:w="15209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ทรัพยากรธรรมชาติและสิ่งแวดล้อม</w:t>
            </w:r>
          </w:p>
        </w:tc>
      </w:tr>
      <w:tr>
        <w:trPr>
          <w:trHeight w:val="465" w:hRule="atLeast"/>
        </w:trPr>
        <w:tc>
          <w:tcPr>
            <w:tcW w:w="15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5.3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บำบัดและจัดเก็บขยะ</w:t>
            </w:r>
          </w:p>
        </w:tc>
      </w:tr>
      <w:tr>
        <w:trPr>
          <w:trHeight w:val="42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9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กำจัดขยะมูลฝอย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ความสะอาดของสิ่ง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.1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ปรับปรุงที่ทิ้งขยะ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 </w:t>
            </w:r>
            <w:r>
              <w:rPr>
                <w:rFonts w:ascii="Angsana New" w:hAnsi="Angsana New" w:eastAsia="Times New Roman" w:cs="Angsana New"/>
                <w:lang w:eastAsia="en-US"/>
              </w:rPr>
              <w:t>ครั้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จัดการระบบการทิ้ง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วดล้อมและรักษาธรรม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.2 </w:t>
            </w:r>
            <w:r>
              <w:rPr>
                <w:rFonts w:ascii="Angsana New" w:hAnsi="Angsana New" w:eastAsia="Times New Roman" w:cs="Angsana New"/>
                <w:lang w:eastAsia="en-US"/>
              </w:rPr>
              <w:t>คัดแยกขยะเพื่อใช้ประโยชน์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ยะเป็นระเบียบเรียบร้อยมาก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าต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ละขุดฝังกลบอย่างถูกหลักวิชากา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ยิ่งขึ้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10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จัดซื้อถังขยะชุมชน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ที่จัดเก็บขยะ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ซื้อถังขยะเพื่อแจกจ่ายประชาชน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มีถังขยะ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หมู่ที่ </w:t>
            </w:r>
            <w:r>
              <w:rPr>
                <w:rFonts w:eastAsia="Times New Roman" w:cs="Angsana New" w:ascii="Angsana New" w:hAnsi="Angsana New"/>
                <w:lang w:eastAsia="en-US"/>
              </w:rPr>
              <w:t>1-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 xml:space="preserve">14 </w:t>
            </w:r>
            <w:r>
              <w:rPr>
                <w:rFonts w:ascii="Angsana New" w:hAnsi="Angsana New" w:eastAsia="Times New Roman" w:cs="Angsana New"/>
                <w:lang w:eastAsia="en-US"/>
              </w:rPr>
              <w:t>หมู่บ้า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11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ส่งเสริมธนาคารขยะ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เพิ่มรายได้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 </w:t>
            </w:r>
            <w:r>
              <w:rPr>
                <w:rFonts w:ascii="Angsana New" w:hAnsi="Angsana New" w:eastAsia="Times New Roman" w:cs="Angsana New"/>
                <w:lang w:eastAsia="en-US"/>
              </w:rPr>
              <w:t>แห่ง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ได้ทราบถึง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ายในหมู่บ้าน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ากการจำหน่ายขยะ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โยชน์จากขยะและทำให้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รายได้เพิ่มขึ้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5-12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ซื้อรถดูดสิ่งปฏิกูล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ช้ในการดูดสิ่งปฏิกูล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ัดซื้อรถดูดสิ่งปฏิกูล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 </w:t>
            </w:r>
            <w:r>
              <w:rPr>
                <w:rFonts w:ascii="Angsana New" w:hAnsi="Angsana New" w:eastAsia="Times New Roman" w:cs="Angsana New"/>
                <w:lang w:eastAsia="en-US"/>
              </w:rPr>
              <w:t>คัน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00,000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  <w:r>
              <w:rPr>
                <w:rFonts w:ascii="Angsana New" w:hAnsi="Angsana New" w:eastAsia="Times New Roman" w:cs="Angsana New"/>
                <w:lang w:eastAsia="en-US"/>
              </w:rPr>
              <w:t>มีรถดูดสิ่งปฏิกูล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จ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5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5.3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 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อุดหนุน                           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  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4  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454   </w:t>
            </w:r>
            <w:r>
              <w:rPr>
                <w:rFonts w:ascii="Angsana New" w:hAnsi="Angsana New" w:eastAsia="Times New Roman" w:cs="Angsana New"/>
                <w:lang w:eastAsia="en-US"/>
              </w:rPr>
              <w:t>โครงการ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900"/>
        <w:gridCol w:w="2361"/>
        <w:gridCol w:w="3212"/>
        <w:gridCol w:w="931"/>
        <w:gridCol w:w="668"/>
        <w:gridCol w:w="931"/>
        <w:gridCol w:w="2761"/>
        <w:gridCol w:w="1097"/>
      </w:tblGrid>
      <w:tr>
        <w:trPr>
          <w:trHeight w:val="465" w:hRule="atLeast"/>
        </w:trPr>
        <w:tc>
          <w:tcPr>
            <w:tcW w:w="15233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การเมืองและการบริหาร</w:t>
            </w:r>
          </w:p>
        </w:tc>
      </w:tr>
      <w:tr>
        <w:trPr>
          <w:trHeight w:val="465" w:hRule="atLeast"/>
        </w:trPr>
        <w:tc>
          <w:tcPr>
            <w:tcW w:w="152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6.1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การเมือง</w:t>
            </w:r>
          </w:p>
        </w:tc>
      </w:tr>
      <w:tr>
        <w:trPr>
          <w:trHeight w:val="420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เวทีประชาคมหมู่บ้าน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ปรึกษาหารือ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เวทีประชาคมมู่บ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lang w:eastAsia="en-US"/>
              </w:rPr>
              <w:t>ตำบล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สามารถรับรู้ถึงปัญหา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lang w:eastAsia="en-US"/>
              </w:rPr>
              <w:t>ตำบล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ันในการแก้ไขปัญหาของ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่างๆ และสามารถรับรู้ถึงปัญหา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ำบล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วามต้องการต่างๆ และ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ามารถแก้ไขปัญหาของตำบ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อบรมให้ความรู้เกี่ยวกับ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ราษฎรมีความรู้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ัดการอบรม  ผู้เข้าร่วมอบรม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00 </w:t>
            </w:r>
            <w:r>
              <w:rPr>
                <w:rFonts w:ascii="Angsana New" w:hAnsi="Angsana New" w:eastAsia="Times New Roman" w:cs="Angsana New"/>
                <w:lang w:eastAsia="en-US"/>
              </w:rPr>
              <w:t>คน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80,000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เข้าร่วมการอบรมมีความรู้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เลือกตั้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กี่ยวกับการเลือกตั้ง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กี่ยวกับการเลือกตั้งมากขึ้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3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รณรงค์ ประชาสัมพันธ์ 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ราษฎรมีความรู้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ณรงค์ ประชาสัมพันธ์ การมีส่วน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ในตำบลตาเนินมี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มีส่วมร่วมในการเลือกตั้ง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กี่ยวกับการเลือกตั้ง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่วมในการเลือกตั้ง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วามรู้เกี่ยวกับการเลือกตั้ง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ากขึ้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4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อบรมให้ความรู้เกี่ยวกับ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พิ่มความรู้เกี่ยวกับ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การอบรมให้ความรู้เกี่ยวกับ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มีความรู้เกี่ยวกับ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ธิปไตยและเครือข่าย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ธิปไตยและเครือข่าย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ธิปไตยและเครือข่ายประชารัฐ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ธิปไตยมากขึ้น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รัฐ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รัฐ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6.1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อุดหนุน   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- 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วมทั้งสิ้น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จำนวนโครงการสะสม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58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96"/>
        <w:gridCol w:w="2250"/>
        <w:gridCol w:w="3341"/>
        <w:gridCol w:w="869"/>
        <w:gridCol w:w="956"/>
        <w:gridCol w:w="869"/>
        <w:gridCol w:w="2456"/>
        <w:gridCol w:w="1024"/>
      </w:tblGrid>
      <w:tr>
        <w:trPr>
          <w:trHeight w:val="465" w:hRule="atLeast"/>
        </w:trPr>
        <w:tc>
          <w:tcPr>
            <w:tcW w:w="15207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ด้านการเมืองและการบริหาร</w:t>
            </w:r>
          </w:p>
        </w:tc>
      </w:tr>
      <w:tr>
        <w:trPr>
          <w:trHeight w:val="465" w:hRule="atLeast"/>
        </w:trPr>
        <w:tc>
          <w:tcPr>
            <w:tcW w:w="152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นวทางการพัฒนา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6.2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การบริหาร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6-5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อบรม เพื่อเพิ่มประสิทธิภาพ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เพิ่มพูนความรู้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การส่งอบรมเพิ่มประสิทธิภาพ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นักงานส่วนตำบล แล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ก่พนักงานส่วนตำบลและ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แก่พนักงานส่วนตำบลและ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ปฏิบัติงานและศึกษาต่อใน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มาชิกมีประสิทธิภาพใน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มาชิก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มาชิก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ดับที่สูงขึ้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ทำงานมากขึ้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6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ฝึกอบรมศึกษาดูงาน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เพิ่มพูนทักษะ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การอบรมศึกษาดูงาน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ผู้เข้ารับการอบรมมี ความรู้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ด้านการทำงา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สบการณ์เพิ่มมากขึ้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7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เพิ่มประสิทธิภาพในการจัด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พิ่มประสิทธิภาพ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ิ่มประสิทธิภาพในการเก็บข้อมูล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ข้อมูลสำหรับการบริหารงาน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ก็บข้อมูลตำบล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จัดเก็บข้อมูลตำบล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องตำบ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่อไ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8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เพิ่มประสิทธิภาพใน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พิ่มประสิทธิภาพ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ทำระบบแผนที่ภาษีแล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ความสะดวกรวดเร็วใน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จัดเก็บภาษี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จัดเก็บภาษี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ะเบียนภาษ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จัดเก็บภาษ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9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ก่อสร้างอาคารที่ทำการ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ความเป็นสัดส่วน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่อสร้างอาคารที่ทำการ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,000,0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สถานที่ทำงานที่เป็นสัดส่วน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ปฏิบัติงา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าม แบ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2 </w:t>
            </w:r>
            <w:r>
              <w:rPr>
                <w:rFonts w:ascii="Angsana New" w:hAnsi="Angsana New" w:eastAsia="Times New Roman" w:cs="Angsana New"/>
                <w:lang w:eastAsia="en-US"/>
              </w:rPr>
              <w:t>ชั้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0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ทำวารสาร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เผยแพร่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ทำวารสาร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0,0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ชาชนมีความรู้ ความเข้าใจ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่าวสารเกี่ยวกั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ดำเนินงานของ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.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ากขึ้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6-11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ปรับปรุงภูมิทัศน์ที่ทำการ 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ห้มีภูมิทัศน์ที่ดี และ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ับปรุงภูมิทัศน์ที่ทำการ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กิดประสิทธิภาพในการ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ตาเนิน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ป็นการเพิ่มประสิทธิภาพ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ฎิบัติงานมากขึ้น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ปฏิบัติงานยิ่งขึ้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2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ซื้อกล้องดิจิตอล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พิ่มประสิทธิภาพใน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ซื้อกล้องถ่ายรูปดิจิตอล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6,0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กิดความสะดวก รวดเร็ว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ฏิบัติงา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เครื่อ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ปฎิบัติงา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3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ติดตั้งระบบ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LAN 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พิ่มประสิทธิภาพใน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ติดตั้งระบบ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LAN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ครบชุด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lang w:eastAsia="en-US"/>
              </w:rPr>
              <w:t>ตัว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กิดความสะดวก รวดเร็ว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ครบชุด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lang w:eastAsia="en-US"/>
              </w:rPr>
              <w:t>ตัว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ฎิบัติงา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>แห่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ปฎิบัติงา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4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ซื้อคอมพิวเตอร์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เพิ่ม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ครื่องคอมพิวเตอร์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3 </w:t>
            </w:r>
            <w:r>
              <w:rPr>
                <w:rFonts w:ascii="Angsana New" w:hAnsi="Angsana New" w:eastAsia="Times New Roman" w:cs="Angsana New"/>
                <w:lang w:eastAsia="en-US"/>
              </w:rPr>
              <w:t>เครื่อง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5,0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ำให้การปฏิบัติงานเป็นไป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สิทธิภาพใน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ร้อมอุปกรณ์ต่อพ่วงครบชุด แล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ด้วยความสะดวก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ฏิบัติงา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ครื่องพริ้นเตอร์สี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>เครื่อ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5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ซื้อเครื่องเสียง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พิ่มประสิทธิภาพใน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ครื่องเสียงพร้อมอุปกรณ์ต่อพ่วงครบ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,8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ีเครื่องเสียงสำหรับใช้ใน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ดำเนินงา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ชุด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ชุด และตู้ลำโพง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ชุ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ระชุมหรือกิจกรร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6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ซื้อเครื่องตัดหญ้า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ใช้เป็นอุปกรณ์ในการ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ครื่องตัดหญ้า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เครื่อง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ายในสำนักงานมีความ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ำจัดวัชพืชชนิดต่างๆ 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ะอาดปราศจากวัชพืช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ภายในสำนักงานและมีไว้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บริการประชาชนใน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้องถิ่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วัตถุประสงค์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เป้าหมา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งบประมาณและที่มา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ผลผลิตของโครงการ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2557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คาดว่าจะได้รับ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7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โครงการจัดซื้อคอมพิวเตอร์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เป็นการเพิ่ม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เครื่องคอมพิวเตอร์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lang w:eastAsia="en-US"/>
              </w:rPr>
              <w:t>เครื่อง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,0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ทำให้การปฏิบัติงานเป็นไป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ประสิทธิภาพใน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พร้อมอุปกรณ์ต่อพ่วงครบชุด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ด้วยความสะดวก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ปฏิบัติงา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8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จัดซื้อรถจักรยานยนต์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eastAsia="en-US"/>
              </w:rPr>
              <w:t>เพื่อใช้ในการอำนวยความ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จัดซื้อรถจักรยายนต์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>คัน สำหรับ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lang w:eastAsia="en-US"/>
              </w:rPr>
              <w:t>การปฏิบัติงานของพนักงาน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ะดวกในการปฏิบัติงาน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ป็นพาหนะในการอำนวยความสะดวก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ะดวกรวดเร็วมีประสิทธิภาพ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าชการ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ในการปฏิบัติราชการ ภารกิจส่วนโยธ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ต่อการบริการประชาช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19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่อสร้างที่จอดรถผู้บริหาร 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eastAsia="en-US"/>
              </w:rPr>
              <w:t>เพื่อใช้เป็นสถานที่จอดรถ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่อสร้างที่จอดรถ จำนวน 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1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หลัง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50,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ารจอดรถภายในองค์กรมี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นักงาน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ตาเนิน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สำหรับผู้บริหารและ 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วามเป็นระเบียบเรียบร้อย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นักงาน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</w:t>
            </w:r>
            <w:r>
              <w:rPr>
                <w:rFonts w:ascii="Angsana New" w:hAnsi="Angsana New" w:eastAsia="Times New Roman" w:cs="Angsana New"/>
                <w:lang w:eastAsia="en-US"/>
              </w:rPr>
              <w:t>ตาเนิน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eastAsia="en-US"/>
              </w:rPr>
              <w:t>6-2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โครงการการจัดงานพระราชพิธี 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เพื่อถวายความจงรักภักดี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อุดหนุนการจัดงานจัดงานพระราชพิธี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8,0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การจัดงานพระราชพิธี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ัฐพิธีและงานพิธ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ถวายเป็นราชสักการะใน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ัฐพิธีและงานพิธีอำเภอเนินสง่า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งบ อบต</w:t>
            </w:r>
            <w:r>
              <w:rPr>
                <w:rFonts w:eastAsia="Times New Roman" w:cs="Angsana New" w:ascii="Angsana New" w:hAnsi="Angsana New"/>
                <w:lang w:eastAsia="en-US"/>
              </w:rPr>
              <w:t>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ัฐพิธีและงานพิธีบรรลุผล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วโรกาสวันเฉลิมพระชนม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รราพระบาทสมเด็จ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พระเจ้าอยู่หัวฯ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โครงการในยุทธศาสตร์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lang w:eastAsia="en-US"/>
              </w:rPr>
              <w:t xml:space="preserve">แนวท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lang w:eastAsia="en-US"/>
              </w:rPr>
              <w:t>6.2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ดำเนินการเอง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6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วมทั้งสิ้น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16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อุดหนุน                            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-   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จำนวนโครงการสะสม 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474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โครงการ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rFonts w:cs="Angsana New"/>
          <w:sz w:val="44"/>
          <w:sz w:val="44"/>
          <w:szCs w:val="44"/>
        </w:rPr>
        <w:t xml:space="preserve">ส่วนที่ </w:t>
      </w:r>
      <w:r>
        <w:rPr>
          <w:rFonts w:cs="Angsana New"/>
          <w:sz w:val="44"/>
          <w:szCs w:val="44"/>
        </w:rPr>
        <w:t>6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  ประเมินผล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----------------------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การนำแผนไปสู่การปฏิบัติ การติดตามประเมินผลแผนพัฒนา เป็นขั้นตอนที่สำคัญที่ต้องดำเนินการต่อเนื่องจากขั้นตอนการอนุมัติแผน กล่าวคือ เมื่อผู้บริหารได้ออ</w:t>
      </w:r>
      <w:r>
        <w:rPr/>
        <w:t>ก</w:t>
      </w:r>
      <w:r>
        <w:rPr/>
        <w:t>อนุมัติและประกาศใช้แผนพัฒนา รวมถึงได้รับงบประมาณดำเนินการแล้วต้องมีการนำแผนพัฒนานั้นลงไปสู่การปฏิบัติเพื่อให้เป็นไปตามแนวทางการพัฒนา  และเพื่อให้บรรลุวัตถุประสงค์ของแต่ละยุทธศาสตร์และแนวทางพัฒนาที่ได้กำหนดไว้</w:t>
      </w:r>
    </w:p>
    <w:p>
      <w:pPr>
        <w:pStyle w:val="Normal"/>
        <w:ind w:firstLine="1440"/>
        <w:jc w:val="left"/>
        <w:rPr/>
      </w:pPr>
      <w:r>
        <w:rPr/>
        <w:t>องค์กรปกครองส่วนท้องถิ่นใช้แผนพัฒนาสามปปีเป็นกรอบในการจัดทำงบประมาณ</w:t>
      </w:r>
      <w:r>
        <w:rPr/>
        <w:t xml:space="preserve">    </w:t>
      </w:r>
      <w:r>
        <w:rPr/>
        <w:t>รายจ่ายประจำปี  รวมทั้งจัดหาแหล่งงบประมาณอื่นเพื่อให้มีการปฏิบัติตามแผนงานโครงการที่กำหนดไว้ในแผนพัฒนาสามปี</w:t>
      </w:r>
    </w:p>
    <w:p>
      <w:pPr>
        <w:pStyle w:val="Heading1"/>
        <w:jc w:val="left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 xml:space="preserve"> </w:t>
      </w:r>
      <w:r>
        <w:rPr>
          <w:rFonts w:cs="Angsana New"/>
        </w:rPr>
        <w:t>แนวทางการดำเนินงานการติดตามแผนและประเมินผล</w:t>
      </w:r>
      <w:r>
        <w:rPr>
          <w:rFonts w:eastAsia="Cambria;Palatino Linotype"/>
        </w:rPr>
        <w:t xml:space="preserve"> </w:t>
      </w:r>
      <w:r>
        <w:rPr>
          <w:rFonts w:cs="Angsana New"/>
        </w:rPr>
        <w:t>มีดังนี้</w:t>
      </w:r>
    </w:p>
    <w:p>
      <w:pPr>
        <w:pStyle w:val="Normal"/>
        <w:ind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>ให้ผู้บริหารท้องถิ่นแต่งตั้ง</w:t>
      </w:r>
      <w:r>
        <w:rPr>
          <w:rFonts w:cs="Angsana New"/>
          <w:b/>
          <w:b/>
          <w:bCs/>
        </w:rPr>
        <w:t>คณะกรรมการติดตามและประเมินผลแผนพัฒนาท้องถิ่นประกอบด้วย</w:t>
      </w:r>
    </w:p>
    <w:p>
      <w:pPr>
        <w:pStyle w:val="TextBodyIndent"/>
        <w:jc w:val="left"/>
        <w:rPr/>
      </w:pPr>
      <w:r>
        <w:rPr/>
        <w:t xml:space="preserve">        </w:t>
      </w:r>
      <w:r>
        <w:rPr/>
        <w:tab/>
        <w:tab/>
        <w:t xml:space="preserve">1.  </w:t>
      </w:r>
      <w:r>
        <w:rPr/>
        <w:t>สมาชิกสภาท้องถิ่นที่สภาท้องถิ่นคัดเลือกจำนวนสามคน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2.  </w:t>
      </w:r>
      <w:r>
        <w:rPr/>
        <w:t>ผู้แท</w:t>
      </w:r>
      <w:r>
        <w:rPr/>
        <w:t>นประชาคมท้องถิ่นที่ประชาคมท้องถิ่นคัดเลือกจำนวนสองคน</w:t>
      </w:r>
      <w:r>
        <w:rPr/>
        <w:tab/>
      </w:r>
    </w:p>
    <w:p>
      <w:pPr>
        <w:pStyle w:val="Normal"/>
        <w:ind w:firstLine="1440"/>
        <w:jc w:val="left"/>
        <w:rPr/>
      </w:pPr>
      <w:r>
        <w:rPr/>
        <w:t xml:space="preserve">3.  </w:t>
      </w:r>
      <w:r>
        <w:rPr/>
        <w:t>ผู้แทน</w:t>
      </w:r>
      <w:r>
        <w:rPr/>
        <w:t>หน่วยงานที่เกี่ยวข้องที่ผู้บริหารท้องถิ่นคัดเลือกจำนวนสองคน</w:t>
      </w:r>
      <w:r>
        <w:rPr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4.  </w:t>
      </w:r>
      <w:r>
        <w:rPr/>
        <w:t>หัวหน้าส่วนการบริหารที่คัดเลือกกันเองจำนวนสองคน</w:t>
      </w:r>
      <w:r>
        <w:rPr/>
        <w:tab/>
      </w:r>
    </w:p>
    <w:p>
      <w:pPr>
        <w:pStyle w:val="Normal"/>
        <w:ind w:firstLine="1440"/>
        <w:jc w:val="left"/>
        <w:rPr/>
      </w:pPr>
      <w:r>
        <w:rPr/>
        <w:t xml:space="preserve">5.  </w:t>
      </w:r>
      <w:r>
        <w:rPr/>
        <w:t>ผู้</w:t>
      </w:r>
      <w:r>
        <w:rPr/>
        <w:t>ทรงคุณวุฒิที่ผู้บริหารท้องถิ่นคัดเลือกจำนวนสองคน</w:t>
      </w:r>
      <w:r>
        <w:rPr/>
        <w:tab/>
        <w:tab/>
      </w:r>
    </w:p>
    <w:p>
      <w:pPr>
        <w:pStyle w:val="Normal"/>
        <w:numPr>
          <w:ilvl w:val="0"/>
          <w:numId w:val="36"/>
        </w:numPr>
        <w:jc w:val="left"/>
        <w:rPr/>
      </w:pPr>
      <w:r>
        <w:rPr/>
        <w:t>ผู้ทรงคุณวุฒิที่สภาท้องถิ่นคัดเลือกจำนวนสองคน</w:t>
      </w:r>
    </w:p>
    <w:p>
      <w:pPr>
        <w:pStyle w:val="Normal"/>
        <w:ind w:left="1800" w:hanging="0"/>
        <w:rPr/>
      </w:pPr>
      <w:r>
        <w:rPr/>
        <w:t>โดยให้คณะกรรมการเลือกกรรมการคนหนึ่งทำหน้าที่ประธานคณะกรรมการ และกรรมการอีกหนึ่งคนทำหน้าที่เลขานุการของคณะกรรมการ</w:t>
      </w:r>
    </w:p>
    <w:p>
      <w:pPr>
        <w:pStyle w:val="Heading3"/>
        <w:jc w:val="left"/>
        <w:rPr/>
      </w:pPr>
      <w:r>
        <w:rPr/>
        <w:t>คณะกรรมการติดตามและประเมินผลแผนพัฒนาท้องถิ่น</w:t>
      </w:r>
      <w:r>
        <w:rPr>
          <w:rFonts w:eastAsia="Arial" w:cs="Arial"/>
        </w:rPr>
        <w:t xml:space="preserve"> </w:t>
      </w:r>
      <w:r>
        <w:rPr/>
        <w:t>มีอำนาจหน้าที่</w:t>
      </w:r>
      <w:r>
        <w:rPr>
          <w:rFonts w:eastAsia="Arial" w:cs="Arial"/>
        </w:rPr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1800" w:hanging="0"/>
        <w:jc w:val="left"/>
        <w:rPr/>
      </w:pPr>
      <w:r>
        <w:rPr/>
        <w:t>องค์กรปกครองส่วนท้องถิ่นอาจมอบหมาย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คณะกรรมการติดตามและประเมินผลแผนพัฒนาท้องถิ่นจัดทำร่างข้อกำหนด ขอบข่าย และรายละเอียดของงานที่จะมอบหมายให้หน่วยงานหรือบุคคลภายนอกดำเนินการเพื่อเสนอผู้บริหารท้องถิ่น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ให้หน่วยงานหรือบุคคลภายนอกที่ดำเนินการหรือร่วมดำเนินการติดตามและประเมินผลรายงานผลการดำเนินการซึ่งได้จากการติดตามและประเมินผลต่อ         คณะกรรมการติดตามและประเมินผลเพื่อประเมินผลการรายงานผล เสนอความเห็นต่อผู้บริหารท้องถิ่น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ผู้บริหารท้องถิ่นเสนอผลการติดตามและประเมินผลต่อสภาท้องถิ่น คณะกรรมการพัฒนาท้องถิ่นและประกาศผลการติดตามและประเมินผลแผนพัฒนาท้องถิ่น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  <w:r>
        <w:rPr/>
        <w:tab/>
        <w:tab/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แนวทางและวิธีการขั้นตอนในการติดตามและประเมินผล</w:t>
      </w:r>
    </w:p>
    <w:p>
      <w:pPr>
        <w:pStyle w:val="Normal"/>
        <w:ind w:left="1440" w:hanging="0"/>
        <w:jc w:val="left"/>
        <w:rPr/>
      </w:pPr>
      <w:r>
        <w:rPr>
          <w:b/>
          <w:b/>
          <w:bCs/>
        </w:rPr>
        <w:t xml:space="preserve">การติดตามและประเมินผล </w:t>
      </w:r>
      <w:r>
        <w:rPr>
          <w:b/>
          <w:bCs/>
        </w:rPr>
        <w:t>(Monitoring )</w:t>
      </w:r>
    </w:p>
    <w:p>
      <w:pPr>
        <w:pStyle w:val="TextBodyIndent"/>
        <w:jc w:val="left"/>
        <w:rPr/>
      </w:pPr>
      <w:r>
        <w:rPr/>
        <w:t>เป็นขั้นตอนการประเมินว่ามีการนำแผนพัฒนาไปปฏิบัติอย่างแท้จริงเพียงใด และได้ผลเป็นอย่างไรเพื่อที่จะสามารถวัดความสัมฤทธิ์ผลของแผนพัฒนาได้  ในขณะเดียวกันก็สามารถเก็บรวบรวมข้อมูลเพื่อใช้เป็นสมมุติฐานในการจัดทำแผนพัฒนาสามปีต่อไปได้  ดังนั้น  การที่จะประเมินผลแผนพัฒนาในภาพรวมได้  จำเป็นต้องประเมินผลการปฏิบัติในแต่ละแนวทางพัฒนาก่อนเพื่อนำไปสู่การวัดความสำเร็จของแผน  ซึ่งจะแสดงให้เห็นได้ว่าการพัฒนาเป็นไปในแนวทางใด  บรรลุวัตถุประสงค์ของการพัฒนาที่ยั่งยืนและตอบสนองต่อวิสัยทัศน์หรือไม่  ดังนั้นในขั้นต้น  องค์กรปกครองส่วนท้องถิ่นจึงต้องติดตามประเมินผลแผนพัฒนาสามปี  ให้ได้ข้อมูล ข้อเท็จจริง  อันจะนำส่งบทสรุปที่ไม่บิดเบือนจากผลการปฏิบัติจริงที่เกิดขึ้น</w:t>
      </w:r>
    </w:p>
    <w:p>
      <w:pPr>
        <w:pStyle w:val="Normal"/>
        <w:spacing w:before="240" w:after="0"/>
        <w:ind w:firstLine="1418"/>
        <w:jc w:val="left"/>
        <w:rPr/>
      </w:pPr>
      <w:r>
        <w:rPr>
          <w:b/>
          <w:b/>
          <w:bCs/>
        </w:rPr>
        <w:t xml:space="preserve">การติดตาม  </w:t>
      </w:r>
      <w:r>
        <w:rPr>
          <w:b/>
          <w:bCs/>
        </w:rPr>
        <w:t>(Evaluation )</w:t>
      </w:r>
    </w:p>
    <w:p>
      <w:pPr>
        <w:pStyle w:val="Normal"/>
        <w:ind w:firstLine="1418"/>
        <w:jc w:val="left"/>
        <w:rPr/>
      </w:pPr>
      <w:r>
        <w:rPr/>
        <w:t>การติดตามนั้น  จะทำให้ทราบได้ว่าขณะนี้ได้มีการปฏิบัติตามแผนยุทธศาสตร์หรือแผนสามปี  ถึงระยะใดแล้ว  ซึ่งเทคนิคอย่างง่ายที่สามารถใช้เป็นเครื่องมือในการติดตามได้ ว่าการดำเนินการตามแผนพัฒนาสามปีมีการดำเนินการในช่วงใด  ตรงกำหนดระยะเวลาที่กำหนดไว้หรือไม่  แผนปฏิบัติการก็จะเป็นเครื่องมือสำคัญในการติดตามผลการดำเนินงาน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เกณฑ์มาตรฐานและตัวชี้วัดการประเมินหน่วยงานประกอบด้วย</w:t>
      </w:r>
      <w:r>
        <w:rPr/>
        <w:t xml:space="preserve"> </w:t>
      </w:r>
      <w:r>
        <w:rPr>
          <w:rFonts w:cs="Angsana New"/>
        </w:rPr>
        <w:t xml:space="preserve">7 </w:t>
      </w:r>
      <w:r>
        <w:rPr>
          <w:rFonts w:cs="Angsana New"/>
        </w:rPr>
        <w:t>เกณฑ์</w:t>
      </w:r>
      <w:r>
        <w:rPr/>
        <w:t xml:space="preserve"> </w:t>
      </w:r>
      <w:r>
        <w:rPr>
          <w:rFonts w:cs="Angsana New"/>
        </w:rPr>
        <w:t xml:space="preserve">22 </w:t>
      </w:r>
      <w:r>
        <w:rPr>
          <w:rFonts w:cs="Angsana New"/>
        </w:rPr>
        <w:t>ตัวชี้วัด</w:t>
      </w:r>
      <w:r>
        <w:rPr/>
        <w:t xml:space="preserve"> </w:t>
      </w:r>
      <w:r>
        <w:rPr>
          <w:rFonts w:cs="Angsana New"/>
        </w:rPr>
        <w:t>ดังนี้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 w:cs="Angsana New"/>
                <w:b/>
                <w:b/>
                <w:bCs/>
              </w:rPr>
            </w:pPr>
            <w:r>
              <w:rPr>
                <w:rFonts w:eastAsia="Calibri" w:cs="Angsana New"/>
                <w:b/>
                <w:b/>
                <w:bCs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ngsana New"/>
                <w:b/>
                <w:bCs/>
              </w:rPr>
              <w:t>(Standard Criteria</w:t>
            </w:r>
            <w:r>
              <w:rPr>
                <w:rFonts w:eastAsia="Calibri" w:cs="Angsana New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eastAsia="Calibri" w:cs="Angsana New"/>
              </w:rPr>
            </w:pPr>
            <w:r>
              <w:rPr>
                <w:rFonts w:eastAsia="Calibri" w:cs="Angsana New"/>
                <w:b/>
                <w:bCs/>
              </w:rPr>
              <w:t>( Indicator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ตัวอย่างกรอบตัวแปร</w:t>
            </w:r>
          </w:p>
          <w:p>
            <w:pPr>
              <w:pStyle w:val="Normal"/>
              <w:jc w:val="center"/>
              <w:rPr>
                <w:rFonts w:eastAsia="Calibri" w:cs="Angsana New"/>
              </w:rPr>
            </w:pPr>
            <w:r>
              <w:rPr>
                <w:rFonts w:eastAsia="Calibri" w:cs="Angsana New"/>
                <w:b/>
                <w:bCs/>
              </w:rPr>
              <w:t>( Attributes 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 xml:space="preserve">1.  </w:t>
            </w:r>
            <w:r>
              <w:rPr>
                <w:rFonts w:eastAsia="Calibri" w:cs="Angsana New"/>
              </w:rPr>
              <w:t>สัมฤทธิผลและการบรรลุวัตถุประสงค์ของนโยบ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ผลผลิต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ผลลัพธ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Cs w:val="false"/>
              </w:rPr>
              <w:t xml:space="preserve">-  </w:t>
            </w:r>
            <w:r>
              <w:rPr>
                <w:rFonts w:eastAsia="Calibri" w:cs="Angsana New"/>
                <w:b w:val="false"/>
                <w:b w:val="false"/>
                <w:bCs w:val="false"/>
              </w:rPr>
              <w:t>ผลต่างระหว่างเป้าหมายกับวัตถุประสงค์ที่กำหนดไว้</w:t>
            </w:r>
          </w:p>
          <w:p>
            <w:pPr>
              <w:pStyle w:val="Normal"/>
              <w:rPr>
                <w:rFonts w:eastAsia="Calibri" w:cs="Angsana New"/>
                <w:b/>
                <w:b/>
                <w:bCs/>
              </w:rPr>
            </w:pPr>
            <w:r>
              <w:rPr>
                <w:rFonts w:eastAsia="Calibri" w:cs="Angsana New"/>
                <w:b/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 xml:space="preserve">2.  </w:t>
            </w:r>
            <w:r>
              <w:rPr>
                <w:rFonts w:eastAsia="Calibri" w:cs="Angsana New"/>
              </w:rPr>
              <w:t>ความเสมอภาคและความเป็นธรรมในสังคม</w:t>
            </w:r>
          </w:p>
          <w:p>
            <w:pPr>
              <w:pStyle w:val="Normal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  <w:p>
            <w:pPr>
              <w:pStyle w:val="Normal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  <w:p>
            <w:pPr>
              <w:pStyle w:val="Normal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  <w:p>
            <w:pPr>
              <w:pStyle w:val="Normal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  <w:p>
            <w:pPr>
              <w:pStyle w:val="Normal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  <w:p>
            <w:pPr>
              <w:pStyle w:val="Normal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การเข้าถึง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กระจายผลประโยชน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ความเสมอภา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ปริมาณและคุณภาพทรัพยากรที่ได้รับจัดสรรต่อค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ผลประโยชน์ที่แต่ละกลุ่มเป้าหมายได้รับในแต่ละครั้ง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ไม่เลือกปฏิบัติและ</w:t>
            </w:r>
            <w:r>
              <w:rPr>
                <w:rFonts w:eastAsia="Calibri" w:cs="Angsana New"/>
              </w:rPr>
              <w:t>/</w:t>
            </w:r>
            <w:r>
              <w:rPr>
                <w:rFonts w:eastAsia="Calibri" w:cs="Angsana New"/>
              </w:rPr>
              <w:t>หรือการเลือกปฏิบัติที่เป็นคุณ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 xml:space="preserve">3.  </w:t>
            </w:r>
            <w:r>
              <w:rPr>
                <w:rFonts w:eastAsia="Calibri" w:cs="Angsana New"/>
              </w:rPr>
              <w:t>ความสามารถและคุณภาพในการให้บริ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สมรรถนะของหน่วยงา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ความทั่วถึงและเพียงพอ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ความถี่ในการให้บริการ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ประสิทธิภาพในการให้บริ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พื้นที่เป้าหมายและประชากรกลุ่มเป้าหมายที่ได้รับบริการ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จำนวนครั้งในการให้บริการ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ผลลัพธ์เทียบกับปัจจัยนำเข้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alibri" w:cs="Angsana New"/>
              </w:rPr>
              <w:t xml:space="preserve">4.  </w:t>
            </w:r>
            <w:r>
              <w:rPr>
                <w:rFonts w:eastAsia="Calibri" w:cs="Angsana New"/>
              </w:rPr>
              <w:t>ความรับผิดชอบของหน่วย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พันธกิจต่อสังคม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ความรับผิดชอบต่อสาธารณ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ให้หลักประกันความเสี่ยง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ยอมรับข้อผิดพลา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การจัดลำดับความสำคัญ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ภารกิจหลักและภารกิจรอง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ตัดสินใจที่สะท้องความ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 xml:space="preserve">5.  </w:t>
            </w:r>
            <w:r>
              <w:rPr>
                <w:rFonts w:eastAsia="Calibri" w:cs="Angsana New"/>
              </w:rPr>
              <w:t>การสนองความต้องการของประชา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การกำหนดประเด็นปัญห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รับฟังความคิดเห็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มาตร</w:t>
            </w:r>
            <w:r>
              <w:rPr>
                <w:rFonts w:eastAsia="Calibri" w:cs="Angsana New"/>
              </w:rPr>
              <w:t>/</w:t>
            </w:r>
            <w:r>
              <w:rPr>
                <w:rFonts w:eastAsia="Calibri" w:cs="Angsana New"/>
              </w:rPr>
              <w:t>กลยุทธ์ในการแก้ไขปัญห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ความรวดเร็วในการแก้ปัญห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eastAsia="Calibri" w:cs="Angsana New"/>
                <w:b w:val="false"/>
                <w:b w:val="false"/>
                <w:bCs w:val="false"/>
              </w:rPr>
            </w:pPr>
            <w:r>
              <w:rPr>
                <w:rFonts w:eastAsia="Calibri" w:cs="Angsana New"/>
                <w:b w:val="false"/>
                <w:b w:val="false"/>
                <w:bCs w:val="false"/>
              </w:rPr>
              <w:t>ระดับการมีส่วนร่วม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ปรึกษาหารือ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Calibri" w:cs="Angsana New"/>
              </w:rPr>
            </w:pPr>
            <w:r>
              <w:rPr>
                <w:rFonts w:eastAsia="Calibri" w:cs="Angsana New"/>
              </w:rPr>
              <w:t>การสำรวจความต้อง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(Standard Criteria</w:t>
            </w:r>
            <w:r>
              <w:rPr>
                <w:rFonts w:cs="Angsana New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ngsana New"/>
              </w:rPr>
            </w:pPr>
            <w:r>
              <w:rPr>
                <w:rFonts w:cs="Angsana New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 Indicator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ngsana New"/>
              </w:rPr>
            </w:pPr>
            <w:r>
              <w:rPr>
                <w:rFonts w:cs="Angsana New"/>
              </w:rPr>
              <w:t>ตัวอย่างกรอบตัวแปร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 Attributes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</w:r>
            <w:r>
              <w:rPr>
                <w:rFonts w:cs="Angsana New"/>
              </w:rPr>
              <w:t>ความพึงพอใจของประชากรกลุ่ม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ระดับความพึงพอใจ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ngsana New"/>
              </w:rPr>
            </w:pPr>
            <w:r>
              <w:rPr>
                <w:rFonts w:cs="Angsana New"/>
              </w:rPr>
              <w:t>การยอมรั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คัดค้า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สัดส่วนของประชากร</w:t>
            </w:r>
            <w:r>
              <w:rPr>
                <w:rFonts w:cs="Angsana New"/>
                <w:b w:val="false"/>
                <w:bCs w:val="false"/>
              </w:rPr>
              <w:br/>
            </w:r>
            <w:r>
              <w:rPr>
                <w:rFonts w:cs="Angsana New"/>
                <w:b w:val="false"/>
                <w:b w:val="false"/>
                <w:bCs w:val="false"/>
              </w:rPr>
              <w:t>กลุ่มเป้าหมายที่พอใจหรือไม่พอใจ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ngsana New"/>
              </w:rPr>
            </w:pPr>
            <w:r>
              <w:rPr>
                <w:rFonts w:cs="Angsana New"/>
              </w:rPr>
              <w:t>ความคาดหวัง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ngsana New"/>
              </w:rPr>
            </w:pPr>
            <w:r>
              <w:rPr>
                <w:rFonts w:cs="Angsana New"/>
              </w:rPr>
              <w:t>ผลสะท้อนกลับ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7.  </w:t>
            </w:r>
            <w:r>
              <w:rPr>
                <w:rFonts w:cs="Angsana New"/>
              </w:rPr>
              <w:t>ผลเสียหายต่อสังค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rFonts w:cs="Angsana New"/>
                <w:b w:val="false"/>
                <w:b w:val="false"/>
                <w:bCs w:val="false"/>
              </w:rPr>
              <w:t>ผลกระทบภายนอก</w:t>
            </w:r>
            <w:r>
              <w:rPr>
                <w:rFonts w:eastAsia="Arial" w:cs="Arial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rFonts w:cs="Angsana New"/>
                <w:b w:val="false"/>
                <w:b w:val="false"/>
                <w:bCs w:val="false"/>
              </w:rPr>
              <w:t>ทางบวกและทางลบ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ngsana New"/>
              </w:rPr>
            </w:pPr>
            <w:r>
              <w:rPr>
                <w:rFonts w:cs="Angsana New"/>
              </w:rPr>
              <w:t>ต้นทุนทางสังค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3"/>
              </w:numPr>
              <w:spacing w:before="0" w:after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ความสูญเสียทางเศรษฐกิจ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ngsana New"/>
              </w:rPr>
            </w:pPr>
            <w:r>
              <w:rPr>
                <w:rFonts w:cs="Angsana New"/>
              </w:rPr>
              <w:t>ผลกระทบด้านสิ่งแวดล้อม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ngsana New"/>
              </w:rPr>
            </w:pPr>
            <w:r>
              <w:rPr>
                <w:rFonts w:cs="Angsana New"/>
              </w:rPr>
              <w:t>ค่าเสียโอกาส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ngsana New"/>
              </w:rPr>
            </w:pPr>
            <w:r>
              <w:rPr>
                <w:rFonts w:cs="Angsana New"/>
              </w:rPr>
              <w:t>ความขัดแย้งทางสังค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กณฑ์มาตรฐานและตัวชี้วัดการประเมินผลโครงการ</w:t>
      </w:r>
    </w:p>
    <w:p>
      <w:pPr>
        <w:pStyle w:val="23"/>
        <w:rPr/>
      </w:pPr>
      <w:r>
        <w:rPr/>
        <w:tab/>
      </w:r>
      <w:r>
        <w:rPr/>
        <w:t xml:space="preserve">การประเมินโครงการมีเกณฑ์และเครื่องมือชี้วัดเป็นเครื่องมือกำหนดกรอบทิศทางในการวิเคราะห์และประเมินผลโครงการ  ประกอบด้วยเกณฑ์ที่สำคัญ   </w:t>
      </w:r>
      <w:r>
        <w:rPr/>
        <w:t>8</w:t>
      </w:r>
      <w:r>
        <w:rPr/>
        <w:t xml:space="preserve">  </w:t>
      </w:r>
      <w:r>
        <w:rPr/>
        <w:t xml:space="preserve"> </w:t>
      </w:r>
      <w:r>
        <w:rPr/>
        <w:t>เกณฑ์  ดังนี้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เกณฑ์ความก้าวหน้า </w:t>
      </w:r>
      <w:r>
        <w:rPr/>
        <w:t>(Progress )</w:t>
      </w:r>
    </w:p>
    <w:p>
      <w:pPr>
        <w:pStyle w:val="Normal"/>
        <w:numPr>
          <w:ilvl w:val="1"/>
          <w:numId w:val="48"/>
        </w:numPr>
        <w:rPr/>
      </w:pPr>
      <w:r>
        <w:rPr/>
        <w:t>ผลผลิตเทียบกับเป้าหมายรวมในช่วงเวลา</w:t>
      </w:r>
    </w:p>
    <w:p>
      <w:pPr>
        <w:pStyle w:val="Normal"/>
        <w:numPr>
          <w:ilvl w:val="1"/>
          <w:numId w:val="48"/>
        </w:numPr>
        <w:rPr/>
      </w:pPr>
      <w:r>
        <w:rPr/>
        <w:t>จำนวนกิจกรรมแล้วเสร็จ</w:t>
      </w:r>
    </w:p>
    <w:p>
      <w:pPr>
        <w:pStyle w:val="Normal"/>
        <w:numPr>
          <w:ilvl w:val="1"/>
          <w:numId w:val="48"/>
        </w:numPr>
        <w:rPr/>
      </w:pPr>
      <w:r>
        <w:rPr/>
        <w:t>ทรัพยากรที่ใช้ไปในช่วงเวลา</w:t>
      </w:r>
    </w:p>
    <w:p>
      <w:pPr>
        <w:pStyle w:val="Normal"/>
        <w:numPr>
          <w:ilvl w:val="1"/>
          <w:numId w:val="48"/>
        </w:numPr>
        <w:rPr/>
      </w:pPr>
      <w:r>
        <w:rPr/>
        <w:t>ระยะเวลาที่ใช้ไป</w:t>
      </w:r>
    </w:p>
    <w:p>
      <w:pPr>
        <w:pStyle w:val="Normal"/>
        <w:spacing w:before="120" w:after="0"/>
        <w:ind w:left="720" w:hanging="0"/>
        <w:rPr/>
      </w:pPr>
      <w:r>
        <w:rPr/>
        <w:t xml:space="preserve">2.  </w:t>
      </w:r>
      <w:r>
        <w:rPr/>
        <w:t xml:space="preserve">เกณฑ์ประสิทธิภาพ </w:t>
      </w:r>
      <w:r>
        <w:rPr/>
        <w:t>(Efficiency 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18" w:leader="none"/>
        </w:tabs>
        <w:ind w:left="1815" w:hanging="681"/>
        <w:rPr/>
      </w:pPr>
      <w:r>
        <w:rPr/>
        <w:t xml:space="preserve">  </w:t>
      </w:r>
      <w:r>
        <w:rPr/>
        <w:t>สัดส่วนผลผลิตต่อค่าใช้จ่าย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6" w:leader="none"/>
        </w:tabs>
        <w:ind w:left="1134" w:hanging="0"/>
        <w:rPr/>
      </w:pPr>
      <w:r>
        <w:rPr/>
        <w:t>ผลิตภาพต่อกำลังคน</w:t>
      </w:r>
    </w:p>
    <w:p>
      <w:pPr>
        <w:pStyle w:val="Normal"/>
        <w:ind w:left="1134" w:hanging="0"/>
        <w:rPr/>
      </w:pPr>
      <w:r>
        <w:rPr/>
        <w:t xml:space="preserve">2.3 </w:t>
      </w:r>
      <w:r>
        <w:rPr/>
        <w:t>ผลิตภาพต่อหน่วยเวลา</w:t>
      </w:r>
    </w:p>
    <w:p>
      <w:pPr>
        <w:pStyle w:val="Normal"/>
        <w:ind w:left="1134" w:hanging="0"/>
        <w:rPr/>
      </w:pPr>
      <w:r>
        <w:rPr/>
        <w:t xml:space="preserve">2.4  </w:t>
      </w:r>
      <w:r>
        <w:rPr/>
        <w:t>การประหยัดทรัพยากรการจัดการ</w:t>
      </w:r>
    </w:p>
    <w:p>
      <w:pPr>
        <w:pStyle w:val="Normal"/>
        <w:spacing w:before="120" w:after="0"/>
        <w:rPr/>
      </w:pPr>
      <w:r>
        <w:rPr/>
        <w:tab/>
        <w:t xml:space="preserve">3.  </w:t>
      </w:r>
      <w:r>
        <w:rPr/>
        <w:t xml:space="preserve">เกณฑ์ประสิทธิผล </w:t>
      </w:r>
      <w:r>
        <w:rPr/>
        <w:t>(Effectiveness )</w:t>
      </w:r>
    </w:p>
    <w:p>
      <w:pPr>
        <w:pStyle w:val="Normal"/>
        <w:numPr>
          <w:ilvl w:val="1"/>
          <w:numId w:val="12"/>
        </w:numPr>
        <w:rPr/>
      </w:pPr>
      <w:r>
        <w:rPr/>
        <w:t>ระดับการบรรลุเป้าหมาย</w:t>
      </w:r>
    </w:p>
    <w:p>
      <w:pPr>
        <w:pStyle w:val="Normal"/>
        <w:numPr>
          <w:ilvl w:val="1"/>
          <w:numId w:val="12"/>
        </w:numPr>
        <w:rPr/>
      </w:pPr>
      <w:r>
        <w:rPr/>
        <w:t>ระดับการมีส่วนร่วม</w:t>
      </w:r>
    </w:p>
    <w:p>
      <w:pPr>
        <w:pStyle w:val="Normal"/>
        <w:numPr>
          <w:ilvl w:val="1"/>
          <w:numId w:val="12"/>
        </w:numPr>
        <w:rPr/>
      </w:pPr>
      <w:r>
        <w:rPr/>
        <w:t>ระดับความพึงพอใจ</w:t>
      </w:r>
    </w:p>
    <w:p>
      <w:pPr>
        <w:pStyle w:val="Normal"/>
        <w:numPr>
          <w:ilvl w:val="1"/>
          <w:numId w:val="12"/>
        </w:numPr>
        <w:rPr/>
      </w:pPr>
      <w:r>
        <w:rPr/>
        <w:t>ความเสี่ยงของโครงการ</w:t>
      </w:r>
    </w:p>
    <w:p>
      <w:pPr>
        <w:pStyle w:val="Normal"/>
        <w:spacing w:before="120" w:after="0"/>
        <w:ind w:left="720" w:hanging="0"/>
        <w:rPr/>
      </w:pPr>
      <w:r>
        <w:rPr/>
        <w:t xml:space="preserve">4.  </w:t>
      </w:r>
      <w:r>
        <w:rPr/>
        <w:t xml:space="preserve">เกณฑ์ผลกระทบ </w:t>
      </w:r>
      <w:r>
        <w:rPr/>
        <w:t>( Impacts)</w:t>
      </w:r>
    </w:p>
    <w:p>
      <w:pPr>
        <w:pStyle w:val="Normal"/>
        <w:numPr>
          <w:ilvl w:val="1"/>
          <w:numId w:val="14"/>
        </w:numPr>
        <w:rPr/>
      </w:pPr>
      <w:r>
        <w:rPr/>
        <w:t>คุณภาพชีวิต</w:t>
      </w:r>
    </w:p>
    <w:p>
      <w:pPr>
        <w:pStyle w:val="Normal"/>
        <w:numPr>
          <w:ilvl w:val="1"/>
          <w:numId w:val="14"/>
        </w:numPr>
        <w:rPr/>
      </w:pPr>
      <w:r>
        <w:rPr/>
        <w:t>ทัศนคติและความเข้าใจ</w:t>
      </w:r>
    </w:p>
    <w:p>
      <w:pPr>
        <w:pStyle w:val="Normal"/>
        <w:numPr>
          <w:ilvl w:val="1"/>
          <w:numId w:val="14"/>
        </w:numPr>
        <w:rPr/>
      </w:pPr>
      <w:r>
        <w:rPr/>
        <w:t>การเปลี่ยนแปลงพฤติกรรม</w:t>
      </w:r>
    </w:p>
    <w:p>
      <w:pPr>
        <w:pStyle w:val="Normal"/>
        <w:tabs>
          <w:tab w:val="clear" w:pos="720"/>
          <w:tab w:val="left" w:pos="2040" w:leader="none"/>
        </w:tabs>
        <w:spacing w:before="120" w:after="0"/>
        <w:ind w:firstLine="720"/>
        <w:rPr/>
      </w:pPr>
      <w:r>
        <w:rPr/>
        <w:t xml:space="preserve">5.  </w:t>
      </w:r>
      <w:r>
        <w:rPr/>
        <w:t xml:space="preserve">เกณฑ์ความสอดคล้อง </w:t>
      </w:r>
      <w:r>
        <w:rPr/>
        <w:t>(Releva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-78803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62.0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3"/>
        </w:numPr>
        <w:rPr/>
      </w:pPr>
      <w:r>
        <w:rPr/>
        <w:t>ประเด็นปัญหาหลัก</w:t>
      </w:r>
    </w:p>
    <w:p>
      <w:pPr>
        <w:pStyle w:val="Normal"/>
        <w:numPr>
          <w:ilvl w:val="1"/>
          <w:numId w:val="33"/>
        </w:numPr>
        <w:rPr/>
      </w:pPr>
      <w:r>
        <w:rPr/>
        <w:t>มาตรการหรือกลยุทธ์ในการแก้ไขปัญหา</w:t>
      </w:r>
    </w:p>
    <w:p>
      <w:pPr>
        <w:pStyle w:val="Normal"/>
        <w:numPr>
          <w:ilvl w:val="1"/>
          <w:numId w:val="33"/>
        </w:numPr>
        <w:rPr/>
      </w:pPr>
      <w:r>
        <w:rPr/>
        <w:t>ความต้องการหรือข้อเรียกร้องของประชากรกลุ่มเป้าหมาย</w:t>
      </w:r>
    </w:p>
    <w:p>
      <w:pPr>
        <w:pStyle w:val="Normal"/>
        <w:spacing w:before="120" w:after="0"/>
        <w:ind w:left="720" w:hanging="0"/>
        <w:rPr/>
      </w:pPr>
      <w:r>
        <w:rPr/>
        <w:t xml:space="preserve">6.  </w:t>
      </w:r>
      <w:r>
        <w:rPr/>
        <w:t xml:space="preserve">เกณฑ์ความยั่งยืน </w:t>
      </w:r>
      <w:r>
        <w:rPr/>
        <w:t>(Sustainability )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ความอยู่รอดด้านเศรษฐกิจ </w:t>
      </w:r>
      <w:r>
        <w:rPr/>
        <w:t>(Economic viability)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สมรรถนะด้านสถาบัน </w:t>
      </w:r>
      <w:r>
        <w:rPr/>
        <w:t>( Institutional capacity )</w:t>
      </w:r>
    </w:p>
    <w:p>
      <w:pPr>
        <w:pStyle w:val="Normal"/>
        <w:numPr>
          <w:ilvl w:val="1"/>
          <w:numId w:val="47"/>
        </w:numPr>
        <w:rPr/>
      </w:pPr>
      <w:r>
        <w:rPr/>
        <w:t>ความเป็นไปได้ในการขยายผล</w:t>
      </w:r>
    </w:p>
    <w:p>
      <w:pPr>
        <w:pStyle w:val="Normal"/>
        <w:spacing w:before="120" w:after="0"/>
        <w:ind w:left="720" w:hanging="0"/>
        <w:rPr/>
      </w:pPr>
      <w:r>
        <w:rPr/>
        <w:t xml:space="preserve">7.  </w:t>
      </w:r>
      <w:r>
        <w:rPr/>
        <w:t xml:space="preserve">เกณฑ์ความเป็นธรรม </w:t>
      </w:r>
      <w:r>
        <w:rPr/>
        <w:t>(Equity )</w:t>
      </w:r>
    </w:p>
    <w:p>
      <w:pPr>
        <w:pStyle w:val="Normal"/>
        <w:numPr>
          <w:ilvl w:val="1"/>
          <w:numId w:val="34"/>
        </w:numPr>
        <w:rPr/>
      </w:pPr>
      <w:r>
        <w:rPr/>
        <w:t>ความเป็นธรรมระหว่างกลุ่มอาชีพ</w:t>
      </w:r>
    </w:p>
    <w:p>
      <w:pPr>
        <w:pStyle w:val="Normal"/>
        <w:numPr>
          <w:ilvl w:val="1"/>
          <w:numId w:val="34"/>
        </w:numPr>
        <w:rPr/>
      </w:pPr>
      <w:r>
        <w:rPr/>
        <w:t>ความเป็นธรรมระหว่างเพศ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ความเป็นธรรมระหว่างชนรุ่นปัจจุบันกับอนาคต </w:t>
      </w:r>
      <w:r>
        <w:rPr/>
        <w:t>( Intergenerational  equity)</w:t>
      </w:r>
    </w:p>
    <w:p>
      <w:pPr>
        <w:pStyle w:val="Normal"/>
        <w:ind w:left="720" w:hanging="0"/>
        <w:rPr/>
      </w:pPr>
      <w:r>
        <w:rPr/>
        <w:t xml:space="preserve">8.  </w:t>
      </w:r>
      <w:r>
        <w:rPr/>
        <w:t xml:space="preserve">เกณฑ์ความเสียหายของโครงการ </w:t>
      </w:r>
      <w:r>
        <w:rPr/>
        <w:t>(Externalities )</w:t>
      </w:r>
    </w:p>
    <w:p>
      <w:pPr>
        <w:pStyle w:val="Normal"/>
        <w:numPr>
          <w:ilvl w:val="1"/>
          <w:numId w:val="49"/>
        </w:numPr>
        <w:rPr/>
      </w:pPr>
      <w:r>
        <w:rPr/>
        <w:t>ผลกระทบด้านสิ่งแวดล้อม</w:t>
      </w:r>
    </w:p>
    <w:p>
      <w:pPr>
        <w:pStyle w:val="Normal"/>
        <w:numPr>
          <w:ilvl w:val="1"/>
          <w:numId w:val="49"/>
        </w:numPr>
        <w:rPr/>
      </w:pPr>
      <w:r>
        <w:rPr/>
        <w:t>ผลกระทบด้านเศรษฐกิจ</w:t>
      </w:r>
    </w:p>
    <w:p>
      <w:pPr>
        <w:pStyle w:val="Normal"/>
        <w:numPr>
          <w:ilvl w:val="1"/>
          <w:numId w:val="49"/>
        </w:numPr>
        <w:rPr/>
      </w:pPr>
      <w:r>
        <w:rPr/>
        <w:t>ผลกระทบด้านสังคมและวัฒนธ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ngsana New"/>
          <w:sz w:val="44"/>
          <w:szCs w:val="44"/>
        </w:rPr>
      </w:pPr>
      <w:r>
        <w:rPr>
          <w:rFonts w:cs="Angsana New"/>
          <w:sz w:val="44"/>
          <w:sz w:val="44"/>
          <w:szCs w:val="44"/>
        </w:rPr>
        <w:t xml:space="preserve">ส่วนที่  </w:t>
      </w:r>
      <w:r>
        <w:rPr>
          <w:rFonts w:cs="Angsana New"/>
          <w:sz w:val="44"/>
          <w:szCs w:val="44"/>
        </w:rPr>
        <w:t>2</w:t>
      </w:r>
    </w:p>
    <w:p>
      <w:pPr>
        <w:pStyle w:val="Subtitl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ภาพทั่วไปและข้อมูลพื้นฐานขององค์กรปกครองท้องถิ่น</w:t>
      </w:r>
    </w:p>
    <w:p>
      <w:pPr>
        <w:pStyle w:val="List"/>
        <w:numPr>
          <w:ilvl w:val="1"/>
          <w:numId w:val="17"/>
        </w:numPr>
        <w:spacing w:before="240" w:after="0"/>
        <w:ind w:left="357" w:hanging="357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ภาพทั่วไป</w:t>
      </w:r>
    </w:p>
    <w:p>
      <w:pPr>
        <w:pStyle w:val="List"/>
        <w:ind w:left="360" w:firstLine="206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</w:rPr>
        <w:t>ที่ตั้งขององค์การบริหารส่วนตำบลตาเนิน</w:t>
      </w:r>
    </w:p>
    <w:p>
      <w:pPr>
        <w:pStyle w:val="24"/>
        <w:ind w:left="0" w:firstLine="566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งค์การบริหารส่วนตำบลตาเนิน  ตั้งอยู่ทางทิศตะวันออกของที่ว่าการอำเภอเนินสง่า  ระยะห่างจากอำเภอเนินสง่า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กิโลเมตร  มีอาณาเขตติดต่อกับตำบลต่าง ๆ   ดังนี้</w:t>
      </w:r>
    </w:p>
    <w:p>
      <w:pPr>
        <w:pStyle w:val="Normal"/>
        <w:ind w:left="90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ิศเหนือจ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ind w:left="90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ิศใต้จ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่งอำเภอพระทองค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90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ิศตะวันออกจ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ช่อระกา  อำเภอบ้านเหลื่อม  จังหวัดนครราชสีมา</w:t>
      </w:r>
    </w:p>
    <w:p>
      <w:pPr>
        <w:pStyle w:val="Normal"/>
        <w:ind w:left="90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ิศตะวันตกจ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หนองฉิม  อำเภอเนินสง่า  จังหวัดชัยภูมิ</w:t>
      </w:r>
    </w:p>
    <w:p>
      <w:pPr>
        <w:pStyle w:val="Normal"/>
        <w:ind w:firstLine="56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ที่ทั้งหมดของตำบลตาเนินมีประมาณ  </w:t>
      </w:r>
      <w:r>
        <w:rPr>
          <w:rFonts w:cs="Angsana New" w:ascii="Angsana New" w:hAnsi="Angsana New"/>
          <w:sz w:val="32"/>
          <w:szCs w:val="32"/>
        </w:rPr>
        <w:t>35,</w:t>
      </w:r>
      <w:r>
        <w:rPr>
          <w:rFonts w:cs="Angsana New" w:ascii="Angsana New" w:hAnsi="Angsana New"/>
          <w:sz w:val="32"/>
          <w:szCs w:val="32"/>
        </w:rPr>
        <w:t>9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หรือประมาณ  </w:t>
      </w:r>
      <w:r>
        <w:rPr>
          <w:rFonts w:cs="Angsana New" w:ascii="Angsana New" w:hAnsi="Angsana New"/>
          <w:sz w:val="32"/>
          <w:szCs w:val="32"/>
        </w:rPr>
        <w:t xml:space="preserve">57.4448 </w:t>
      </w:r>
      <w:r>
        <w:rPr>
          <w:rFonts w:ascii="Angsana New" w:hAnsi="Angsana New" w:cs="Angsana New"/>
          <w:sz w:val="32"/>
          <w:sz w:val="32"/>
          <w:szCs w:val="32"/>
        </w:rPr>
        <w:t>ตารางกิโลเม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รางกิโลเม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24"/>
        <w:ind w:left="0" w:firstLine="566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 xml:space="preserve">3) </w:t>
      </w:r>
      <w:r>
        <w:rPr>
          <w:rFonts w:ascii="Angsana New" w:hAnsi="Angsana New" w:cs="Angsana New"/>
          <w:b/>
          <w:b/>
          <w:bCs/>
          <w:sz w:val="32"/>
          <w:sz w:val="32"/>
        </w:rPr>
        <w:t>ภูมิประเทศ</w:t>
      </w:r>
    </w:p>
    <w:p>
      <w:pPr>
        <w:pStyle w:val="24"/>
        <w:spacing w:before="0" w:after="0"/>
        <w:ind w:left="0" w:firstLine="144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สภาพภูมิประเทศโดยทั่วไปของตำบลตาเนิน  เป็นที่สูงทางด้านทิศใต้  ระดับความสูง</w:t>
      </w:r>
      <w:r>
        <w:rPr>
          <w:rFonts w:ascii="Angsana New" w:hAnsi="Angsana New" w:cs="Angsana New"/>
          <w:color w:val="000000"/>
          <w:sz w:val="32"/>
          <w:sz w:val="32"/>
        </w:rPr>
        <w:t>จากระดับน้ำทะเล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มาณ  </w:t>
      </w:r>
      <w:r>
        <w:rPr>
          <w:rFonts w:cs="Angsana New" w:ascii="Angsana New" w:hAnsi="Angsana New"/>
          <w:color w:val="000000"/>
          <w:sz w:val="32"/>
        </w:rPr>
        <w:t xml:space="preserve">230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  และระหว่างกลางของตำบลระดับความสูงประมาณ  </w:t>
      </w:r>
      <w:r>
        <w:rPr>
          <w:rFonts w:cs="Angsana New" w:ascii="Angsana New" w:hAnsi="Angsana New"/>
          <w:color w:val="000000"/>
          <w:sz w:val="32"/>
        </w:rPr>
        <w:t xml:space="preserve">220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ลาดต่ำลงมาทางด้านทิศเหนือระดับความสูงประมาณ  </w:t>
      </w:r>
      <w:r>
        <w:rPr>
          <w:rFonts w:cs="Angsana New" w:ascii="Angsana New" w:hAnsi="Angsana New"/>
          <w:color w:val="000000"/>
          <w:sz w:val="32"/>
        </w:rPr>
        <w:t xml:space="preserve">200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  และเป็นลูกคลื่นตอนตื้นสลับเพียงบางส่วน  มีแหล่งน้ำธรรมชาติที่สำคัญ  คือ  บึงละหานลูกนก  อยู่ทางตอนเหนือของตำบลตาเนินไหลจากทางตอนใต้มาทางด้านทิศเหนือของตำบล  มีเส้นทางคมนาคมที่สำคัญ  คือ  ทางหลวงจังหวัดหมายเลข  </w:t>
      </w:r>
      <w:r>
        <w:rPr>
          <w:rFonts w:cs="Angsana New" w:ascii="Angsana New" w:hAnsi="Angsana New"/>
          <w:color w:val="000000"/>
          <w:sz w:val="32"/>
        </w:rPr>
        <w:t xml:space="preserve">2180  </w:t>
      </w:r>
      <w:r>
        <w:rPr>
          <w:rFonts w:ascii="Angsana New" w:hAnsi="Angsana New" w:cs="Angsana New"/>
          <w:color w:val="000000"/>
          <w:sz w:val="32"/>
          <w:sz w:val="32"/>
        </w:rPr>
        <w:t>ตัดผ่านตอนเหนือของของตำบล  และมีทางรถไฟกรุงเทพฯ – หนองคาย  ตัดผ่านตอนกลางของตำบลในแนว  ออก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</w:rPr>
        <w:t>ตก พื้นที่ส่วนใหญ่เป็นที่ราบ  เป็นดินปนทราย  มีดินเหนียวเป็นบางส่วน พื้นที่เหมาะสมสำหรับการปลูกข้าวและพืชไร่  โดยดูลักษณะโครงสร้างของดิน  และความสมบูรณ์ของดิน</w:t>
      </w:r>
    </w:p>
    <w:p>
      <w:pPr>
        <w:pStyle w:val="24"/>
        <w:spacing w:before="0" w:after="0"/>
        <w:ind w:left="567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4)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ปกครอง  มีจำนวน หมู่บ้าน  </w:t>
      </w:r>
      <w:r>
        <w:rPr>
          <w:rFonts w:cs="Angsana New" w:ascii="Angsana New" w:hAnsi="Angsana New"/>
          <w:b/>
          <w:bCs/>
          <w:sz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</w:rPr>
        <w:t>หมู่บ้าน</w:t>
      </w:r>
    </w:p>
    <w:p>
      <w:pPr>
        <w:pStyle w:val="33"/>
        <w:numPr>
          <w:ilvl w:val="0"/>
          <w:numId w:val="2"/>
        </w:numPr>
        <w:ind w:left="0" w:hanging="0"/>
        <w:rPr/>
      </w:pPr>
      <w:r>
        <w:rPr/>
        <w:t xml:space="preserve">จำนวนหมู่บ้านในเขตองค์การบริหารส่วนตำบลเต็มทั้งหมู่บ้าน  </w:t>
      </w:r>
      <w:r>
        <w:rPr/>
        <w:t xml:space="preserve">14  </w:t>
      </w:r>
      <w:r>
        <w:rPr/>
        <w:t xml:space="preserve">หมู่บ้าน  ได้แก่ หมู่ที่  </w:t>
      </w:r>
      <w:r>
        <w:rPr/>
        <w:t>1-14</w:t>
      </w:r>
    </w:p>
    <w:p>
      <w:pPr>
        <w:pStyle w:val="33"/>
        <w:numPr>
          <w:ilvl w:val="0"/>
          <w:numId w:val="2"/>
        </w:numPr>
        <w:ind w:left="926" w:firstLine="566"/>
        <w:jc w:val="left"/>
        <w:rPr/>
      </w:pPr>
      <w:r>
        <w:rPr/>
        <w:t xml:space="preserve">หมู่ที่  </w:t>
      </w:r>
      <w:r>
        <w:rPr/>
        <w:t xml:space="preserve">1    </w:t>
      </w:r>
      <w:r>
        <w:rPr/>
        <w:t xml:space="preserve">บ้านตาเนิน       </w:t>
      </w:r>
      <w:r>
        <w:rPr/>
        <w:t xml:space="preserve">   </w:t>
      </w:r>
      <w:r>
        <w:rPr/>
        <w:t>ชื่อ นางสมสมร</w:t>
      </w:r>
      <w:r>
        <w:rPr/>
        <w:tab/>
        <w:tab/>
      </w:r>
      <w:r>
        <w:rPr/>
        <w:t xml:space="preserve">แก้วพลัย        </w:t>
      </w:r>
      <w:r>
        <w:rPr/>
        <w:tab/>
      </w:r>
      <w:r>
        <w:rPr/>
        <w:t xml:space="preserve">ตำแหน่ง  ผู้ใหญ่บ้าน     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ขาม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ียมฟร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จันทรญญานนท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  ผู้ใหญ่บ้าน  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นนไร่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นายณรงค์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พธิ์นอก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 ผู้ใหญ่บ้าน   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โพธิ์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นายสุดใ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นอก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 ผู้ใหญ่บ้าน  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ัวบึง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นายคล้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ื้อจันอัด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 กำนันตำบลตาเนิน  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แขม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วังเลี้ยง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ผู้ใหญ่บ้าน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นนคูณ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นาย สมรื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ยนอก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 ผู้ใหญ่บ้าน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กรกกุลา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นายบุญยิ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อมสันเทียะ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 ผู้ใหญ่บ้าน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สามหลักพัฒนา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นายประจักษ์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่กลาง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ผู้ใหญ่บ้าน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นินทอง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นายบุญเหลือ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ียกสันเทียะ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ผู้ใหญ่บ้าน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บึงสง่า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นายชิน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มกิ่ง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 ผู้ใหญ่บ้าน</w:t>
      </w:r>
    </w:p>
    <w:p>
      <w:pPr>
        <w:pStyle w:val="Normal"/>
        <w:ind w:firstLine="566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นินสมบูรณ์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นายบุญช่วย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ีธรรม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 ผู้ใหญ่บ้าน</w:t>
      </w:r>
    </w:p>
    <w:p>
      <w:pPr>
        <w:pStyle w:val="Normal"/>
        <w:ind w:firstLine="566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ราชภูมิ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ำรุ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ิ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นเทียะ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 ผู้ใหญ่บ้าน</w:t>
      </w:r>
    </w:p>
    <w:p>
      <w:pPr>
        <w:pStyle w:val="Normal"/>
        <w:ind w:firstLine="56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นินเพชร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พล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่งนอก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 ผู้ใหญ่บ้าน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จำนวนพื้นที่ตามลำดับหมู่บ้าน  ดังนี้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1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 xml:space="preserve">1,226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2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 xml:space="preserve">3,153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3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 xml:space="preserve">2,730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4</w:t>
        <w:tab/>
        <w:tab/>
      </w:r>
      <w:r>
        <w:rPr>
          <w:b w:val="false"/>
          <w:b w:val="false"/>
          <w:bCs w:val="false"/>
        </w:rPr>
        <w:t xml:space="preserve">มีพื้นที่ </w:t>
      </w:r>
      <w:r>
        <w:rPr>
          <w:b w:val="false"/>
          <w:bCs w:val="false"/>
        </w:rPr>
        <w:tab/>
        <w:tab/>
        <w:t xml:space="preserve">2,560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5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 xml:space="preserve">2,050 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6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 xml:space="preserve">4,580 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7</w:t>
        <w:tab/>
        <w:tab/>
      </w:r>
      <w:r>
        <w:rPr>
          <w:b w:val="false"/>
          <w:b w:val="false"/>
          <w:bCs w:val="false"/>
        </w:rPr>
        <w:t xml:space="preserve">มีพื้นที่ </w:t>
      </w:r>
      <w:r>
        <w:rPr>
          <w:b w:val="false"/>
          <w:bCs w:val="false"/>
        </w:rPr>
        <w:tab/>
        <w:tab/>
        <w:t xml:space="preserve">2,038 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8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 xml:space="preserve">2,015 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>9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 xml:space="preserve">5,130 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Cs w:val="false"/>
        </w:rPr>
        <w:t>10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 xml:space="preserve">1,956     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Cs w:val="false"/>
        </w:rPr>
        <w:t>11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>2,649</w:t>
        <w:tab/>
        <w:t xml:space="preserve">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Cs w:val="false"/>
        </w:rPr>
        <w:t>12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>2,040</w:t>
        <w:tab/>
        <w:t xml:space="preserve">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Cs w:val="false"/>
        </w:rPr>
        <w:t>13</w:t>
        <w:tab/>
        <w:tab/>
      </w:r>
      <w:r>
        <w:rPr>
          <w:b w:val="false"/>
          <w:b w:val="false"/>
          <w:bCs w:val="false"/>
        </w:rPr>
        <w:t>มีพื้นที่</w:t>
      </w:r>
      <w:r>
        <w:rPr>
          <w:b w:val="false"/>
          <w:bCs w:val="false"/>
        </w:rPr>
        <w:tab/>
        <w:tab/>
        <w:t>2,500</w:t>
        <w:tab/>
        <w:t xml:space="preserve"> </w:t>
      </w:r>
      <w:r>
        <w:rPr>
          <w:b w:val="false"/>
          <w:b w:val="false"/>
          <w:bCs w:val="false"/>
        </w:rPr>
        <w:t>ไร่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Cs w:val="false"/>
        </w:rPr>
        <w:t xml:space="preserve">14         </w:t>
        <w:tab/>
        <w:t xml:space="preserve"> </w:t>
      </w:r>
      <w:r>
        <w:rPr>
          <w:b w:val="false"/>
          <w:b w:val="false"/>
          <w:bCs w:val="false"/>
        </w:rPr>
        <w:t xml:space="preserve">มีพื้นที่               </w:t>
      </w:r>
      <w:r>
        <w:rPr>
          <w:b w:val="false"/>
          <w:bCs w:val="false"/>
        </w:rPr>
        <w:t xml:space="preserve">1,276     </w:t>
        <w:tab/>
        <w:t xml:space="preserve"> </w:t>
      </w:r>
      <w:r>
        <w:rPr>
          <w:b w:val="false"/>
          <w:b w:val="false"/>
          <w:bCs w:val="false"/>
        </w:rPr>
        <w:t>ไร่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ประชากร</w:t>
      </w:r>
    </w:p>
    <w:p>
      <w:pPr>
        <w:pStyle w:val="Heading2"/>
        <w:ind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้อมูลตามทะเบียนราษฎร์ประชากรทั้งสิ้น ณ  เดือน   พฤษภาคม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4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6,68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น 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าย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337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left="162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348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 จป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89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าย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37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left="162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527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ประชาก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851"/>
        <w:gridCol w:w="823"/>
        <w:gridCol w:w="736"/>
        <w:gridCol w:w="850"/>
        <w:gridCol w:w="851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หมู่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ชื่อบ้าน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เปรียบเทียบจำนวนประชากร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จากทะเบียนราษฎร์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จปฐ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จำนวนครัวเรื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cs="AngsanaUPC" w:ascii="AngsanaUPC" w:hAnsi="AngsanaUPC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cs="AngsanaUPC" w:ascii="AngsanaUPC" w:hAnsi="AngsanaUPC"/>
                <w:b/>
                <w:bCs/>
                <w:sz w:val="31"/>
                <w:szCs w:val="3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cs="AngsanaUPC" w:ascii="AngsanaUPC" w:hAnsi="AngsanaUPC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ตาเน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หนองข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โนนไร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หนองโพ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หัวบึ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หนองแข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โนนคู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โกรกกุ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สามหลักพัฒ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เนิน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๑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บึงสง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เนินสมบู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๑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ราชภูม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๑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เนินเพช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,3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,3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,366</w:t>
            </w:r>
          </w:p>
        </w:tc>
      </w:tr>
    </w:tbl>
    <w:p>
      <w:pPr>
        <w:pStyle w:val="Normal"/>
        <w:rPr>
          <w:rFonts w:ascii="Calibri" w:hAnsi="Calibri" w:cs="Calibri"/>
          <w:szCs w:val="32"/>
        </w:rPr>
      </w:pPr>
      <w:r>
        <w:rPr>
          <w:rFonts w:ascii="AngsanaUPC" w:hAnsi="AngsanaUPC" w:cs="AngsanaUPC"/>
          <w:b/>
          <w:b/>
          <w:bCs/>
          <w:sz w:val="31"/>
          <w:sz w:val="31"/>
          <w:szCs w:val="31"/>
        </w:rPr>
        <w:t xml:space="preserve">ที่มา  </w:t>
      </w:r>
      <w:r>
        <w:rPr>
          <w:rFonts w:cs="AngsanaUPC" w:ascii="Calibri" w:hAnsi="Calibri"/>
          <w:b/>
          <w:bCs/>
          <w:sz w:val="31"/>
          <w:szCs w:val="31"/>
        </w:rPr>
        <w:tab/>
      </w:r>
      <w:r>
        <w:rPr>
          <w:rFonts w:cs="AngsanaUPC" w:ascii="AngsanaUPC" w:hAnsi="AngsanaUPC"/>
          <w:b/>
          <w:bCs/>
          <w:sz w:val="31"/>
          <w:szCs w:val="31"/>
        </w:rPr>
        <w:t xml:space="preserve">: </w:t>
      </w:r>
      <w:r>
        <w:rPr>
          <w:rFonts w:ascii="AngsanaUPC" w:hAnsi="AngsanaUPC" w:cs="AngsanaUPC"/>
          <w:b/>
          <w:b/>
          <w:bCs/>
          <w:sz w:val="31"/>
          <w:sz w:val="31"/>
          <w:szCs w:val="31"/>
        </w:rPr>
        <w:t>ฐานข้อมูลทะเบียนราษฎร์  อำเภอเนินสง่า  ณ  เดือน  พฤษภาคม  ๒๕๕๔</w:t>
      </w:r>
    </w:p>
    <w:p>
      <w:pPr>
        <w:pStyle w:val="Normal"/>
        <w:ind w:firstLine="720"/>
        <w:rPr>
          <w:rFonts w:ascii="Calibri" w:hAnsi="Calibri" w:cs="Calibri"/>
          <w:szCs w:val="32"/>
        </w:rPr>
      </w:pPr>
      <w:r>
        <w:rPr>
          <w:rFonts w:cs="AngsanaUPC" w:ascii="AngsanaUPC" w:hAnsi="AngsanaUPC"/>
          <w:b/>
          <w:bCs/>
          <w:sz w:val="31"/>
          <w:szCs w:val="31"/>
        </w:rPr>
        <w:t xml:space="preserve">: </w:t>
      </w:r>
      <w:r>
        <w:rPr>
          <w:rFonts w:ascii="AngsanaUPC" w:hAnsi="AngsanaUPC" w:cs="AngsanaUPC"/>
          <w:b/>
          <w:b/>
          <w:bCs/>
          <w:sz w:val="31"/>
          <w:sz w:val="31"/>
          <w:szCs w:val="31"/>
        </w:rPr>
        <w:t>ฐานข้อมูล จปฐ</w:t>
      </w:r>
      <w:r>
        <w:rPr>
          <w:rFonts w:cs="AngsanaUPC" w:ascii="AngsanaUPC" w:hAnsi="AngsanaUPC"/>
          <w:b/>
          <w:bCs/>
          <w:sz w:val="31"/>
          <w:szCs w:val="31"/>
        </w:rPr>
        <w:t xml:space="preserve">.  </w:t>
      </w:r>
      <w:r>
        <w:rPr>
          <w:rFonts w:ascii="AngsanaUPC" w:hAnsi="AngsanaUPC" w:cs="AngsanaUPC"/>
          <w:b/>
          <w:b/>
          <w:bCs/>
          <w:sz w:val="31"/>
          <w:sz w:val="31"/>
          <w:szCs w:val="31"/>
        </w:rPr>
        <w:t>ปี ๒๕๕๔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สภาพทางเศรษฐกิจ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ะกอบอาชีพหลักของประชากรทั้งตำบล คือ  ทำนา  ทำสวน  ทำไร่  เลี้ยงสัตว์  นอกจากนี้ยังประกอบอาชีพ  อาชีพรับจ้าง  และค้าขาย  </w:t>
      </w:r>
    </w:p>
    <w:p>
      <w:pPr>
        <w:pStyle w:val="Heading1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ธุรกิจในเขต อบต</w:t>
      </w:r>
      <w:r>
        <w:rPr>
          <w:rFonts w:cs="Angsana New" w:ascii="Angsana New" w:hAnsi="Angsana New"/>
        </w:rPr>
        <w:t xml:space="preserve">.  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ปั้มน้ำมันหัวจ่าย                                                  </w:t>
      </w:r>
      <w:r>
        <w:rPr>
          <w:b w:val="false"/>
          <w:bCs w:val="false"/>
        </w:rPr>
        <w:tab/>
        <w:tab/>
        <w:t xml:space="preserve">6      </w:t>
        <w:tab/>
      </w:r>
      <w:r>
        <w:rPr>
          <w:b w:val="false"/>
          <w:b w:val="false"/>
          <w:bCs w:val="false"/>
        </w:rPr>
        <w:t>แห่ง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ปั้มหลอด                                                             </w:t>
      </w:r>
      <w:r>
        <w:rPr>
          <w:b w:val="false"/>
          <w:bCs w:val="false"/>
        </w:rPr>
        <w:tab/>
        <w:tab/>
        <w:t xml:space="preserve">13     </w:t>
        <w:tab/>
      </w:r>
      <w:r>
        <w:rPr>
          <w:b w:val="false"/>
          <w:b w:val="false"/>
          <w:bCs w:val="false"/>
        </w:rPr>
        <w:t>แห่ง</w:t>
      </w:r>
    </w:p>
    <w:p>
      <w:pPr>
        <w:pStyle w:val="25"/>
        <w:numPr>
          <w:ilvl w:val="0"/>
          <w:numId w:val="3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โรงสี                                                              </w:t>
      </w:r>
      <w:r>
        <w:rPr>
          <w:b w:val="false"/>
          <w:bCs w:val="false"/>
        </w:rPr>
        <w:tab/>
        <w:tab/>
        <w:t xml:space="preserve">11     </w:t>
        <w:tab/>
      </w:r>
      <w:r>
        <w:rPr>
          <w:b w:val="false"/>
          <w:b w:val="false"/>
          <w:bCs w:val="false"/>
        </w:rPr>
        <w:t>แห่ง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สภาพทางสังคม   </w:t>
      </w:r>
    </w:p>
    <w:p>
      <w:pPr>
        <w:pStyle w:val="Heading1"/>
        <w:ind w:firstLine="56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)  </w:t>
      </w:r>
      <w:r>
        <w:rPr>
          <w:rFonts w:ascii="Angsana New" w:hAnsi="Angsana New" w:cs="Angsana New"/>
          <w:b w:val="false"/>
          <w:b w:val="false"/>
          <w:bCs w:val="false"/>
        </w:rPr>
        <w:t>การศึกษา</w:t>
      </w:r>
    </w:p>
    <w:p>
      <w:pPr>
        <w:pStyle w:val="Heading1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รงเรียนประถมศึกษา  </w:t>
      </w:r>
      <w:r>
        <w:rPr>
          <w:rFonts w:cs="Angsana New" w:ascii="Angsana New" w:hAnsi="Angsana New"/>
        </w:rPr>
        <w:tab/>
        <w:tab/>
        <w:t xml:space="preserve">                </w:t>
        <w:tab/>
        <w:tab/>
        <w:t xml:space="preserve">5     </w:t>
        <w:tab/>
      </w:r>
      <w:r>
        <w:rPr>
          <w:rFonts w:ascii="Angsana New" w:hAnsi="Angsana New" w:cs="Angsana New"/>
        </w:rPr>
        <w:t>แห่ง</w:t>
      </w:r>
    </w:p>
    <w:p>
      <w:pPr>
        <w:pStyle w:val="Heading1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ศูนย์พัฒนาเด็กเล็ก                                         </w:t>
      </w:r>
      <w:r>
        <w:rPr>
          <w:rFonts w:cs="Angsana New" w:ascii="Angsana New" w:hAnsi="Angsana New"/>
        </w:rPr>
        <w:tab/>
        <w:tab/>
        <w:t xml:space="preserve">2     </w:t>
        <w:tab/>
      </w:r>
      <w:r>
        <w:rPr>
          <w:rFonts w:ascii="Angsana New" w:hAnsi="Angsana New" w:cs="Angsana New"/>
        </w:rPr>
        <w:t>แห่ง</w:t>
      </w:r>
    </w:p>
    <w:p>
      <w:pPr>
        <w:pStyle w:val="Heading1"/>
        <w:ind w:left="72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ที่อ่านหนังสือพิมพ์ประจำหมู่บ้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องสมุดประชาชน</w:t>
      </w:r>
      <w:r>
        <w:rPr>
          <w:rFonts w:cs="Angsana New" w:ascii="Angsana New" w:hAnsi="Angsana New"/>
        </w:rPr>
        <w:tab/>
        <w:t>14</w:t>
        <w:tab/>
      </w:r>
      <w:r>
        <w:rPr>
          <w:rFonts w:ascii="Angsana New" w:hAnsi="Angsana New" w:cs="Angsana New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33"/>
        <w:numPr>
          <w:ilvl w:val="0"/>
          <w:numId w:val="2"/>
        </w:numPr>
        <w:ind w:left="926" w:firstLine="720"/>
        <w:jc w:val="left"/>
        <w:rPr/>
      </w:pPr>
      <w:r>
        <w:rPr/>
        <w:t xml:space="preserve">2) </w:t>
      </w:r>
      <w:r>
        <w:rPr/>
        <w:t>ข้อมูลผู้สูงอายุ ผู้พิการ ผู้ป่วยโรคเอดส์ที่ได้รับเบี้ยยังชีพ</w:t>
      </w:r>
    </w:p>
    <w:tbl>
      <w:tblPr>
        <w:tblW w:w="82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30"/>
        <w:gridCol w:w="1253"/>
        <w:gridCol w:w="1429"/>
        <w:gridCol w:w="13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หมู่ที่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ประเภทของผู้ได้รับเบี้ยยังชีพ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รวม</w:t>
            </w:r>
          </w:p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ผู้สูงอายุ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ผู้พิการ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ผู้ป่วยเอดส์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1. </w:t>
            </w:r>
            <w:r>
              <w:rPr/>
              <w:t>บ้านตาเนิ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2. </w:t>
            </w:r>
            <w:r>
              <w:rPr/>
              <w:t>บ้านหนองขา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3. </w:t>
            </w:r>
            <w:r>
              <w:rPr/>
              <w:t>บ้านโนนไร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4. </w:t>
            </w:r>
            <w:r>
              <w:rPr/>
              <w:t>บ้านหนองโพธิ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5. </w:t>
            </w:r>
            <w:r>
              <w:rPr/>
              <w:t>บ้านหัวบึ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6. </w:t>
            </w:r>
            <w:r>
              <w:rPr/>
              <w:t>บ้านหนองแข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7. </w:t>
            </w:r>
            <w:r>
              <w:rPr/>
              <w:t>บ้านโนนคู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8. </w:t>
            </w:r>
            <w:r>
              <w:rPr/>
              <w:t>บ้านโกรกกุล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9. </w:t>
            </w:r>
            <w:r>
              <w:rPr/>
              <w:t>บ้านสามหลักพัฒน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10. </w:t>
            </w:r>
            <w:r>
              <w:rPr/>
              <w:t>บ้านเนินทอ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11. </w:t>
            </w:r>
            <w:r>
              <w:rPr/>
              <w:t>บ้านบึงสง่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12. </w:t>
            </w:r>
            <w:r>
              <w:rPr/>
              <w:t>บ้านเนินสมบูรณ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13. </w:t>
            </w:r>
            <w:r>
              <w:rPr/>
              <w:t>บ้านราชภูม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14. </w:t>
            </w:r>
            <w:r>
              <w:rPr/>
              <w:t>บ้านเนินเพช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รว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7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ind w:left="0" w:hanging="0"/>
              <w:rPr/>
            </w:pPr>
            <w:r>
              <w:rPr/>
              <w:t>852</w:t>
            </w:r>
          </w:p>
        </w:tc>
      </w:tr>
    </w:tbl>
    <w:p>
      <w:pPr>
        <w:pStyle w:val="Normal"/>
        <w:ind w:firstLine="566"/>
        <w:rPr/>
      </w:pPr>
      <w:r>
        <w:rPr>
          <w:rFonts w:ascii="Angsana New" w:hAnsi="Angsana New" w:cs="Angsana New"/>
          <w:b/>
          <w:b/>
          <w:bCs/>
        </w:rPr>
        <w:t xml:space="preserve">ที่มา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ส่วนสวัสดิการสังคม อบต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เนิน เมื่อ  </w:t>
      </w:r>
      <w:r>
        <w:rPr>
          <w:rFonts w:cs="Angsana New" w:ascii="Angsana New" w:hAnsi="Angsana New"/>
          <w:b/>
          <w:bCs/>
        </w:rPr>
        <w:t xml:space="preserve">8  </w:t>
      </w:r>
      <w:r>
        <w:rPr>
          <w:rFonts w:ascii="Angsana New" w:hAnsi="Angsana New" w:cs="Angsana New"/>
          <w:b/>
          <w:b/>
          <w:bCs/>
        </w:rPr>
        <w:t xml:space="preserve">พฤษภาคม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2"/>
        <w:ind w:firstLine="56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ถาบันและองค์กรทางศาสนา</w:t>
      </w:r>
    </w:p>
    <w:p>
      <w:pPr>
        <w:pStyle w:val="25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Angsana New"/>
        </w:rPr>
        <w:t xml:space="preserve">        </w:t>
      </w:r>
      <w:r>
        <w:rPr/>
        <w:tab/>
        <w:tab/>
      </w:r>
      <w:r>
        <w:rPr>
          <w:b w:val="false"/>
          <w:b w:val="false"/>
          <w:bCs w:val="false"/>
        </w:rPr>
        <w:t xml:space="preserve">วัด                   </w:t>
      </w:r>
      <w:r>
        <w:rPr>
          <w:b w:val="false"/>
          <w:bCs w:val="false"/>
        </w:rPr>
        <w:tab/>
        <w:tab/>
        <w:tab/>
        <w:tab/>
        <w:tab/>
        <w:tab/>
        <w:t xml:space="preserve">7   </w:t>
        <w:tab/>
      </w:r>
      <w:r>
        <w:rPr>
          <w:b w:val="false"/>
          <w:b w:val="false"/>
          <w:bCs w:val="false"/>
        </w:rPr>
        <w:t>แห่ง</w:t>
      </w:r>
      <w:r>
        <w:rPr>
          <w:b w:val="false"/>
          <w:bCs w:val="false"/>
        </w:rPr>
        <w:tab/>
      </w:r>
    </w:p>
    <w:p>
      <w:pPr>
        <w:pStyle w:val="25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สำนักสงฆ์        </w:t>
      </w:r>
      <w:r>
        <w:rPr>
          <w:b w:val="false"/>
          <w:bCs w:val="false"/>
        </w:rPr>
        <w:tab/>
        <w:tab/>
        <w:tab/>
        <w:tab/>
        <w:tab/>
        <w:tab/>
        <w:t xml:space="preserve">2     </w:t>
        <w:tab/>
      </w:r>
      <w:r>
        <w:rPr>
          <w:b w:val="false"/>
          <w:b w:val="false"/>
          <w:bCs w:val="false"/>
        </w:rPr>
        <w:t>แห่ง</w:t>
      </w:r>
    </w:p>
    <w:p>
      <w:pPr>
        <w:pStyle w:val="25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ศาลตาปู่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1 </w:t>
        <w:tab/>
      </w:r>
      <w:r>
        <w:rPr>
          <w:b w:val="false"/>
          <w:b w:val="false"/>
          <w:bCs w:val="false"/>
        </w:rPr>
        <w:t>แห่ง</w:t>
      </w:r>
    </w:p>
    <w:p>
      <w:pPr>
        <w:pStyle w:val="Heading2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)  </w:t>
      </w:r>
      <w:r>
        <w:rPr>
          <w:rFonts w:ascii="Angsana New" w:hAnsi="Angsana New" w:cs="Angsana New"/>
          <w:color w:val="000000"/>
        </w:rPr>
        <w:t>สาธารณสุข</w:t>
      </w:r>
    </w:p>
    <w:p>
      <w:pPr>
        <w:pStyle w:val="Heading2"/>
        <w:ind w:left="720" w:firstLine="72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</w:rPr>
        <w:t>สถานีอนามัยประจำตำบล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หมู่บ้าน</w:t>
      </w:r>
      <w:r>
        <w:rPr>
          <w:rFonts w:cs="Angsana New" w:ascii="Angsana New" w:hAnsi="Angsana New"/>
          <w:b w:val="false"/>
          <w:bCs w:val="false"/>
        </w:rPr>
        <w:tab/>
        <w:t xml:space="preserve">                </w:t>
        <w:tab/>
        <w:t xml:space="preserve">2     </w:t>
        <w:tab/>
      </w:r>
      <w:r>
        <w:rPr>
          <w:rFonts w:ascii="Angsana New" w:hAnsi="Angsana New" w:cs="Angsana New"/>
          <w:b w:val="false"/>
          <w:b w:val="false"/>
          <w:bCs w:val="false"/>
        </w:rPr>
        <w:t>แห่ง</w:t>
      </w:r>
    </w:p>
    <w:p>
      <w:pPr>
        <w:pStyle w:val="33"/>
        <w:numPr>
          <w:ilvl w:val="0"/>
          <w:numId w:val="2"/>
        </w:numPr>
        <w:ind w:left="0" w:hanging="0"/>
        <w:rPr/>
      </w:pPr>
      <w:r>
        <w:rPr/>
        <w:t>สถานพยาบาลเอกชน</w:t>
      </w:r>
      <w:r>
        <w:rPr/>
        <w:tab/>
        <w:tab/>
        <w:t xml:space="preserve">                               </w:t>
        <w:tab/>
        <w:t xml:space="preserve"> 2     </w:t>
        <w:tab/>
      </w:r>
      <w:r>
        <w:rPr/>
        <w:t>แห่ง</w:t>
      </w:r>
    </w:p>
    <w:p>
      <w:pPr>
        <w:pStyle w:val="33"/>
        <w:numPr>
          <w:ilvl w:val="0"/>
          <w:numId w:val="2"/>
        </w:numPr>
        <w:ind w:left="0" w:hanging="0"/>
        <w:rPr/>
      </w:pPr>
      <w:r>
        <w:rPr/>
        <w:t>ร้านขายยาแผนปัจจุบัน</w:t>
      </w:r>
      <w:r>
        <w:rPr/>
        <w:tab/>
        <w:tab/>
        <w:t xml:space="preserve">                 </w:t>
        <w:tab/>
        <w:tab/>
        <w:t xml:space="preserve"> 1     </w:t>
        <w:tab/>
      </w:r>
      <w:r>
        <w:rPr/>
        <w:t>แห่ง</w:t>
      </w:r>
    </w:p>
    <w:p>
      <w:pPr>
        <w:pStyle w:val="33"/>
        <w:numPr>
          <w:ilvl w:val="0"/>
          <w:numId w:val="2"/>
        </w:numPr>
        <w:ind w:left="0" w:hanging="0"/>
        <w:rPr/>
      </w:pPr>
      <w:r>
        <w:rPr/>
        <w:t xml:space="preserve">อัตราการมีและใช้ส้วมราดน้ำ  ร้อยละ  </w:t>
      </w:r>
      <w:r>
        <w:rPr/>
        <w:t>100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ูกเสือชาวบ้า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0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 อปพร</w:t>
      </w:r>
      <w:r>
        <w:rPr>
          <w:rFonts w:cs="Angsana New" w:ascii="Angsana New" w:hAnsi="Angsana New"/>
          <w:sz w:val="32"/>
          <w:szCs w:val="32"/>
        </w:rPr>
        <w:t xml:space="preserve">.        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51 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ระสานพลังแผ่นดินระดับหมู่บ้าน ๆ ละ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25 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ป้องกันบรรเทาสาธารณภัย  ตำบลตาเนิน  </w:t>
      </w:r>
      <w:r>
        <w:rPr>
          <w:rFonts w:cs="Angsana New" w:ascii="Angsana New" w:hAnsi="Angsana New"/>
          <w:sz w:val="32"/>
          <w:szCs w:val="32"/>
        </w:rPr>
        <w:t xml:space="preserve">(OTOS)       10   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ู้ชีพ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10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                         </w:t>
      </w:r>
      <w:r>
        <w:rPr>
          <w:sz w:val="32"/>
          <w:sz w:val="32"/>
          <w:szCs w:val="32"/>
        </w:rPr>
        <w:t xml:space="preserve">หน่วยผจญเพลิง     </w:t>
      </w:r>
      <w:r>
        <w:rPr>
          <w:sz w:val="32"/>
          <w:szCs w:val="32"/>
        </w:rPr>
        <w:tab/>
        <w:tab/>
        <w:tab/>
        <w:tab/>
        <w:tab/>
        <w:t xml:space="preserve">   2   </w:t>
        <w:tab/>
      </w:r>
      <w:r>
        <w:rPr>
          <w:sz w:val="32"/>
          <w:sz w:val="32"/>
          <w:szCs w:val="32"/>
        </w:rPr>
        <w:t xml:space="preserve">คน </w:t>
      </w:r>
    </w:p>
    <w:p>
      <w:pPr>
        <w:pStyle w:val="25"/>
        <w:numPr>
          <w:ilvl w:val="0"/>
          <w:numId w:val="3"/>
        </w:numPr>
        <w:ind w:left="0" w:hanging="0"/>
        <w:rPr/>
      </w:pPr>
      <w:r>
        <w:rPr/>
        <w:t xml:space="preserve">2.4  </w:t>
      </w:r>
      <w:r>
        <w:rPr/>
        <w:t>การบริการพื้นฐาน</w:t>
      </w:r>
    </w:p>
    <w:p>
      <w:pPr>
        <w:pStyle w:val="25"/>
        <w:numPr>
          <w:ilvl w:val="0"/>
          <w:numId w:val="3"/>
        </w:numPr>
        <w:spacing w:before="0" w:after="0"/>
        <w:ind w:left="643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 </w:t>
      </w:r>
      <w:r>
        <w:rPr>
          <w:b w:val="false"/>
          <w:b w:val="false"/>
          <w:bCs w:val="false"/>
        </w:rPr>
        <w:t>การคมนาคม</w:t>
      </w:r>
    </w:p>
    <w:p>
      <w:pPr>
        <w:pStyle w:val="25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มีถนนกรมทางหลวง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าดยางผิวแอสฟัลต์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สาย  จากบ้านค่าย – ตาเนิน</w:t>
      </w:r>
    </w:p>
    <w:p>
      <w:pPr>
        <w:pStyle w:val="25"/>
        <w:numPr>
          <w:ilvl w:val="0"/>
          <w:numId w:val="3"/>
        </w:numPr>
        <w:spacing w:before="0" w:after="0"/>
        <w:ind w:left="643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 </w:t>
      </w:r>
      <w:r>
        <w:rPr>
          <w:b w:val="false"/>
          <w:b w:val="false"/>
          <w:bCs w:val="false"/>
        </w:rPr>
        <w:t>การโทรคมนาคม</w:t>
      </w:r>
    </w:p>
    <w:p>
      <w:pPr>
        <w:pStyle w:val="25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ที่ทำการไปรษณีย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อกชน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ab/>
        <w:tab/>
        <w:tab/>
        <w:tab/>
        <w:t xml:space="preserve">  1 </w:t>
        <w:tab/>
        <w:t xml:space="preserve"> </w:t>
      </w:r>
      <w:r>
        <w:rPr>
          <w:b w:val="false"/>
          <w:b w:val="false"/>
          <w:bCs w:val="false"/>
        </w:rPr>
        <w:t>แห่ง</w:t>
      </w:r>
    </w:p>
    <w:p>
      <w:pPr>
        <w:pStyle w:val="25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ู้โทรศัพท์สาธารณะ</w:t>
      </w:r>
      <w:r>
        <w:rPr>
          <w:b w:val="false"/>
          <w:bCs w:val="false"/>
        </w:rPr>
        <w:tab/>
        <w:tab/>
        <w:tab/>
        <w:tab/>
        <w:tab/>
        <w:t>14</w:t>
        <w:tab/>
        <w:t xml:space="preserve"> </w:t>
      </w:r>
      <w:r>
        <w:rPr>
          <w:b w:val="false"/>
          <w:b w:val="false"/>
          <w:bCs w:val="false"/>
        </w:rPr>
        <w:t>ตู้</w:t>
      </w:r>
    </w:p>
    <w:p>
      <w:pPr>
        <w:pStyle w:val="25"/>
        <w:numPr>
          <w:ilvl w:val="0"/>
          <w:numId w:val="3"/>
        </w:numPr>
        <w:spacing w:before="0" w:after="0"/>
        <w:ind w:left="643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 </w:t>
      </w:r>
      <w:r>
        <w:rPr>
          <w:b w:val="false"/>
          <w:b w:val="false"/>
          <w:bCs w:val="false"/>
        </w:rPr>
        <w:t xml:space="preserve">การไฟฟ้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ัยภูมิ</w:t>
      </w:r>
      <w:r>
        <w:rPr>
          <w:b w:val="false"/>
          <w:bCs w:val="false"/>
        </w:rPr>
        <w:t xml:space="preserve">)  </w:t>
      </w:r>
    </w:p>
    <w:p>
      <w:pPr>
        <w:pStyle w:val="25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จำนวนหมู่บ้านที่ใช้ไฟฟ้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ที่ไฟฟ้าเข้าถึง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14  </w:t>
      </w:r>
      <w:r>
        <w:rPr>
          <w:b w:val="false"/>
          <w:b w:val="false"/>
          <w:bCs w:val="false"/>
        </w:rPr>
        <w:t>หมู่บ้าน  จำนวนประชากรที่ใช้ไฟฟ้า</w:t>
      </w:r>
    </w:p>
    <w:p>
      <w:pPr>
        <w:pStyle w:val="25"/>
        <w:numPr>
          <w:ilvl w:val="0"/>
          <w:numId w:val="3"/>
        </w:numPr>
        <w:spacing w:before="0" w:after="0"/>
        <w:ind w:left="0" w:hanging="0"/>
        <w:rPr/>
      </w:pPr>
      <w:r>
        <w:rPr>
          <w:b w:val="false"/>
          <w:b w:val="false"/>
          <w:bCs w:val="false"/>
        </w:rPr>
        <w:t xml:space="preserve">ประมาณ  </w:t>
      </w:r>
      <w:r>
        <w:rPr>
          <w:b w:val="false"/>
          <w:bCs w:val="false"/>
        </w:rPr>
        <w:t xml:space="preserve">1,630 </w:t>
      </w:r>
      <w:r>
        <w:rPr>
          <w:b w:val="false"/>
          <w:b w:val="false"/>
          <w:bCs w:val="false"/>
        </w:rPr>
        <w:t>ครัวเรือน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4)  </w:t>
      </w:r>
      <w:r>
        <w:rPr>
          <w:rFonts w:ascii="Angsana New" w:hAnsi="Angsana New" w:cs="Angsana New"/>
          <w:b w:val="false"/>
          <w:b w:val="false"/>
          <w:bCs w:val="false"/>
        </w:rPr>
        <w:t>แหล่งน้ำธรรมชาติ</w:t>
      </w:r>
    </w:p>
    <w:p>
      <w:pPr>
        <w:pStyle w:val="22"/>
        <w:numPr>
          <w:ilvl w:val="0"/>
          <w:numId w:val="2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ึงละหานลูกนก ตั้งอยู่บ้านโนนไร่  หมู่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ตาเนิน  มีเนื้อที่  </w:t>
      </w:r>
      <w:r>
        <w:rPr>
          <w:rFonts w:cs="Angsana New" w:ascii="Angsana New" w:hAnsi="Angsana New"/>
          <w:sz w:val="32"/>
        </w:rPr>
        <w:t xml:space="preserve">3,500  </w:t>
      </w:r>
      <w:r>
        <w:rPr>
          <w:rFonts w:ascii="Angsana New" w:hAnsi="Angsana New" w:cs="Angsana New"/>
          <w:sz w:val="32"/>
          <w:sz w:val="32"/>
        </w:rPr>
        <w:t>ไร่</w:t>
      </w:r>
    </w:p>
    <w:p>
      <w:pPr>
        <w:pStyle w:val="22"/>
        <w:numPr>
          <w:ilvl w:val="0"/>
          <w:numId w:val="2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ึงตาเนิน  เป็นบึงขนาดใหญ่ ตั้งอยู่ระหว่าง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หมู่บ้าน คือ หมู่ </w:t>
      </w:r>
      <w:r>
        <w:rPr>
          <w:rFonts w:cs="Angsana New" w:ascii="Angsana New" w:hAnsi="Angsana New"/>
          <w:sz w:val="32"/>
        </w:rPr>
        <w:t xml:space="preserve">1,5,10,11,12 </w:t>
      </w:r>
      <w:r>
        <w:rPr>
          <w:rFonts w:ascii="Angsana New" w:hAnsi="Angsana New" w:cs="Angsana New"/>
          <w:sz w:val="32"/>
          <w:sz w:val="32"/>
        </w:rPr>
        <w:t xml:space="preserve">มีเนื้อที่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ascii="Angsana New" w:hAnsi="Angsana New" w:cs="Angsana New"/>
          <w:sz w:val="32"/>
          <w:sz w:val="32"/>
        </w:rPr>
        <w:t>ไร่</w:t>
      </w:r>
    </w:p>
    <w:p>
      <w:pPr>
        <w:pStyle w:val="22"/>
        <w:numPr>
          <w:ilvl w:val="0"/>
          <w:numId w:val="2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ลประทานหนองแขม  ตั้งอยู่บ้านหนองแขม  หมู่ที่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ตาเนิน มีเนื้อที่ </w:t>
      </w:r>
      <w:r>
        <w:rPr>
          <w:rFonts w:cs="Angsana New" w:ascii="Angsana New" w:hAnsi="Angsana New"/>
          <w:sz w:val="32"/>
        </w:rPr>
        <w:t xml:space="preserve">180 </w:t>
      </w:r>
      <w:r>
        <w:rPr>
          <w:rFonts w:ascii="Angsana New" w:hAnsi="Angsana New" w:cs="Angsana New"/>
          <w:sz w:val="32"/>
          <w:sz w:val="32"/>
        </w:rPr>
        <w:t>ไร่</w:t>
      </w:r>
    </w:p>
    <w:p>
      <w:pPr>
        <w:pStyle w:val="22"/>
        <w:numPr>
          <w:ilvl w:val="0"/>
          <w:numId w:val="2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ึงปืด  ตั้งอยู่บ้านบึงสง่า  หมู่ที่  </w:t>
      </w:r>
      <w:r>
        <w:rPr>
          <w:rFonts w:cs="Angsana New" w:ascii="Angsana New" w:hAnsi="Angsana New"/>
          <w:sz w:val="32"/>
        </w:rPr>
        <w:t xml:space="preserve">11 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ตาเนิน มีเนื้อที่ </w:t>
      </w:r>
      <w:r>
        <w:rPr>
          <w:rFonts w:cs="Angsana New" w:ascii="Angsana New" w:hAnsi="Angsana New"/>
          <w:sz w:val="32"/>
        </w:rPr>
        <w:t xml:space="preserve">112  </w:t>
      </w:r>
      <w:r>
        <w:rPr>
          <w:rFonts w:ascii="Angsana New" w:hAnsi="Angsana New" w:cs="Angsana New"/>
          <w:sz w:val="32"/>
          <w:sz w:val="32"/>
        </w:rPr>
        <w:t>ไร่</w:t>
      </w:r>
    </w:p>
    <w:p>
      <w:pPr>
        <w:pStyle w:val="TextBody"/>
        <w:numPr>
          <w:ilvl w:val="1"/>
          <w:numId w:val="19"/>
        </w:numPr>
        <w:spacing w:lineRule="auto" w:line="240" w:before="0" w:after="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Cs/>
        </w:rPr>
        <w:t>ศักยภาพในตำบล</w:t>
      </w:r>
    </w:p>
    <w:p>
      <w:pPr>
        <w:pStyle w:val="TextBody"/>
        <w:ind w:left="360" w:firstLine="36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Cs/>
        </w:rPr>
        <w:t xml:space="preserve">1) </w:t>
      </w:r>
      <w:r>
        <w:rPr>
          <w:rFonts w:ascii="Angsana New" w:hAnsi="Angsana New" w:cs="Angsana New"/>
        </w:rPr>
        <w:t>ศักยภาพขององค์การบริหารส่วนตำบล</w:t>
      </w:r>
    </w:p>
    <w:p>
      <w:pPr>
        <w:pStyle w:val="22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มาชิกสภา  อบต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ตาเนิน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  </w:t>
      </w:r>
      <w:r>
        <w:rPr>
          <w:rFonts w:ascii="Angsana New" w:hAnsi="Angsana New" w:cs="Angsana New"/>
          <w:sz w:val="32"/>
          <w:sz w:val="32"/>
        </w:rPr>
        <w:t xml:space="preserve">นางแถม   </w:t>
      </w:r>
      <w:r>
        <w:rPr>
          <w:rFonts w:cs="Angsana New" w:ascii="Angsana New" w:hAnsi="Angsana New"/>
          <w:sz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</w:rPr>
        <w:t xml:space="preserve">แขดสันเทียะ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ระธาน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ตาเนิน              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  </w:t>
      </w:r>
      <w:r>
        <w:rPr>
          <w:rFonts w:ascii="Angsana New" w:hAnsi="Angsana New" w:cs="Angsana New"/>
          <w:sz w:val="32"/>
          <w:sz w:val="32"/>
        </w:rPr>
        <w:t>นางชะลอ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ีเค้า</w:t>
      </w:r>
      <w:r>
        <w:rPr>
          <w:rFonts w:cs="Angsana New" w:ascii="Angsana New" w:hAnsi="Angsana New"/>
          <w:sz w:val="32"/>
        </w:rPr>
        <w:tab/>
        <w:tab/>
        <w:t xml:space="preserve">   </w:t>
        <w:tab/>
      </w:r>
      <w:r>
        <w:rPr>
          <w:rFonts w:ascii="Angsana New" w:hAnsi="Angsana New" w:cs="Angsana New"/>
          <w:sz w:val="32"/>
          <w:sz w:val="32"/>
        </w:rPr>
        <w:t>รองประธาน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ตาเนิน        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   </w:t>
      </w:r>
      <w:r>
        <w:rPr>
          <w:rFonts w:ascii="Angsana New" w:hAnsi="Angsana New" w:cs="Angsana New"/>
          <w:sz w:val="32"/>
          <w:sz w:val="32"/>
        </w:rPr>
        <w:t xml:space="preserve">นางวิไล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ำจันทร์ดี 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ลขนุการ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าเนิน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  </w:t>
      </w:r>
      <w:r>
        <w:rPr>
          <w:rFonts w:ascii="Angsana New" w:hAnsi="Angsana New" w:cs="Angsana New"/>
          <w:sz w:val="32"/>
          <w:sz w:val="32"/>
        </w:rPr>
        <w:t xml:space="preserve">นายทวีศักดิ์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รองตาเนิน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 xml:space="preserve">1    </w:t>
      </w:r>
    </w:p>
    <w:p>
      <w:pPr>
        <w:pStyle w:val="22"/>
        <w:ind w:left="0" w:firstLine="720"/>
        <w:jc w:val="left"/>
        <w:rPr/>
      </w:pPr>
      <w:r>
        <w:rPr>
          <w:rFonts w:cs="Angsana New" w:ascii="Angsana New" w:hAnsi="Angsana New"/>
          <w:sz w:val="32"/>
        </w:rPr>
        <w:t xml:space="preserve">5.    </w:t>
      </w:r>
      <w:r>
        <w:rPr>
          <w:rFonts w:ascii="Angsana New" w:hAnsi="Angsana New" w:cs="Angsana New"/>
          <w:sz w:val="32"/>
          <w:sz w:val="32"/>
        </w:rPr>
        <w:t xml:space="preserve">นายสวัสดิ์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รองตาเนิน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1</w:t>
      </w:r>
    </w:p>
    <w:p>
      <w:pPr>
        <w:pStyle w:val="22"/>
        <w:ind w:left="0" w:firstLine="720"/>
        <w:jc w:val="left"/>
        <w:rPr/>
      </w:pPr>
      <w:r>
        <w:rPr>
          <w:rFonts w:cs="Angsana New" w:ascii="Angsana New" w:hAnsi="Angsana New"/>
          <w:sz w:val="32"/>
        </w:rPr>
        <w:t xml:space="preserve">6.    </w:t>
      </w:r>
      <w:r>
        <w:rPr>
          <w:rFonts w:ascii="Angsana New" w:hAnsi="Angsana New" w:cs="Angsana New"/>
          <w:sz w:val="32"/>
          <w:sz w:val="32"/>
        </w:rPr>
        <w:t xml:space="preserve">นายจำลอง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ทองยศ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2</w:t>
      </w:r>
    </w:p>
    <w:p>
      <w:pPr>
        <w:pStyle w:val="22"/>
        <w:ind w:left="0" w:firstLine="720"/>
        <w:jc w:val="left"/>
        <w:rPr/>
      </w:pPr>
      <w:r>
        <w:rPr>
          <w:rFonts w:cs="Angsana New" w:ascii="Angsana New" w:hAnsi="Angsana New"/>
          <w:sz w:val="32"/>
        </w:rPr>
        <w:t xml:space="preserve">7.    </w:t>
      </w:r>
      <w:r>
        <w:rPr>
          <w:rFonts w:ascii="Angsana New" w:hAnsi="Angsana New" w:cs="Angsana New"/>
          <w:sz w:val="32"/>
          <w:sz w:val="32"/>
        </w:rPr>
        <w:t xml:space="preserve">นายมนตรี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ลองหนองขาม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2</w:t>
      </w:r>
    </w:p>
    <w:p>
      <w:pPr>
        <w:pStyle w:val="22"/>
        <w:ind w:left="0" w:firstLine="720"/>
        <w:jc w:val="left"/>
        <w:rPr/>
      </w:pPr>
      <w:r>
        <w:rPr>
          <w:rFonts w:cs="Angsana New" w:ascii="Angsana New" w:hAnsi="Angsana New"/>
          <w:sz w:val="32"/>
        </w:rPr>
        <w:t xml:space="preserve">8.    </w:t>
      </w:r>
      <w:r>
        <w:rPr>
          <w:rFonts w:ascii="Angsana New" w:hAnsi="Angsana New" w:cs="Angsana New"/>
          <w:sz w:val="32"/>
          <w:sz w:val="32"/>
        </w:rPr>
        <w:t xml:space="preserve">นายจำลอง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งเจนกลาง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3</w:t>
      </w:r>
    </w:p>
    <w:p>
      <w:pPr>
        <w:pStyle w:val="22"/>
        <w:ind w:left="0"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9.    </w:t>
      </w:r>
      <w:r>
        <w:rPr>
          <w:rFonts w:ascii="Angsana New" w:hAnsi="Angsana New" w:cs="Angsana New"/>
          <w:sz w:val="32"/>
          <w:sz w:val="32"/>
        </w:rPr>
        <w:t xml:space="preserve">นายกุล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ละหานนอก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3</w:t>
      </w:r>
    </w:p>
    <w:p>
      <w:pPr>
        <w:pStyle w:val="22"/>
        <w:ind w:left="0" w:firstLine="720"/>
        <w:jc w:val="left"/>
        <w:rPr/>
      </w:pPr>
      <w:r>
        <w:rPr>
          <w:rFonts w:cs="Angsana New" w:ascii="Angsana New" w:hAnsi="Angsana New"/>
          <w:sz w:val="32"/>
        </w:rPr>
        <w:t xml:space="preserve">10.   </w:t>
      </w:r>
      <w:r>
        <w:rPr>
          <w:rFonts w:ascii="Angsana New" w:hAnsi="Angsana New" w:cs="Angsana New"/>
          <w:sz w:val="32"/>
          <w:sz w:val="32"/>
        </w:rPr>
        <w:t xml:space="preserve">นายชาน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ยางธิสาร</w:t>
      </w:r>
      <w:r>
        <w:rPr>
          <w:rFonts w:cs="Angsana New" w:ascii="Angsana New" w:hAnsi="Angsana New"/>
          <w:sz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4</w:t>
      </w:r>
    </w:p>
    <w:p>
      <w:pPr>
        <w:pStyle w:val="22"/>
        <w:ind w:left="0" w:firstLine="720"/>
        <w:jc w:val="left"/>
        <w:rPr/>
      </w:pPr>
      <w:r>
        <w:rPr>
          <w:rFonts w:cs="Angsana New" w:ascii="Angsana New" w:hAnsi="Angsana New"/>
          <w:sz w:val="32"/>
        </w:rPr>
        <w:t xml:space="preserve">11.   </w:t>
      </w:r>
      <w:r>
        <w:rPr>
          <w:rFonts w:ascii="Angsana New" w:hAnsi="Angsana New" w:cs="Angsana New"/>
          <w:sz w:val="32"/>
          <w:sz w:val="32"/>
        </w:rPr>
        <w:t>นายสมบูรณ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ศรีทอง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4</w:t>
      </w:r>
    </w:p>
    <w:p>
      <w:pPr>
        <w:pStyle w:val="22"/>
        <w:ind w:left="0"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12.   </w:t>
      </w:r>
      <w:r>
        <w:rPr>
          <w:rFonts w:ascii="Angsana New" w:hAnsi="Angsana New" w:cs="Angsana New"/>
          <w:sz w:val="32"/>
          <w:sz w:val="32"/>
        </w:rPr>
        <w:t xml:space="preserve">นางน้ำอ้อย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พาผล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5</w:t>
      </w:r>
    </w:p>
    <w:p>
      <w:pPr>
        <w:pStyle w:val="22"/>
        <w:ind w:left="0"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13.   </w:t>
      </w:r>
      <w:r>
        <w:rPr>
          <w:rFonts w:ascii="Angsana New" w:hAnsi="Angsana New" w:cs="Angsana New"/>
          <w:sz w:val="32"/>
          <w:sz w:val="32"/>
        </w:rPr>
        <w:t xml:space="preserve">นายว่อน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แขนสันเทียะ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6</w:t>
      </w:r>
    </w:p>
    <w:p>
      <w:pPr>
        <w:pStyle w:val="22"/>
        <w:ind w:left="0"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14.   </w:t>
      </w:r>
      <w:r>
        <w:rPr>
          <w:rFonts w:ascii="Angsana New" w:hAnsi="Angsana New" w:cs="Angsana New"/>
          <w:sz w:val="32"/>
          <w:sz w:val="32"/>
        </w:rPr>
        <w:t xml:space="preserve">นายพัว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กว้างนอก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6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5.   </w:t>
      </w:r>
      <w:r>
        <w:rPr>
          <w:rFonts w:ascii="Angsana New" w:hAnsi="Angsana New" w:cs="Angsana New"/>
          <w:sz w:val="32"/>
          <w:sz w:val="32"/>
        </w:rPr>
        <w:t>นายพง</w:t>
      </w:r>
      <w:r>
        <w:rPr>
          <w:rFonts w:ascii="Angsana New" w:hAnsi="Angsana New" w:cs="Angsana New"/>
          <w:sz w:val="32"/>
          <w:sz w:val="32"/>
        </w:rPr>
        <w:t>ษ์</w:t>
      </w:r>
      <w:r>
        <w:rPr>
          <w:rFonts w:ascii="Angsana New" w:hAnsi="Angsana New" w:cs="Angsana New"/>
          <w:sz w:val="32"/>
          <w:sz w:val="32"/>
        </w:rPr>
        <w:t>สิริ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ออสันเทียะ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7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6.   </w:t>
      </w:r>
      <w:r>
        <w:rPr>
          <w:rFonts w:ascii="Angsana New" w:hAnsi="Angsana New" w:cs="Angsana New"/>
          <w:sz w:val="32"/>
          <w:sz w:val="32"/>
        </w:rPr>
        <w:t xml:space="preserve">นายประชา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ทาทิพย์       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7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7.   </w:t>
      </w:r>
      <w:r>
        <w:rPr>
          <w:rFonts w:ascii="Angsana New" w:hAnsi="Angsana New" w:cs="Angsana New"/>
          <w:sz w:val="32"/>
          <w:sz w:val="32"/>
        </w:rPr>
        <w:t>นางสาวศุภกิ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ศรี</w:t>
      </w:r>
      <w:r>
        <w:rPr>
          <w:rFonts w:cs="Angsana New" w:ascii="Angsana New" w:hAnsi="Angsana New"/>
          <w:sz w:val="32"/>
        </w:rPr>
        <w:tab/>
        <w:t xml:space="preserve">  </w:t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8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8.   </w:t>
      </w:r>
      <w:r>
        <w:rPr>
          <w:rFonts w:ascii="Angsana New" w:hAnsi="Angsana New" w:cs="Angsana New"/>
          <w:sz w:val="32"/>
          <w:sz w:val="32"/>
        </w:rPr>
        <w:t>นายทองพ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แตงทรัพย์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8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9.   </w:t>
      </w:r>
      <w:r>
        <w:rPr>
          <w:rFonts w:ascii="Angsana New" w:hAnsi="Angsana New" w:cs="Angsana New"/>
          <w:sz w:val="32"/>
          <w:sz w:val="32"/>
        </w:rPr>
        <w:t>นางละเอียด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แก่กลาง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9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0.   </w:t>
      </w:r>
      <w:r>
        <w:rPr>
          <w:rFonts w:ascii="Angsana New" w:hAnsi="Angsana New" w:cs="Angsana New"/>
          <w:sz w:val="32"/>
          <w:sz w:val="32"/>
        </w:rPr>
        <w:t xml:space="preserve">นายแสนไกล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ุลประเสริฐ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9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1.   </w:t>
      </w:r>
      <w:r>
        <w:rPr>
          <w:rFonts w:ascii="Angsana New" w:hAnsi="Angsana New" w:cs="Angsana New"/>
          <w:sz w:val="32"/>
          <w:sz w:val="32"/>
        </w:rPr>
        <w:t>นายอุทัย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ำดี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10</w:t>
      </w:r>
    </w:p>
    <w:p>
      <w:pPr>
        <w:pStyle w:val="22"/>
        <w:ind w:left="0" w:firstLine="720"/>
        <w:jc w:val="left"/>
        <w:rPr/>
      </w:pPr>
      <w:r>
        <w:rPr>
          <w:rFonts w:cs="Angsana New" w:ascii="Angsana New" w:hAnsi="Angsana New"/>
          <w:sz w:val="32"/>
        </w:rPr>
        <w:t xml:space="preserve">22.   </w:t>
      </w:r>
      <w:r>
        <w:rPr>
          <w:rFonts w:ascii="Angsana New" w:hAnsi="Angsana New" w:cs="Angsana New"/>
          <w:sz w:val="32"/>
          <w:sz w:val="32"/>
        </w:rPr>
        <w:t>นางสิริญา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ั่นคำ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มู่ที่  </w:t>
      </w:r>
      <w:r>
        <w:rPr>
          <w:rFonts w:cs="Angsana New" w:ascii="Angsana New" w:hAnsi="Angsana New"/>
          <w:sz w:val="32"/>
        </w:rPr>
        <w:t>11</w:t>
      </w:r>
    </w:p>
    <w:p>
      <w:pPr>
        <w:pStyle w:val="Heading3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23.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สมพงษ์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ียกสันเทียะ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สมาชิกสภา อบต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</w:rPr>
        <w:t>11</w:t>
      </w:r>
    </w:p>
    <w:p>
      <w:pPr>
        <w:pStyle w:val="Heading3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24.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มานิตย์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ฤทธิ์กำลัง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สมาชิกสภา อบต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</w:rPr>
        <w:t>12</w:t>
      </w:r>
    </w:p>
    <w:p>
      <w:pPr>
        <w:pStyle w:val="Heading3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25.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สมศักดิ์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ผมงาม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</w:rPr>
        <w:t>สมาชิกสภา อบต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</w:rPr>
        <w:t>12</w:t>
      </w:r>
    </w:p>
    <w:p>
      <w:pPr>
        <w:pStyle w:val="Heading3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26.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อุบล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ยิ่งสันเทียะ   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สมาชิกสภา อบต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</w:rPr>
        <w:t>13</w:t>
      </w:r>
    </w:p>
    <w:p>
      <w:pPr>
        <w:pStyle w:val="Heading3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27.   </w:t>
      </w:r>
      <w:r>
        <w:rPr>
          <w:rFonts w:ascii="Angsana New" w:hAnsi="Angsana New" w:cs="Angsana New"/>
          <w:b w:val="false"/>
          <w:b w:val="false"/>
          <w:bCs w:val="false"/>
        </w:rPr>
        <w:t>นายสม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สันเทียะ   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สมาชิกสภา อบต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</w:rPr>
        <w:t>13</w:t>
      </w:r>
    </w:p>
    <w:p>
      <w:pPr>
        <w:pStyle w:val="Heading3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28.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งสุทน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คนสันเทียะ  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สมาชิกสภา อบต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</w:rPr>
        <w:t>14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บริหาร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ตาเนิน </w:t>
      </w:r>
    </w:p>
    <w:p>
      <w:pPr>
        <w:pStyle w:val="Normal"/>
        <w:ind w:left="630" w:firstLine="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พัชรี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งคราม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กองค์การบริหารส่วนตำบลตาเนิน </w:t>
      </w:r>
    </w:p>
    <w:p>
      <w:pPr>
        <w:pStyle w:val="Normal"/>
        <w:ind w:left="630" w:firstLine="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บชา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นายกองค์การบริหารส่วนตำบลตาเนิ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ประพจน์  แก้วถาว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นายกองค์การบริหารส่วนตำบลตาเนิน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นางนภาภัทร    งามจัตุรั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ขานุการนายกองค์การบริหารส่วนตำบลตาเนิน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บุคลากร พนักงานส่วนตำบลและลูกจ้าง  มี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TextBodyIndent"/>
        <w:ind w:left="0" w:firstLine="720"/>
        <w:rPr/>
      </w:pPr>
      <w:r>
        <w:rPr>
          <w:rFonts w:ascii="Angsana New" w:hAnsi="Angsana New" w:cs="Angsana New"/>
          <w:b/>
          <w:b/>
          <w:bCs/>
        </w:rPr>
        <w:t xml:space="preserve">ตำแหน่งในสำนักปลัดองค์การบริหารส่วนตำบล  จำนวน  </w:t>
      </w:r>
      <w:r>
        <w:rPr>
          <w:rFonts w:cs="Angsana New" w:ascii="Angsana New" w:hAnsi="Angsana New"/>
          <w:b/>
          <w:bCs/>
        </w:rPr>
        <w:t xml:space="preserve">11  </w:t>
      </w:r>
      <w:r>
        <w:rPr>
          <w:rFonts w:ascii="Angsana New" w:hAnsi="Angsana New" w:cs="Angsana New"/>
          <w:b/>
          <w:b/>
          <w:bCs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ชีวสิทธิ์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ย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ัด 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เนิน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มโภชน์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โสภิณ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ภักวิภ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ภักด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บริหารงานทั่วไป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เสกสรรค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พโต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กิ่งกาญจน์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ตรมา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เจ้าหน้าที่ธุร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ว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ผือกโคกสู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ไข่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ทร์สุข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บ้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ธิรวุท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ลิศนันท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เชิดชนม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จันทร์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นธย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่าบุตร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งานประจำรถขย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ุเมธ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เดช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งานประจำรถขย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ำแหน่งในส่วนการคลัง  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ชูวิทย์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สิม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ส่วนการคลัง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ยุภาภรณ์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ะไห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วิชาการเงินและบัญชี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szCs w:val="32"/>
        </w:rPr>
        <w:t xml:space="preserve">นางสาวจุฑาธิป      </w:t>
      </w:r>
      <w:r>
        <w:rPr>
          <w:szCs w:val="32"/>
        </w:rPr>
        <w:tab/>
      </w:r>
      <w:r>
        <w:rPr>
          <w:szCs w:val="32"/>
        </w:rPr>
        <w:t xml:space="preserve">ศรีลอง    </w:t>
      </w:r>
      <w:r>
        <w:rPr>
          <w:szCs w:val="32"/>
        </w:rPr>
        <w:tab/>
      </w:r>
      <w:r>
        <w:rPr>
          <w:color w:val="000000"/>
          <w:szCs w:val="32"/>
        </w:rPr>
        <w:t xml:space="preserve">เจ้าพนักงานการเงินและบัญชี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นิมิต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วงค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พนักงานพัสดุ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color w:val="000000"/>
          <w:szCs w:val="32"/>
        </w:rPr>
        <w:t>นางปิยาภรณ์</w:t>
      </w: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>กกกลาง</w:t>
      </w: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>เจ้าพนักงานจัดเก็บราย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นภาพร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ดสิน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่วยเจ้าหน้าที่การเงินและบัญชี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วิชญ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งชัย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่วยเจ้าหน้าที่จัดเก็บรายได้  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พจม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งห์ล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ำแหน่งในส่วนโยธา   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อำนาจ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อพันธ์ดุง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วรวิท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มียนชัย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ช่างโยธา   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นิสาช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ีนว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มานพ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วพลัย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่วยช่างโยธา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นุสรณ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ีรีนิ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ช่างเขียนแบบ</w:t>
      </w:r>
    </w:p>
    <w:p>
      <w:pPr>
        <w:pStyle w:val="22"/>
        <w:ind w:left="566" w:firstLine="154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ำแหน่งในส่วนสวัสดิการสังคม  จำนวน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น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ธวัชช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รุ่ง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ม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สันเทีย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่วยเจ้าหน้าที่พัฒนาชุมชน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ำแหน่งในส่วนการศึกษา  ศาสนา  และวัฒนธรรม   จำนวน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สุพัฒ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ำน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วิชาการศึกษา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พรทิพย์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ีรีนิ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ผู้ดูแลเด็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เรณู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ละ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ผู้ดูแลเด็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ทิตยา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ยนอ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พี่เลี้ย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ชชา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บั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พี่เลี้ย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จิรา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จันทร์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พี่เลี้ย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  </w:t>
      </w:r>
      <w:r>
        <w:rPr>
          <w:color w:val="000000"/>
          <w:szCs w:val="32"/>
        </w:rPr>
        <w:t>นางบุญรอด</w:t>
      </w: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>จานนอก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พนักงานประกอบอา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ชีว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cs="Angsana New" w:ascii="Angsana New" w:hAnsi="Angsana New"/>
          <w:b/>
          <w:bCs/>
        </w:rPr>
        <w:t xml:space="preserve">2.6 </w:t>
      </w:r>
      <w:r>
        <w:rPr>
          <w:rFonts w:ascii="Angsana New" w:hAnsi="Angsana New" w:cs="Angsana New"/>
          <w:b/>
          <w:b/>
          <w:bCs/>
        </w:rPr>
        <w:t>รายได้ขององค์การบริหารส่วนตำบล</w:t>
      </w:r>
      <w:r>
        <w:rPr>
          <w:rFonts w:cs="Angsana New" w:ascii="Angsana New" w:hAnsi="Angsana New"/>
          <w:b/>
          <w:bCs/>
        </w:rPr>
        <w:tab/>
        <w:t xml:space="preserve"> </w:t>
      </w:r>
    </w:p>
    <w:p>
      <w:pPr>
        <w:pStyle w:val="Normal"/>
        <w:rPr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Cs w:val="32"/>
        </w:rPr>
        <w:t xml:space="preserve">ประจำปีงบประมาณ  </w:t>
      </w:r>
      <w:r>
        <w:rPr>
          <w:szCs w:val="32"/>
        </w:rPr>
        <w:t>2554</w:t>
      </w:r>
      <w:r>
        <w:rPr>
          <w:szCs w:val="32"/>
        </w:rPr>
        <w:tab/>
        <w:tab/>
        <w:tab/>
        <w:t xml:space="preserve"> </w:t>
      </w:r>
      <w:r>
        <w:rPr>
          <w:szCs w:val="32"/>
        </w:rPr>
        <w:t>19</w:t>
      </w:r>
      <w:r>
        <w:rPr>
          <w:szCs w:val="32"/>
        </w:rPr>
        <w:t>,</w:t>
      </w:r>
      <w:r>
        <w:rPr>
          <w:szCs w:val="32"/>
        </w:rPr>
        <w:t>517</w:t>
      </w:r>
      <w:r>
        <w:rPr>
          <w:szCs w:val="32"/>
        </w:rPr>
        <w:t>,</w:t>
      </w:r>
      <w:r>
        <w:rPr>
          <w:szCs w:val="32"/>
        </w:rPr>
        <w:t>492</w:t>
      </w:r>
      <w:r>
        <w:rPr>
          <w:szCs w:val="32"/>
        </w:rPr>
        <w:tab/>
      </w:r>
      <w:r>
        <w:rPr>
          <w:szCs w:val="32"/>
        </w:rPr>
        <w:t>บาท</w:t>
      </w:r>
    </w:p>
    <w:p>
      <w:pPr>
        <w:pStyle w:val="Normal"/>
        <w:rPr/>
      </w:pPr>
      <w:r>
        <w:rPr>
          <w:szCs w:val="32"/>
        </w:rPr>
        <w:t xml:space="preserve">        </w:t>
      </w:r>
      <w:r>
        <w:rPr>
          <w:szCs w:val="32"/>
        </w:rPr>
        <w:tab/>
      </w:r>
      <w:r>
        <w:rPr>
          <w:szCs w:val="32"/>
        </w:rPr>
        <w:t xml:space="preserve">รายได้ที่องค์การบริหารส่วนตำบลเก็บเอง                    </w:t>
      </w:r>
      <w:r>
        <w:rPr>
          <w:szCs w:val="32"/>
        </w:rPr>
        <w:t xml:space="preserve">  </w:t>
      </w:r>
      <w:r>
        <w:rPr>
          <w:szCs w:val="32"/>
        </w:rPr>
        <w:t>677</w:t>
      </w:r>
      <w:r>
        <w:rPr>
          <w:szCs w:val="32"/>
        </w:rPr>
        <w:t>,</w:t>
      </w:r>
      <w:r>
        <w:rPr>
          <w:szCs w:val="32"/>
        </w:rPr>
        <w:t>749</w:t>
      </w:r>
      <w:r>
        <w:rPr>
          <w:szCs w:val="32"/>
        </w:rPr>
        <w:tab/>
      </w:r>
      <w:r>
        <w:rPr>
          <w:szCs w:val="32"/>
        </w:rPr>
        <w:t xml:space="preserve">บาท         </w:t>
      </w:r>
      <w:r>
        <w:rPr>
          <w:szCs w:val="32"/>
        </w:rPr>
        <w:tab/>
      </w:r>
    </w:p>
    <w:p>
      <w:pPr>
        <w:pStyle w:val="Normal"/>
        <w:rPr/>
      </w:pPr>
      <w:r>
        <w:rPr>
          <w:szCs w:val="32"/>
        </w:rPr>
        <w:t xml:space="preserve">        </w:t>
      </w:r>
      <w:r>
        <w:rPr>
          <w:szCs w:val="32"/>
        </w:rPr>
        <w:tab/>
      </w:r>
      <w:r>
        <w:rPr>
          <w:szCs w:val="32"/>
        </w:rPr>
        <w:t xml:space="preserve">รายได้ที่ส่วนราชการต่าง ๆ เก็บให้       </w:t>
      </w:r>
      <w:r>
        <w:rPr>
          <w:szCs w:val="32"/>
        </w:rPr>
        <w:tab/>
        <w:tab/>
        <w:t xml:space="preserve">   </w:t>
      </w:r>
      <w:r>
        <w:rPr>
          <w:szCs w:val="32"/>
        </w:rPr>
        <w:t>7</w:t>
      </w:r>
      <w:r>
        <w:rPr>
          <w:szCs w:val="32"/>
        </w:rPr>
        <w:t>,</w:t>
      </w:r>
      <w:r>
        <w:rPr>
          <w:szCs w:val="32"/>
        </w:rPr>
        <w:t>896</w:t>
      </w:r>
      <w:r>
        <w:rPr>
          <w:szCs w:val="32"/>
        </w:rPr>
        <w:t>,</w:t>
      </w:r>
      <w:r>
        <w:rPr>
          <w:szCs w:val="32"/>
        </w:rPr>
        <w:t>000</w:t>
      </w:r>
      <w:r>
        <w:rPr>
          <w:szCs w:val="32"/>
        </w:rPr>
        <w:tab/>
      </w:r>
      <w:r>
        <w:rPr>
          <w:szCs w:val="32"/>
        </w:rPr>
        <w:t>บาท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ab/>
      </w:r>
      <w:r>
        <w:rPr>
          <w:szCs w:val="32"/>
        </w:rPr>
        <w:t>เงินอุดหนุนจากรัฐบาล</w:t>
      </w:r>
      <w:r>
        <w:rPr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 xml:space="preserve">  10,943,743</w:t>
      </w:r>
      <w:r>
        <w:rPr>
          <w:szCs w:val="32"/>
        </w:rPr>
        <w:tab/>
      </w:r>
      <w:r>
        <w:rPr>
          <w:szCs w:val="32"/>
        </w:rPr>
        <w:t>บาท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การคลังท้องถิ่นเปรียบเทียบรายรับ </w:t>
      </w:r>
      <w:r>
        <w:rPr>
          <w:szCs w:val="32"/>
        </w:rPr>
        <w:t xml:space="preserve">- </w:t>
      </w:r>
      <w:r>
        <w:rPr>
          <w:szCs w:val="32"/>
        </w:rPr>
        <w:t xml:space="preserve">รายจ่าย ย้อยหลัง  </w:t>
      </w:r>
      <w:r>
        <w:rPr>
          <w:szCs w:val="32"/>
        </w:rPr>
        <w:t xml:space="preserve">5  </w:t>
      </w:r>
      <w:r>
        <w:rPr>
          <w:szCs w:val="32"/>
        </w:rPr>
        <w:t xml:space="preserve">ปี </w:t>
      </w:r>
      <w:r>
        <w:rPr>
          <w:szCs w:val="32"/>
        </w:rPr>
        <w:t>(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50 </w:t>
      </w:r>
      <w:r>
        <w:rPr>
          <w:szCs w:val="32"/>
        </w:rPr>
        <w:t>–</w:t>
      </w:r>
      <w:r>
        <w:rPr>
          <w:szCs w:val="32"/>
        </w:rPr>
        <w:t xml:space="preserve"> 2554)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20"/>
        <w:gridCol w:w="1539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ปี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รายกา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5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รายรั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7,0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2,79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2,827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4,033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4,349.0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รายจ่า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10,224.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3,806.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29,218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,497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1,190.22</w:t>
            </w:r>
          </w:p>
        </w:tc>
      </w:tr>
    </w:tbl>
    <w:p>
      <w:pPr>
        <w:pStyle w:val="Normal"/>
        <w:rPr>
          <w:szCs w:val="32"/>
        </w:rPr>
      </w:pPr>
      <w:r>
        <w:rPr>
          <w:b/>
          <w:b/>
          <w:bCs/>
          <w:szCs w:val="32"/>
        </w:rPr>
        <w:t xml:space="preserve">ที่มา </w:t>
      </w:r>
      <w:r>
        <w:rPr>
          <w:szCs w:val="32"/>
        </w:rPr>
        <w:t xml:space="preserve">: </w:t>
      </w:r>
      <w:r>
        <w:rPr>
          <w:szCs w:val="32"/>
        </w:rPr>
        <w:t>ส่วนการคลัง อบต</w:t>
      </w:r>
      <w:r>
        <w:rPr>
          <w:szCs w:val="32"/>
        </w:rPr>
        <w:t xml:space="preserve">. </w:t>
      </w:r>
      <w:r>
        <w:rPr>
          <w:szCs w:val="32"/>
        </w:rPr>
        <w:t xml:space="preserve">ตาเนิน  เมื่อวันที่  </w:t>
      </w:r>
      <w:r>
        <w:rPr>
          <w:szCs w:val="32"/>
        </w:rPr>
        <w:t xml:space="preserve">8  </w:t>
      </w:r>
      <w:r>
        <w:rPr>
          <w:szCs w:val="32"/>
        </w:rPr>
        <w:t xml:space="preserve">มิถุนายน  </w:t>
      </w:r>
      <w:r>
        <w:rPr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0</wp:posOffset>
            </wp:positionH>
            <wp:positionV relativeFrom="paragraph">
              <wp:posOffset>-142875</wp:posOffset>
            </wp:positionV>
            <wp:extent cx="912495" cy="10287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</w:t>
      </w:r>
      <w:r>
        <w:rPr/>
        <w:tab/>
        <w:t xml:space="preserve">            </w:t>
      </w:r>
      <w:r>
        <w:rPr>
          <w:rFonts w:cs="Times New Roman" w:ascii="Times New Roman" w:hAnsi="Times New Roman"/>
        </w:rPr>
        <w:tab/>
        <w:t xml:space="preserve">             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                        </w:t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ประกาศใช้แผนพัฒนาสาม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๕ 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องค์การบริหารส่วนตำบลตาเนิน  ได้จัดทำ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๕ 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จัดทำแผนพัฒน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๘  โดยผู้บริหารท้องถิ่นได้นำร่างแผนฯ  ดังกล่าวเสนอต่อสภาท้องถิ่นเพื่อพิจารณาให้ความเห็นชอบ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ตาเน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อนุมัติเรียบร้อยแล้ว  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ประชุมสภาสมัยวิ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๒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วันพุธ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๕๕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ป็นไปตาม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ฯ  </w:t>
      </w:r>
      <w:r>
        <w:rPr>
          <w:rFonts w:ascii="Angsana New" w:hAnsi="Angsana New" w:cs="Angsana New"/>
          <w:sz w:val="32"/>
          <w:sz w:val="32"/>
          <w:szCs w:val="32"/>
        </w:rPr>
        <w:t>ดังกล่าวข้างต้น  องค์การบริหารส่วนตำบลตาเนิน  จึงขอประกาศใช้แผนพัฒน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๕ 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ขอปิดประกาศให้ประชาชนทราบ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๓๐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พัชรี  สงคร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-142875</wp:posOffset>
            </wp:positionV>
            <wp:extent cx="912495" cy="10287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</w:t>
      </w:r>
      <w:r>
        <w:rPr/>
        <w:tab/>
        <w:t xml:space="preserve">            </w:t>
      </w:r>
      <w:r>
        <w:rPr>
          <w:rFonts w:cs="Times New Roman" w:ascii="Times New Roman" w:hAnsi="Times New Roman"/>
        </w:rPr>
        <w:tab/>
        <w:t xml:space="preserve">             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                        </w:t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ประกาศใช้แผ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๕ 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ศัยอำนาจตาม</w:t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จัดทำแผนพัฒน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๘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๓  ข้อ ๑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ช้แผนยุทธศาสตร์การพัฒนาต่อ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  สภาองค์การบริหารส่วนตำบลตาเนิน  ได้มีมติเห็นชอบร่าง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๕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สภาสมัยวิสามัญ  สมัยที่ ๒  ประจำปี  ๒๕๕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พุธที่ ๒๙ เดือน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๔  จึงขอประกาศใช้เป็น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๕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ทิศทางในการพัฒนาท้องถิ่นของตำบลตาเนินตั้งแต่บัดนี้เป็นต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๓๐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พัชรี  สงคร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720" w:top="1418" w:footer="720" w:bottom="851"/>
      <w:pgNumType w:start="17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odchiangUPC">
    <w:charset w:val="de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  <w:lang w:val="th-TH"/>
      </w:rPr>
      <w:t>[</w:t>
    </w:r>
    <w:r>
      <w:rPr>
        <w:rFonts w:cs="Angsana New" w:ascii="Angsana New" w:hAnsi="Angsana New"/>
        <w:sz w:val="32"/>
        <w:szCs w:val="32"/>
      </w:rPr>
      <w:t>4-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0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  <w:lang w:val="th-TH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  <w:lang w:val="th-TH"/>
      </w:rPr>
      <w:t>[</w:t>
    </w:r>
    <w:r>
      <w:rPr>
        <w:rFonts w:cs="Angsana New" w:ascii="Angsana New" w:hAnsi="Angsana New"/>
        <w:sz w:val="32"/>
        <w:szCs w:val="32"/>
      </w:rPr>
      <w:t>4-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8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  <w:lang w:val="th-TH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  <w:lang w:val="th-TH"/>
      </w:rPr>
      <w:t>[</w:t>
    </w:r>
    <w:r>
      <w:rPr>
        <w:rFonts w:cs="Angsana New" w:ascii="Angsana New" w:hAnsi="Angsana New"/>
        <w:sz w:val="32"/>
        <w:szCs w:val="32"/>
      </w:rPr>
      <w:t>4-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1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  <w:lang w:val="th-TH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t>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  <w:r>
      <w:rPr>
        <w:lang w:val="th-TH"/>
      </w:rPr>
      <w:t>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t>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>
        <w:lang w:val="th-TH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08"/>
        </w:tabs>
        <w:ind w:left="1508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86"/>
        </w:tabs>
        <w:ind w:left="298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119"/>
        </w:tabs>
        <w:ind w:left="4119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612"/>
        </w:tabs>
        <w:ind w:left="561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45"/>
        </w:tabs>
        <w:ind w:left="674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878"/>
        </w:tabs>
        <w:ind w:left="787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371"/>
        </w:tabs>
        <w:ind w:left="9371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504"/>
        </w:tabs>
        <w:ind w:left="10504" w:hanging="1440"/>
      </w:pPr>
      <w:rPr>
        <w:lang w:bidi="th-TH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1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lang w:bidi="th-TH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lang w:bidi="th-TH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7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Angsana New" w:hAnsi="Angsana New" w:eastAsia="Cordia New" w:cs="Angsana New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525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lang w:bidi="th-TH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7"/>
        </w:tabs>
        <w:ind w:left="2167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7"/>
        </w:tabs>
        <w:ind w:left="2527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7"/>
        </w:tabs>
        <w:ind w:left="3247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7"/>
        </w:tabs>
        <w:ind w:left="3607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7"/>
        </w:tabs>
        <w:ind w:left="3967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7"/>
        </w:tabs>
        <w:ind w:left="4687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7"/>
        </w:tabs>
        <w:ind w:left="5047" w:hanging="1440"/>
      </w:pPr>
      <w:rPr>
        <w:lang w:bidi="th-TH"/>
      </w:r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8"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Cordia New" w:cs="Angsana New"/>
    </w:rPr>
  </w:style>
  <w:style w:type="character" w:styleId="WW8Num42z0">
    <w:name w:val="WW8Num42z0"/>
    <w:qFormat/>
    <w:rPr>
      <w:rFonts w:ascii="Times New Roman" w:hAnsi="Times New Roman" w:cs="Times New Roman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6"/>
    <w:qFormat/>
    <w:rPr>
      <w:rFonts w:ascii="Cordia New" w:hAnsi="Cordia New" w:eastAsia="Cordia New" w:cs="Angsana New"/>
      <w:sz w:val="32"/>
      <w:szCs w:val="32"/>
      <w:lang w:val="en-US" w:eastAsia="ja-JP" w:bidi="th-TH"/>
    </w:rPr>
  </w:style>
  <w:style w:type="character" w:styleId="5">
    <w:name w:val=" อักขระ อักขระ5"/>
    <w:basedOn w:val="Style6"/>
    <w:qFormat/>
    <w:rPr>
      <w:rFonts w:ascii="Cambria;Palatino Linotype" w:hAnsi="Cambria;Palatino Linotype" w:cs="Angsana New"/>
      <w:b/>
      <w:bCs/>
      <w:kern w:val="2"/>
      <w:sz w:val="32"/>
      <w:szCs w:val="40"/>
      <w:lang w:val="en-US" w:bidi="th-TH"/>
    </w:rPr>
  </w:style>
  <w:style w:type="character" w:styleId="Style7">
    <w:name w:val=" อักขระ อักขระ"/>
    <w:basedOn w:val="Style6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 อักขระ อักขระ10"/>
    <w:basedOn w:val="Style6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9">
    <w:name w:val=" อักขระ อักขระ9"/>
    <w:basedOn w:val="Style6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6">
    <w:name w:val=" อักขระ อักขระ6"/>
    <w:basedOn w:val="Style6"/>
    <w:qFormat/>
    <w:rPr>
      <w:rFonts w:eastAsia="Cordia New" w:cs="Angsana New"/>
      <w:i/>
      <w:iCs/>
      <w:sz w:val="24"/>
      <w:szCs w:val="28"/>
      <w:lang w:val="en-US" w:eastAsia="ja-JP" w:bidi="th-TH"/>
    </w:rPr>
  </w:style>
  <w:style w:type="character" w:styleId="8">
    <w:name w:val=" อักขระ อักขระ8"/>
    <w:basedOn w:val="Style6"/>
    <w:qFormat/>
    <w:rPr>
      <w:rFonts w:eastAsia="Cordia New" w:cs="Angsana New"/>
      <w:b/>
      <w:bCs/>
      <w:sz w:val="22"/>
      <w:szCs w:val="25"/>
      <w:lang w:val="en-US" w:eastAsia="ja-JP" w:bidi="th-TH"/>
    </w:rPr>
  </w:style>
  <w:style w:type="character" w:styleId="7">
    <w:name w:val=" อักขระ อักขระ7"/>
    <w:basedOn w:val="Style6"/>
    <w:qFormat/>
    <w:rPr>
      <w:rFonts w:ascii="Cambria;Palatino Linotype" w:hAnsi="Cambria;Palatino Linotype" w:cs="Angsana New"/>
      <w:i/>
      <w:iCs/>
      <w:color w:val="404040"/>
      <w:sz w:val="28"/>
      <w:szCs w:val="35"/>
      <w:lang w:val="en-US" w:bidi="th-TH"/>
    </w:rPr>
  </w:style>
  <w:style w:type="character" w:styleId="4">
    <w:name w:val=" อักขระ อักขระ4"/>
    <w:basedOn w:val="Style6"/>
    <w:qFormat/>
    <w:rPr>
      <w:rFonts w:ascii="Cordia New" w:hAnsi="Cordia New" w:eastAsia="Cordia New" w:cs="Cordia New"/>
      <w:sz w:val="28"/>
      <w:szCs w:val="32"/>
      <w:lang w:val="en-US" w:eastAsia="ja-JP" w:bidi="th-TH"/>
    </w:rPr>
  </w:style>
  <w:style w:type="character" w:styleId="2">
    <w:name w:val=" อักขระ อักขระ2"/>
    <w:basedOn w:val="Style6"/>
    <w:qFormat/>
    <w:rPr>
      <w:rFonts w:ascii="Cordia New" w:hAnsi="Cordia New" w:eastAsia="Cordia New" w:cs="Angsana New"/>
      <w:sz w:val="28"/>
      <w:szCs w:val="28"/>
      <w:lang w:val="en-US" w:eastAsia="ja-JP" w:bidi="th-TH"/>
    </w:rPr>
  </w:style>
  <w:style w:type="character" w:styleId="PageNumber">
    <w:name w:val="Page Number"/>
    <w:basedOn w:val="Style6"/>
    <w:rPr/>
  </w:style>
  <w:style w:type="character" w:styleId="1">
    <w:name w:val=" อักขระ อักขระ1"/>
    <w:basedOn w:val="Style6"/>
    <w:qFormat/>
    <w:rPr>
      <w:rFonts w:ascii="Cordia New" w:hAnsi="Cordia New" w:eastAsia="Cordia New" w:cs="Angsana New"/>
      <w:sz w:val="16"/>
      <w:szCs w:val="18"/>
      <w:lang w:val="en-US" w:eastAsia="ja-JP" w:bidi="th-TH"/>
    </w:rPr>
  </w:style>
  <w:style w:type="character" w:styleId="11">
    <w:name w:val=" อักขระ อักขระ อักขระ1"/>
    <w:basedOn w:val="Style6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exact" w:line="368" w:before="304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ตัวข้อความ 2"/>
    <w:basedOn w:val="Normal"/>
    <w:qFormat/>
    <w:pPr>
      <w:jc w:val="both"/>
    </w:pPr>
    <w:rPr>
      <w:sz w:val="32"/>
      <w:szCs w:val="32"/>
    </w:rPr>
  </w:style>
  <w:style w:type="paragraph" w:styleId="22">
    <w:name w:val="รายการ 2"/>
    <w:basedOn w:val="Normal"/>
    <w:qFormat/>
    <w:pPr>
      <w:ind w:left="566" w:hanging="283"/>
    </w:pPr>
    <w:rPr>
      <w:rFonts w:cs="Cordia New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94">
    <w:name w:val="xl94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97">
    <w:name w:val="xl97"/>
    <w:basedOn w:val="Normal"/>
    <w:qFormat/>
    <w:pPr>
      <w:pBdr>
        <w:top w:val="dashed" w:sz="4" w:space="0" w:color="000000"/>
        <w:left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119">
    <w:name w:val="xl119"/>
    <w:basedOn w:val="Normal"/>
    <w:qFormat/>
    <w:pPr>
      <w:spacing w:before="280" w:after="28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32"/>
      <w:szCs w:val="3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23">
    <w:name w:val="xl123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24">
    <w:name w:val="xl124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125">
    <w:name w:val="xl125"/>
    <w:basedOn w:val="Normal"/>
    <w:qFormat/>
    <w:pPr>
      <w:pBdr>
        <w:top w:val="dashed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27">
    <w:name w:val="xl127"/>
    <w:basedOn w:val="Normal"/>
    <w:qFormat/>
    <w:pPr>
      <w:pBdr>
        <w:top w:val="dashed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28">
    <w:name w:val="xl128"/>
    <w:basedOn w:val="Normal"/>
    <w:qFormat/>
    <w:pPr>
      <w:pBdr>
        <w:bottom w:val="dashed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131">
    <w:name w:val="xl131"/>
    <w:basedOn w:val="Normal"/>
    <w:qFormat/>
    <w:pPr>
      <w:pBdr>
        <w:bottom w:val="dashed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33">
    <w:name w:val="xl133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34">
    <w:name w:val="xl134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138">
    <w:name w:val="xl138"/>
    <w:basedOn w:val="Normal"/>
    <w:qFormat/>
    <w:pPr>
      <w:pBdr>
        <w:left w:val="dashed" w:sz="4" w:space="0" w:color="000000"/>
        <w:right w:val="dashed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39">
    <w:name w:val="xl139"/>
    <w:basedOn w:val="Normal"/>
    <w:qFormat/>
    <w:pPr>
      <w:pBdr>
        <w:left w:val="dashed" w:sz="4" w:space="0" w:color="000000"/>
        <w:bottom w:val="single" w:sz="4" w:space="0" w:color="000000"/>
        <w:right w:val="dashed" w:sz="4" w:space="0" w:color="000000"/>
      </w:pBdr>
      <w:spacing w:before="280" w:after="280"/>
      <w:jc w:val="center"/>
      <w:textAlignment w:val="top"/>
    </w:pPr>
    <w:rPr>
      <w:rFonts w:ascii="Wingdings 2" w:hAnsi="Wingdings 2" w:eastAsia="Times New Roman" w:cs="Tahoma"/>
      <w:sz w:val="32"/>
      <w:szCs w:val="32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32"/>
    </w:rPr>
  </w:style>
  <w:style w:type="paragraph" w:styleId="32">
    <w:name w:val="รายการ 3"/>
    <w:basedOn w:val="Normal"/>
    <w:qFormat/>
    <w:pPr>
      <w:ind w:left="849" w:hanging="283"/>
    </w:pPr>
    <w:rPr>
      <w:rFonts w:cs="Cordia New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3"/>
      </w:numPr>
      <w:tabs>
        <w:tab w:val="clear" w:pos="720"/>
      </w:tabs>
      <w:spacing w:before="240" w:after="0"/>
      <w:ind w:left="0" w:hanging="0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rFonts w:ascii="Angsana New" w:hAnsi="Angsana New" w:cs="Angsana New"/>
      <w:sz w:val="32"/>
      <w:szCs w:val="32"/>
    </w:rPr>
  </w:style>
  <w:style w:type="paragraph" w:styleId="Style8">
    <w:name w:val="รายการต่อเนื่อง"/>
    <w:basedOn w:val="Normal"/>
    <w:qFormat/>
    <w:pPr>
      <w:spacing w:before="0" w:after="120"/>
      <w:ind w:left="283" w:hanging="0"/>
    </w:pPr>
    <w:rPr>
      <w:rFonts w:cs="Cordia New"/>
      <w:szCs w:val="32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5:00Z</dcterms:created>
  <dc:creator>U-D</dc:creator>
  <dc:description/>
  <cp:keywords/>
  <dc:language>en-US</dc:language>
  <cp:lastModifiedBy>U-D</cp:lastModifiedBy>
  <dcterms:modified xsi:type="dcterms:W3CDTF">2011-08-29T07:47:00Z</dcterms:modified>
  <cp:revision>1</cp:revision>
  <dc:subject/>
  <dc:title>แผนพัฒนาสามปี</dc:title>
</cp:coreProperties>
</file>