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๒๕๕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ตาเน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ตาเน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นินสง่า  จังหวัดชัยภูมิ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24"/>
        <w:gridCol w:w="4500"/>
        <w:gridCol w:w="1260"/>
        <w:gridCol w:w="1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๒๕๕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กรกกุลา ตำบลตา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เนินสง่า  จังหวัดชัยภูมิ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92"/>
        <w:gridCol w:w="4032"/>
        <w:gridCol w:w="1260"/>
        <w:gridCol w:w="1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ประจำปีงบประมาณ  ๒๕๕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237" w:leader="none"/>
          <w:tab w:val="left" w:pos="765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ตาเน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ตาเน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เนินสง่า  จังหวัดชัยภูมิ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24"/>
        <w:gridCol w:w="4500"/>
        <w:gridCol w:w="1260"/>
        <w:gridCol w:w="126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ปฏิบั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ใช้</w:t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rPr>
                <w:rFonts w:ascii="TH SarabunPSK" w:hAnsi="TH SarabunPSK" w:eastAsia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6237" w:leader="none"/>
                <w:tab w:val="left" w:pos="765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09:00Z</dcterms:created>
  <dc:creator>Microsoft</dc:creator>
  <dc:description/>
  <cp:keywords/>
  <dc:language>en-US</dc:language>
  <cp:lastModifiedBy>SVOA</cp:lastModifiedBy>
  <cp:lastPrinted>2011-08-16T09:41:00Z</cp:lastPrinted>
  <dcterms:modified xsi:type="dcterms:W3CDTF">2011-08-16T02:43:00Z</dcterms:modified>
  <cp:revision>13</cp:revision>
  <dc:subject/>
  <dc:title>แบบรายงานผลการปฏิบัติงานประจำปี  2550</dc:title>
</cp:coreProperties>
</file>