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3325</wp:posOffset>
            </wp:positionH>
            <wp:positionV relativeFrom="paragraph">
              <wp:posOffset>1082675</wp:posOffset>
            </wp:positionV>
            <wp:extent cx="2153920" cy="1433195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124777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53325</wp:posOffset>
            </wp:positionH>
            <wp:positionV relativeFrom="paragraph">
              <wp:posOffset>1082675</wp:posOffset>
            </wp:positionV>
            <wp:extent cx="2153920" cy="1433195"/>
            <wp:effectExtent l="0" t="0" r="0" b="0"/>
            <wp:wrapNone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ภูมิปัญญา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4275</wp:posOffset>
            </wp:positionH>
            <wp:positionV relativeFrom="paragraph">
              <wp:posOffset>2738755</wp:posOffset>
            </wp:positionV>
            <wp:extent cx="1259205" cy="944245"/>
            <wp:effectExtent l="0" t="0" r="0" b="0"/>
            <wp:wrapNone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เนินสง่า 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 ตรงกับคำศัพท์ภาษาอังกฤษว่า   </w:t>
      </w:r>
      <w:r>
        <w:rPr>
          <w:rFonts w:cs="TH SarabunIT๙" w:ascii="TH SarabunIT๙" w:hAnsi="TH SarabunIT๙"/>
          <w:sz w:val="32"/>
          <w:szCs w:val="32"/>
        </w:rPr>
        <w:t xml:space="preserve">Wisdom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ามรู้  ความสามารถ  ทักษะความเชื่อ  และศักยภาพในการแก้ไขปัญหาของมนุษย์ที่สืบทอดกันมาจากอดีตจนถึงปัจจุบันอย่างไม่ขาดสาย  และเชื่อมโยงกันทั้งระบบทุกสาขา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ปัญญาไทย  หมายถึงความรู้  ความสามารถ  ทักษะและเทคนิคการตัดสินใจผลิตผลงานของบุคคล  อันเกิดจากการสะสมองค์ความรู้ทุกด้านผ่านกระบวนการสืบทอดพัฒนา  ปรับปรุง  และเลือกสรรมาแล้วเป็นอย่างดี  สามารถแก้ไขปัญหา  และพัฒนาวิถีชีวิตของคนไทยได้อย่างเหมาะสมกับยุคสมัย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  หรือภูมิปัญญาชาวบ้าน  หมายถึง  ทุกสิ่งทุกอย่างที่ชาวบ้านคิดขึ้นได้เองและนำมาใช้ในการแก้ปัญหา  เป็นเทคนิควิธี  เป็นองค์ความรู้ของชาวบ้าน  ทั้งทางกว้างและทางลึกที่ชาวบ้านคิดเอง  ทำเอง  โดยอาศัยศักยภาพที่มีอยู่แก้ไขปัญหาการดำเนินชีวิต  ในท้องถิ่นได้อย่างเหมาะสมกับยุคสมัยความเหมือนกันของภูมิปัญญาไทยและภูมิปัญญาท้องถิ่น  คือ  เป็นองค์ความรู้และเทคนิคที่นำมาใช้ในการแก้ไขปัญหาและการตัดสินใจ  ซึ่งได้สืบทอดและเชื่อมโยงมาอย่างต่อเนื่องตั้งแต่อดีตจนถึงปัจจุบั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แตกต่างกันของภูมิปัญญาไทยและภูมิปัญญาท้องถิ่น  คือ  ภูมิปัญญาไทยเป็นองค์ความรู้และความสามารถโดยส่วนรวม  เป็นที่ยอมรับในระดับชาติ  ส่วนภูมิปัญญาท้องถิ่นเป็นองค์ความรู้และความสามารถในระดับท้องถิ่นซึ่งมีขอบเขตจำกัดในแต่ละท้องถิ่น  เช่น  ภาษาไทยเป็นภูมิปัญญาไทย  ในขณะที่ภาษาอีสานเป็นภูมิปัญญาท้องถิ่น  เป็นต้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รงภูมิปัญญาไทย  หมายถึงบุคคลผู้เป็นเจ้าของภูมิปัญญา  หรือเป็นผู้นำภูมิปัญญาต่าง  ๆ  มาใช้ประโยชน์ในการดำรงชีวิตจนประสบผลสำเร็จจนสามารถถ่ายทอดเชื่อมโยงคุณค่าของอดีตกับปัจจุบันได้อย่างเหมาะสม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มือนกันระหว่างผู้ทรงภูมิปัญญาไทยกับปราชญ์ชาวบ้าน  คือ  บทบาทและภารกิจในการนำภูมิปัญญาไปใช้แก้ปัญหา  และการถ่ายทอดเพื่อให้เกิดความเชื่อมโยงจากอดีตถึงปัจจุบัน  ส่วนความแตกต่างกันนั้นขึ้นอยู่กับระดับภูมิปัญญาที่จะนำไปแก้ไขปัญหาและถ่ายทอด  กล่าวคือ  ผู้ทรงภูมิปัญญาไทยย่อมมีความสามารถหรือภารกิจในการนำภูมิปัญญาระดับชาติไปแก้ปัญหา  หรือ  ถ่ายทอด  หรือผลิตผลงานใหม่  ๆ  ที่มีคุณค่าต่อประเทศชาติโดยส่วนรวม  ส่วนปราชญ์ชาวบ้านมีความสามารถหรือภารกิจในการนำภูมิปัญญาชาวบ้าน  หรือภูมิปัญญาท้องถิ่นไปแก้ไขปัญหาหรือถ่ายทอดในท้องถิ่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องค์การบริหารส่วนตำบลตาเนินมีปราชญ์ชาวล้านที่เป็นที่น่านับถือ  ดังนี้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ูมิปัญญาท้องถิ่นตำบลตาเนิน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508"/>
        <w:gridCol w:w="879"/>
        <w:gridCol w:w="1559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ล่  มีค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พื้น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หลาด  ไม้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ในพิธีกรรม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องมา  เสงี่ยมทรัพย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ดแผนไท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  เขียนแก้ว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ขวัญนา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ป้  ชิด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นตระกร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ผัด  คณะขา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อเสื่อ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  ค้าข้าว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ม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ล้าย  เชื้อจันอั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ปูน  ช่างไม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ขียว  ค้าโค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ก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นู  บำรุงนา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ำสวนไร่นาแบบผสมผส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ระกานอ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วัญหรือการพูดในพิธีกรรม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วง  มีเค้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ัตถกรรม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ตร  บัวทอ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เป่าคางทู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นไกล  กุลประเสริ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ัตถกรรม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  เคน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เป่าคางทู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วรรณ  จันทเข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พรมเช็ดเท้าจากเศษผ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ต่ง  เปียก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หมื่พื้น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ี่โบร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ะเยาว์  ต้านกลางดอ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ห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หมี่พื้น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ี่โบร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ณีรัตน์  หมั่นค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ชยา  หวังเลี้ยงกลาง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นภา  ชนะภั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นงค์ โทสูงเนิ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หลิ  อยู่ปา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บัวลอย  แผนวิชิ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ถนัด  คงแก้ว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ถนัด  คงแก้ว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น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นอม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ถม  แขด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ูดในพิธีกรรม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วว  คล้องชัย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กรรมสงฆ์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ล่อ  ทนขี้เหล็ก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ก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ชร  พรไพศา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อเสื่อ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คมกริช  หมั่นคำ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ปูน  ช่างไม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ช่วย  ศรีธรรมม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นไพร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ดิ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จันทร์  ผมงาม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หัตถกรร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ถนอม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ะโซ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มพา  บำรุงนา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งานประเพณีต่าง  ๆ  ในหมู่บ้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ลวย  ไม้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วัญหรือการพูดในพิธีกรรมต่าง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อดยิ่ง  เลิศ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ขวัญหรือการพูดในพิธีกรรมต่าง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ล่อ  ยิ่ง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ยาสมุน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ด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นธุ์  มี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พณีพื้นบ้า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มาณ  ครองตาเนิน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งานประเพณีต่าง  ๆ  ในหมู่บ้าน  หรือการพูดในพิธีการต่าง  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ทน  เคนสันเทีย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อเป่ารักษาโรค  โรคกระดู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42:00Z</dcterms:created>
  <dc:creator>KKD Windows 7 V.3</dc:creator>
  <dc:description/>
  <cp:keywords/>
  <dc:language>en-US</dc:language>
  <cp:lastModifiedBy>Admin-CCS1</cp:lastModifiedBy>
  <cp:lastPrinted>2022-06-21T14:46:00Z</cp:lastPrinted>
  <dcterms:modified xsi:type="dcterms:W3CDTF">2022-06-23T02:42:00Z</dcterms:modified>
  <cp:revision>2</cp:revision>
  <dc:subject/>
  <dc:title/>
</cp:coreProperties>
</file>